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18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Georgia" w:hAnsi="Georgia" w:cs="Georgia"/>
          <w:sz w:val="40"/>
        </w:rPr>
      </w:pPr>
      <w:r>
        <w:rPr>
          <w:rFonts w:cs="Georgia" w:ascii="Georgia" w:hAnsi="Georgia"/>
          <w:sz w:val="40"/>
        </w:rPr>
        <w:t>Run Through The Jungl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By Roysten Crow</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hyperlink r:id="rId2">
        <w:r>
          <w:rPr>
            <w:rStyle w:val="InternetLink"/>
            <w:color w:val="000000"/>
            <w:sz w:val="20"/>
            <w:u w:val="none"/>
          </w:rPr>
          <w:t>Roysten_crow@yahoo.com</w:t>
        </w:r>
      </w:hyperlink>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www.geocities.com/roysten_crow</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position w:val="6"/>
          <w:sz w:val="20"/>
          <w:lang w:val="en-US"/>
        </w:rPr>
      </w:pPr>
      <w:r>
        <w:rPr>
          <w:i/>
          <w:sz w:val="20"/>
          <w:lang w:val="en-US"/>
        </w:rPr>
        <w:t>‘</w:t>
      </w:r>
      <w:r>
        <w:rPr>
          <w:i/>
          <w:sz w:val="20"/>
          <w:lang w:val="en-US"/>
        </w:rPr>
        <w:t>I don’t believe in evil, I believe only in horror. In nature there is no evil, only an abundance of horro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position w:val="6"/>
          <w:sz w:val="20"/>
          <w:lang w:val="en-US"/>
        </w:rPr>
      </w:pPr>
      <w:r>
        <w:rPr>
          <w:i/>
          <w:position w:val="6"/>
          <w:sz w:val="20"/>
          <w:lang w:val="en-US"/>
        </w:rPr>
      </w:r>
    </w:p>
    <w:p>
      <w:pPr>
        <w:pStyle w:val="TextBody"/>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is campaign is set in a small part of the Lustrian coastline. It is nicknamed the Gromril Coast and covers a stretch of about four hundred miles. It is not South America, not Central America, not Africa. The characters, politics, situations, and events are related only to Warhammer and not to any historical viewpoint because this is, in fact, fantas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sz w:val="20"/>
        </w:rPr>
      </w:pPr>
      <w:r>
        <w:rPr>
          <w:sz w:val="20"/>
        </w:rPr>
        <w:t>Backgrou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TextBody"/>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Empire is beginning an active campaign to try to immigrate people to their Lustrian colonies. Bretonnian forces are already starting to swell there and Tilea is beginning a similar programme of colonisation. Rather than risk losing their footholds in that land, they want to bolster the population and expand quickly or else risk becoming outnumbered. It is going to cost the Empire a significant sum, but sending massive shipments of troops to take back colonies pillaged by foreign powers will cost even more.</w:t>
      </w:r>
    </w:p>
    <w:p>
      <w:pPr>
        <w:pStyle w:val="TextBody"/>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re are many types of people they are after, such as those with combat ability and a fierce independent streak. This makes adventurers ideal candidates, and such people will help form an inherent protection force because if the settlements are threatened, they will need to assist else be stranded in the land with no resources, and also, such types tend to find some way, no matter how nefarious, to support themselves in the meantime. The Empire is also seeking farmers, prospectors, herdsmen, and miners to produce the raw materials and to help make the colonies self sufficient as well as have excess material shipped back to the Empir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o this end, they have paid a large number of agitators and demagogues to wander and talk of all the astonishing opportunities that await those who accept this offer of relocation and a new beginn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sz w:val="20"/>
        </w:rPr>
      </w:pPr>
      <w:r>
        <w:rPr>
          <w:sz w:val="20"/>
        </w:rPr>
        <w:t>Other Hook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is series of scenarios is also useful if the adventurers have committed one crime too many. If wanted posters are about to start going up, or their faces are getting a little too associated with dire occurrences, then they may find it prudent to get out of town for a couple of years. Encounters such as ‘Hooray For Henry’ and events at the alternative end of ‘Power Behind The Throne’ in the Enemy Within Campaign may also have exceeded the characters tolerance for ensconced nobility, and the freedom of the wild wild west may appeal to the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t xml:space="preserve">Of course, they don’t </w:t>
      </w:r>
      <w:r>
        <w:rPr>
          <w:i/>
          <w:sz w:val="20"/>
        </w:rPr>
        <w:t>have</w:t>
      </w:r>
      <w:r>
        <w:rPr>
          <w:sz w:val="20"/>
        </w:rPr>
        <w:t xml:space="preserve"> to go, they can stay in their present location if they wish.</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b/>
          <w:b/>
          <w:sz w:val="20"/>
        </w:rPr>
      </w:pPr>
      <w:r>
        <w:rPr>
          <w:b/>
          <w:sz w:val="20"/>
        </w:rPr>
        <w:t>Part 1: The Basic Pitch</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Empire is going to provide cheap transport for those seeking to go to Lustria. The only drawback to relocating to the Gromril Coast is the danger of pirates, Norseman, and Elves. Now that there’s going to be a fleet with lots of protection, this is the ideal time to go.</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above data is supplemented with whatever of the following looks relevan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1/ There are ancient cities made of pure gold and they’re just deserted. Any fool who can wander in can help themselves to all they can carr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2/ The land of the Gromril Coast is so fertile that you can throw seeds down and a season later have a forest of crops. There’s thousands of square miles, all unclaimed. Build a cabin, fence off what you want, and its all yours. No more taxes, no more nobles, nothing but peace and prosperit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3/ Start a business, start a farm, start a mine, there’s slaves to handle everything, all you have to do is tell them what to do and sit back and watch the gold roll in. The natives think we’re gods or something and they happily serv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4/ Native beauties throw themselves at you the moment you land. Also, if you want to show a little patience, in the jungle there’s these amazons. They don’t have any men of their own and you can have a whole harem of gorgeous wenches, after all, polygamy is only illegal in the Empire, right? (wink wink).</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5/ There are beaches where all you have to do is scoop your hand into the sand and find yourself laden with diamonds. That’s why there’s all those tall tales about cannibals, giant lizards, and other nonsense, people don’t want anyone figuring out just how much wealth is over there for the tak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6/ The only threat I’ve heard about are these tiny primitives with clubs called Pygmies. Here in the Empire we have Beastmen, mutants, Orcs, Ogres, Trolls, highwaymen. Over there they have tiny brain-dead midgets with wooden sticks. And the best part, they even give you ten whole crowns for one of their scalps. I swear, the money falls from the sky there more abundantly that snow in Kislev.</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7/ The High Elves are a great source of profit, they’ll pay thousands of crowns for some stupid plant that takes about a day to retrieve from in the jungles. They are too ‘civilised’ to get their hands dirty and will pay extraordinary amounts to ensure they don’t have to.</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8/ It’s a land for adventurers. Here, everyone looks down on those with the heart for danger and the thirst for gold. The Watch, the nobles, the military, they all tell you what you can and can’t do. Nothing like that on the Gromril Coast. No rules, no consequences, no having to keep your head down and sneak about. Strut around with sword in hand, bold as brass, and don’t take any nightsoil from anyon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Handout 1</w:t>
      </w:r>
      <w:r>
        <w:rPr>
          <w:sz w:val="20"/>
        </w:rPr>
        <w:t xml:space="preserve"> can be seen all over the place and town criers declare the same information on a regular basis.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ypical Retor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Why The Name?</w:t>
      </w:r>
      <w:r>
        <w:rPr>
          <w:sz w:val="20"/>
        </w:rPr>
        <w:t>: Like Gromril it’s hard to find. Like Gromril it’s fabulously valuable. Like Gromril, it’s not to be searched for or worked on by the faint of heart and weak of limb. And like Gromril, there are mysteries and powers locked within it that would make any man rich beyond his dreams if they unearthed the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Enquiries amongst actual sailors who are not ignoring the ill aspects of the place will discover that the name was largely gained because the coast is hard, unforgiving, and will not yield its valuables easily or quickly. Also, like the Dwarves who work it, its deadly, surly, mysterious, defies logic, and is best not trifled with.</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Dark</w:t>
      </w:r>
      <w:r>
        <w:rPr>
          <w:sz w:val="20"/>
        </w:rPr>
        <w:t xml:space="preserve"> </w:t>
      </w:r>
      <w:r>
        <w:rPr>
          <w:i/>
          <w:sz w:val="20"/>
        </w:rPr>
        <w:t>Elves</w:t>
      </w:r>
      <w:r>
        <w:rPr>
          <w:sz w:val="20"/>
        </w:rPr>
        <w:t>: The vile Elves of Naggaroth need the cold, that’s why they live way up in the north. They never come south because the heat is fatal to the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Norseman</w:t>
      </w:r>
      <w:r>
        <w:rPr>
          <w:sz w:val="20"/>
        </w:rPr>
        <w:t>: The villages of Norseman are actually quite friendly. Everyone needs to rely on each other out there to get by and they’re all a long way from any country who can support them. They’re good fighters but are worse cattlemen and even worse farmers. Trading food for protection and arms, it’s a perfect deal and they won’t spoil it with pointless raid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Cannibals</w:t>
      </w:r>
      <w:r>
        <w:rPr>
          <w:sz w:val="20"/>
        </w:rPr>
        <w:t>: The pygmies eat each other all the time and that’s the source of the rumour. So, unless you’re one foot high, black skinned, dumb as a post, and running around naked with a club, you needn’t worry about being on the menu.</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Disease</w:t>
      </w:r>
      <w:r>
        <w:rPr>
          <w:sz w:val="20"/>
        </w:rPr>
        <w:t>: The Old World is full of people and full of cities all pressed in against each other. The Gromril Coast is fresh, clean, with lots of space. The only diseases you’ll get there are the sickness from realising you should have made the move years ago.</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Why Aren’t You There Now Then?</w:t>
      </w:r>
      <w:r>
        <w:rPr>
          <w:sz w:val="20"/>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1/ The Empire’s paying me well to come back and tell everything of what I saw. That way others might head over there and I’ll take my pay and rush back. Get myself…(one of the above reaso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2/ I’ve met those people, talked with them, it’s all true. As soon as I’ve finished my job of spreading the news I’m grabbing my pay and getting over there. Might see you on the boa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rFonts w:ascii="Old English Text MT" w:hAnsi="Old English Text MT" w:cs="Old English Text MT"/>
          <w:sz w:val="20"/>
        </w:rPr>
      </w:pPr>
      <w:r>
        <w:rPr>
          <w:rFonts w:cs="Old English Text MT" w:ascii="Old English Text MT" w:hAnsi="Old English Text MT"/>
          <w:sz w:val="20"/>
        </w:rPr>
        <w:t>Bored, impoverished, or tired of seeing others succeed ahead of you?</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rFonts w:ascii="Old English Text MT" w:hAnsi="Old English Text MT" w:cs="Old English Text MT"/>
          <w:sz w:val="20"/>
        </w:rPr>
      </w:pPr>
      <w:r>
        <w:rPr>
          <w:rFonts w:cs="Old English Text MT" w:ascii="Old English Text MT" w:hAnsi="Old English Text MT"/>
          <w:sz w:val="20"/>
        </w:rPr>
        <w:t>Attention all those seeking riches and a new life in the lands of Lustria.</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rFonts w:ascii="Old English Text MT" w:hAnsi="Old English Text MT" w:cs="Old English Text MT"/>
          <w:sz w:val="20"/>
        </w:rPr>
      </w:pPr>
      <w:r>
        <w:rPr>
          <w:rFonts w:cs="Old English Text MT" w:ascii="Old English Text MT" w:hAnsi="Old English Text MT"/>
          <w:sz w:val="20"/>
        </w:rPr>
        <w:t>The Empire is offering a sterling opportunity for those seeking to explore and tame the fertile lands beyond our own. The chance to stake a claim and begin again in golden lands, with marvels to see, gold to be acquired, and to be a pioneer for the glory of the Empire. Rewards are limited only to what you can dream for yourself.</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rFonts w:ascii="Old English Text MT" w:hAnsi="Old English Text MT" w:cs="Old English Text MT"/>
          <w:sz w:val="20"/>
        </w:rPr>
      </w:pPr>
      <w:r>
        <w:rPr>
          <w:rFonts w:cs="Old English Text MT" w:ascii="Old English Text MT" w:hAnsi="Old English Text MT"/>
          <w:sz w:val="20"/>
        </w:rPr>
        <w:t>A well-protected Imperial fleet will leave for this promised land and all those with a will to join them will find highly reduced prices for passag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rFonts w:ascii="Old English Text MT" w:hAnsi="Old English Text MT" w:cs="Old English Text MT"/>
          <w:sz w:val="20"/>
        </w:rPr>
      </w:pPr>
      <w:r>
        <w:rPr>
          <w:rFonts w:cs="Old English Text MT" w:ascii="Old English Text MT" w:hAnsi="Old English Text MT"/>
          <w:sz w:val="20"/>
        </w:rPr>
        <w:t>The chance of a lifetime is her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rFonts w:ascii="Old English Text MT" w:hAnsi="Old English Text MT" w:cs="Old English Text MT"/>
          <w:sz w:val="20"/>
        </w:rPr>
      </w:pPr>
      <w:r>
        <w:rPr>
          <w:rFonts w:cs="Old English Text MT" w:ascii="Old English Text MT" w:hAnsi="Old English Text MT"/>
          <w:sz w:val="20"/>
        </w:rPr>
        <w:t>Visit your nearest major city for details and to sign up for a better lif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right"/>
        <w:rPr>
          <w:sz w:val="20"/>
        </w:rPr>
      </w:pPr>
      <w:r>
        <w:rPr>
          <w:sz w:val="20"/>
        </w:rPr>
        <w:t>Handout 1</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The troops at any entrance to Altdorf, Nuln, Middenheim, and Talabheim can direct them to one of the recruitment offices where there is always a large interested crowd buzzing with the data already handed out along with suitable exaggerations and distortions.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b/>
          <w:b/>
          <w:sz w:val="20"/>
        </w:rPr>
      </w:pPr>
      <w:r>
        <w:rPr>
          <w:b/>
          <w:sz w:val="20"/>
        </w:rPr>
        <w:t>Part 2: The Dea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re are many cheap places on a fleet heading for Port Heldenhammer. It costs 100 GC for a place, and there is a discount for those the Empire needs in that location, this covers warriors (10% to 75% depending on apparent strength and skill), farmers (50%), and academics (10% to 50% with wizards and clerics gaining the most discount). Those with sailing skills can easily find a place on a ship and will gain a purse of 100GC when they reach Port Heldenhammer, this is to encourage them to stay and use the money to settle there rather than head back to the Empir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party are assigned bunks on a vessel called ‘the Intrepid’ to be captained by Hartwig Hockmann. A number of river barges stand ready to take people and supplies to the fleet now massing at Marienburg. The barges all congregate there over the period of a couple of weeks. For those in the City States, regular large convoys of carts and wagons head to Marienburg under heavy military protec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Once they are underway, there is to be one stop in Lothern to restock and then on to Port Heldenhamm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Captain Hockmann</w:t>
      </w:r>
      <w:r>
        <w:rPr>
          <w:sz w:val="20"/>
        </w:rPr>
        <w:t>: A tall and slender man with wild red hair. He has numerous tribal tattoos gained from the various trips he has made to Lustria. He is well known as a competent captain and has travelled the routes to the southlands often. It is rumoured that the Empire is going to offer him a naval command for his participation in this venture. This is something he is said to crave since Dark Elf reavers sank the vessel he purchased with years of profit. It was captained by his long-term friend and trusted Mate who was either killed or captured. Hockmann dislikes Elves in general because of this, but saves his primary rancour for those of Naggaroth. An Elf who distinguishes himself defending the ship will earn his respec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Any decent defence of the Intrepid will earn a seat at the captain’s table. The meal is big, better quality, and the toast is always to ‘the bloody slaughter of every single Dark Elf that soils the world with their every stinking vile breath.’</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b/>
          <w:b/>
          <w:sz w:val="20"/>
        </w:rPr>
      </w:pPr>
      <w:r>
        <w:rPr>
          <w:b/>
          <w:sz w:val="20"/>
        </w:rPr>
        <w:t>Part 3: The Imperial Flee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You are approaching Marienburg, the greatest port in the Old World. Everyone’s eyes fix forward to witness this marvellous spectacl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The Reik is over a mile wide as you continue toward the city. The rocky islands that dot the expanse are laden with the renowned fortress mansions of the aristocracy of merchants and adventurers who have settled here. Fine bridges criss-cross this maze of slim waterways, linking all the islands like a web. Small boats pass down the paths much in the same was as pedestrians would in a land locked cit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A large channel allows you to see the ocean stretching out over the horizon like a deep blue plain. Vessels dot the sea and fill the huge bustling harbour adjacent to the channe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The separated south of the city is linked by one of the most admired sights in the Old World. The High Bridge has two towers lancing upward into the sky. Roads wind up around the massive spires and access the lofty stone bridge that stretches across the waters. Carts and wagons are tiny upon this spectacularly immense construc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The huge temple of Manaan rises above the affluent cityscape. The decorations are some of the most impressive examples you have seen of human stone masonry and woodcraf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The sleek and ornate ships of the Elves mark their own quarter where no human face is visible. Ruled exclusively and privately by their own, they have constructed their dwellings to suit their tastes. Elegant buildings of great subtlety and beauty replace the gaudy attention grabbing dwellings that predominate through the rest of the cit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At one of the larger docks is gathered a significant fleet. Twelve massive ships are taking on supplies. Passengers of every description are marching onto most of them but two of them are having an exclusive and steady stream of cattle, sheep, and fowl herded and carried on board while another is being laden with seed and grain. In the waters by the docks are six Imperial warships. Ranks of cannon jut from their side and armoured forms stand alert and ready upon the deck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There are two ‘Ark’ vessels that are loaded up with cattle, sheep, and fowl to bolster the supplies and negate the need to rely on the often unruly and aggressive indigenous animal life. There is a vessel with many sacks of seed to be sold at a discount rate to the farmers arriving in the port and assist in getting fields of crops going and making the colony more self sufficient.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re are six Imperial warships to provide escort and make sure the fleet arrives safely and there are nine large vessels to carry those who are going to Lustria.</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party and can stow their gear in the main hold that is kept under constant guard to prevent pilfering. The numerous cabins are large and all have ten closely spaced hammocks in them to provide effective if cramped accommoda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adventurers can now pass the time in the great port of Marienburg while waiting for the day they set sail. Because of all the added population, there are numerous distractions to occupy them. Many sideshows and other attractions have appeared to pander to those who are about to leave the lands of the Old World. Charlatans sell mystic wards against Lustrian curses and Amazon beguilement, there are lucky charms to ward against storm, shark, and pirate. Others sell remedies for Lustrian fever, Jungle Shakes, and so on. There are antidotes to Pygmy poison and snake venom. There are fake maps to treasure, to lost cities, and of the area itself. Basically, everyone is trying to wring a last few crowns out of starry-eyed colonis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re is also plenty of interaction to be had with their fellow colonists and examples of who is present are listed lat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b/>
          <w:b/>
          <w:sz w:val="20"/>
        </w:rPr>
      </w:pPr>
      <w:r>
        <w:rPr>
          <w:b/>
          <w:sz w:val="20"/>
        </w:rPr>
        <w:t>Part 4: The Day Of Departur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The luxurious river vessel, the Emperor Magnus cruises into port and a small procession surrounded by Knights Panther march up onto the High Bridge. The bells upon the passenger ships ring out along with hollers to gather the colonists and ready for departure. The sailors clamber into the rigging to ready the sails and all eyes turn upward as the Emperor appears and gives a speech.</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w:t>
      </w:r>
      <w:r>
        <w:rPr>
          <w:i/>
          <w:sz w:val="20"/>
        </w:rPr>
        <w:t>Brave souls of the Empire. Your homeland has gifted you with a great opportunity, and with our blessing, protection, and funding, you embark on a quest to fulfil your dreams. Your desires are myriad but your goal is the same, to stand together against those who would see you falter and prosper in the lands far from our own. The Gromril Coast is yours. Take it for your own, make it your own, and thrive there so that the whole Empire will give awe to your pioneering achievemen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Cheers and applause follow and the fleet start to head out to sea. At this same time, Port Heldenhammer promises gold and weapons to a number of pirates who become semi-legalized buccaneers for the Empire (see The Crimson Cutlass). They immediately set sail to attack and plunder the settlements and shipping of other nations and thereby draw their forces into protection rather than mounting any attacks on the fleet. This is a precautionary measure to ensure that all those who have been recruited make it to Port Heldenhammer and that enemy nations do not strike the fleet and hamper colonisa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journey to the Port averages around five and a half to six month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b/>
          <w:b/>
          <w:sz w:val="20"/>
        </w:rPr>
      </w:pPr>
      <w:r>
        <w:rPr>
          <w:b/>
          <w:sz w:val="20"/>
        </w:rPr>
        <w:t>Part 5: Fellow Passeng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party may interact with the other passengers and some of note have been listed under each variety. Some of them may be ideal as replacement player characters should fatalities occur or as additional strength if the party are facing an adventure in which they are likely to find themselves overwhelmed and outmatch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1/ Troop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 number of Imperial soldiers and mercenaries have volunteered to leave the Empire and man the fort at the headwaters of the river that access Port Heldenhammer. They are generally those with little in the way of ties to the Empire and who lack the skill to advance in their chosen career. They are eager to settle into a less stressful and dangerous environment where all the usual mortal hazards are rare. There are a number of veterans who have had one to many encounters with the greenskins, the Skaven, Chaos, the undead, and would much rather settle in the sun and counter the threat posed by tiny primitives and bipedal frogmen with spears and clubs. These people have nightmare tales of the battles they have seen and a wistful edge takes their voice when they talk of what life will be like on the Gromril Coas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ergeant Hans Dessau</w:t>
      </w:r>
      <w:r>
        <w:rPr>
          <w:sz w:val="20"/>
        </w:rPr>
        <w:t>: An Altdorf Halberdier who saw action in Sylvania. The knowledge that such heinous forces still lurk in that benighted region prompted him into leaving the Empire. His wounds act up in the cold and he wants to settle in Lustria and perhaps use his pay to retire in the sun and maybe open a small tavern that he will call ‘Dirkens’ in honour of the fellow soldier who took a skeleton’s blade in the chest to save his lif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2/ Botanis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 significant contingent of botanists have supplies and equipment so that they can enter the jungles and seek new herbs and plants that they will bring back and study in order to acquire new advances in medicine and to find treatments for all manner of ailments. Others are present to discover new species and to explore and catalogue the variety of new flora on off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Herman Errlich</w:t>
      </w:r>
      <w:r>
        <w:rPr>
          <w:sz w:val="20"/>
        </w:rPr>
        <w:t>: A herbalist with a keen interest in plants. He has succumbed to his adventurous side and wants to explore the jungle and see what strange new species he can unearth. He is particularly eager to reach the mountain ranges and see what the tropics have wrought there. He used to be a gamekeeper, is a decent shot with his bow, and knows how to take care of himself in the wild, and so he has little fear of dang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3/ Explor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ose seeking historical ruins for facts on the mystical race known as the Slann, or the Amazons, or whatever strange races may have become extinct deep in the jungle primeval. Most are experienced and have a small group of assistants and scribes. They will be seeking relics and places that they will detail and explore to make their name and fortun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7"/>
        <w:ind w:right="-720" w:hanging="0"/>
        <w:rPr/>
      </w:pPr>
      <w:r>
        <w:rPr>
          <w:b w:val="false"/>
          <w:i/>
          <w:sz w:val="20"/>
        </w:rPr>
        <w:t>Illya Dobryanov</w:t>
      </w:r>
      <w:r>
        <w:rPr>
          <w:b w:val="false"/>
          <w:sz w:val="20"/>
        </w:rPr>
        <w:t>: He is the son of a renowned Kislevite explorer that sailed the world over and visited many lands and strange places. His father settled in the Border Princes to retire and write his memoirs before he died but Illya still feels the call to see the world. He was touring the Empire when the offer came about and he seized it. He has a good knowledge of the Arcane tongue of the Slann and wants to unearth more of the secrets that his father’s explorations touched upon but never fully delved into.</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4/ Treasure hunt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ose seeking places where wealth can be found and looted. They are competitive and reticent on what they know. Some may have a secret map or scrap of data that they believe will guide them to riches. They are generally well armed and in a group that will make them look little different to standard adventur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Louis Smit</w:t>
      </w:r>
      <w:r>
        <w:rPr>
          <w:sz w:val="20"/>
        </w:rPr>
        <w:t>: A former Graverobber who turned to the looting of tombs. Unfortunately, the pickings in the Empire are thinning and if he moves his operation to the mountains, furious Dwarves and the risk of undead rise dramatically. The image of crypts deserted for hundreds if not thousands of years with solid gold draped all over the body have captivated his greed and he is sailing to Lustria with his two assistants/apprentices. He sees nothing wrong with his profession. If those who want such antiquities for study or display want them, then they can pay for them. He isn’t going to risk his life poking around in the jungle because he finds it amusing. Explorers generally have rich parents to fund them, he is a common man and isn’t that lucky.</w:t>
      </w:r>
    </w:p>
    <w:p>
      <w:pPr>
        <w:pStyle w:val="TextBody"/>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Louis has become a bit of a danger junkie. He loves to gamble and loves a good game of cards that he likes to call ‘his sacrament to fate’ because he wants to give Lady Luck the chance to betray him on the table, rather than in the dark foreboding depths of some ancient cryp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t xml:space="preserve">He has </w:t>
      </w:r>
      <w:r>
        <w:rPr>
          <w:i/>
          <w:sz w:val="20"/>
        </w:rPr>
        <w:t>gamble</w:t>
      </w:r>
      <w:r>
        <w:rPr>
          <w:sz w:val="20"/>
        </w:rPr>
        <w:t xml:space="preserve"> and </w:t>
      </w:r>
      <w:r>
        <w:rPr>
          <w:i/>
          <w:sz w:val="20"/>
        </w:rPr>
        <w:t>luck</w:t>
      </w:r>
      <w:r>
        <w:rPr>
          <w:sz w:val="20"/>
        </w:rPr>
        <w:t xml:space="preserve"> skill, an </w:t>
      </w:r>
      <w:r>
        <w:rPr>
          <w:i/>
          <w:sz w:val="20"/>
        </w:rPr>
        <w:t>Int</w:t>
      </w:r>
      <w:r>
        <w:rPr>
          <w:sz w:val="20"/>
        </w:rPr>
        <w:t xml:space="preserve"> of 37, a purse of 100 GC spare, and he never chea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5/ Cartograph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 group seeking to map the coast, waterways, and locations of Lustria. They are eager to get their job done and earn the commission awaiting them upon their return to the Empir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Werner ‘Blitz-feder’ Kesselmenn</w:t>
      </w:r>
      <w:r>
        <w:rPr>
          <w:sz w:val="20"/>
        </w:rPr>
        <w:t>: A respected cartographer from Nuln. He enjoys his work immensely and is excellent at it, but it is still such a dry topic and he wants some decent stories to tell. He is sick of people captivating the attention of an entire tavern with tall tales of exploits and strange lands. A paid stint in Lustria doing what he does best and he’ll be able to wow everyone with the real or concocted things he has seen there. He is travelling with two other assistant cartographers and has two bodyguards with him. The University of Nuln is paying his wa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6/ Missionari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Representatives of Sigmar, Taal, Solkan, Manaan, Shallya, and Myrmidia can be found. They are seeking to establish a temple and provide spiritual guidance for the colonists because of the lax laws and loose morals of the new land. Some may be intending to travel into the jungle and seek the people who have yet to hear the word of their go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Gustav Rupp</w:t>
      </w:r>
      <w:r>
        <w:rPr>
          <w:sz w:val="20"/>
        </w:rPr>
        <w:t>: A 3</w:t>
      </w:r>
      <w:r>
        <w:rPr>
          <w:sz w:val="20"/>
          <w:vertAlign w:val="superscript"/>
        </w:rPr>
        <w:t>rd</w:t>
      </w:r>
      <w:r>
        <w:rPr>
          <w:sz w:val="20"/>
        </w:rPr>
        <w:t xml:space="preserve"> level Cleric of Taal. He is open, friendly, and dedicated to his faith. The Empire is becoming too civilised and populated for him and he wants to immerse himself in vast wilderness. Although this is his primary motivation, he has notions of bringing the word of Taal to the tribes of Lustria because they themselves live so in tune with nature already that they would make sterling followers and defenders of the forests and jungl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Hasso Von Schroder</w:t>
      </w:r>
      <w:r>
        <w:rPr>
          <w:sz w:val="20"/>
        </w:rPr>
        <w:t>: A Captain in the Reiksguard who succumbed to terror during a battle with a Daemon. He was grievously wounded as a result, lost his right arm, and left eye. He deemed his survival a sign from Sigmar, and the loss of his effective combat ability has prompted him into taking the vows of a priest to seek redemption and solace. He is travelling to Lustria to join the temple there, where he will pray and try to tend the spiritual needs of the Empire’s colonists and take the word to the heathens if he can. He admires strength and still enjoys talking of battle and braver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7/ Settl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largest contingent on the vessels, there are families, couples, and individuals that want to start a business, found a homestead, or establish a farm or ranch in Lustria. They may have lost their lands, had little success, lack the skills and talents to prosper, or have just had enough of the Empire. Some will have decent funds, others may have virtually nothing but the clothes on their back.</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he Steinbocks</w:t>
      </w:r>
      <w:r>
        <w:rPr>
          <w:sz w:val="20"/>
        </w:rPr>
        <w:t>: Rolland, his wife Ursula, daughter Marlene, and newborn baby son Lore (who is always kept swaddled in cloth). They are heading to Lustria to start a new life and prosper in fresh lands. Rolland is a skilled builder and farmer and has many talents that will avail the family well. His wife keeps to herself but he is always marvelling at the sea, taking in the air, socialising, and generally just being the friendly and amiable soul he is at heart. The real reason they are leaving is that Lore is growing extra arms at his hips, a tail, and vestigial wings. Marlene almost died giving birth to him and it is clear that she may never have another child, so this is going to be his only son. Rather than leave their son’s future to mob mentality and spurious Imperial decrees, they want to settle in solitud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8/ Translato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Several people with skills in numerous secret and arcane languages are heading to Lustria where they can sell their skills at deciphering texts and conversations. If deals are to be made with other Old Worlders or new races from the jungles, a decent percentage for their services is not unlikely. There are a couple of men seeking to study new tongues so that they may return to the Empire with this knowledge and use it for profit and renow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dolfus Lizt</w:t>
      </w:r>
      <w:r>
        <w:rPr>
          <w:sz w:val="20"/>
        </w:rPr>
        <w:t>: Slightly arrogant, he has an uncanny mastery of language that he loves to show off. He speaks all languages of the Old World, and has mastered Khazalid, Tar-Eltharin, and Fan-Eltharin. He will enjoy conversing in the native tongue with any Dwarf or Elf in the party and will enquire as to their capacity for speaking the ancient tongue of that race. He is very interested in learning it and will offer tuition in two languages that he knows for such a language, or will pay up to 200 G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translator scene in the Old World is fairly saturated, and there’s little point trying to find work in Lothern because all the Elves are sure to know everything they need to in order to trade effectively. There are unknown languages in Lustria and if he can learn them, when the settling of the region intensifies as it is sure to the more tamed it becomes, his services will again become very valuable indeed. In the meantime he is sure he can make his way selling his skills to explorers and the like so they can converse with local tribes and such.</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9/ Scrib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 small group seeking to peddle their services to the businesses and authorities that will start to gather and thrive ther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Werner Kirchner</w:t>
      </w:r>
      <w:r>
        <w:rPr>
          <w:sz w:val="20"/>
        </w:rPr>
        <w:t>: A boisterous individual who has an abiding interest in tales of adventure. He will enquire as to the deeds of any interesting looking party members, and even if the details are less than startling he will busily jot down notes and constantly ask for elaboration and what they were thinking or planning and so on. He wants to write books to entertain and astound. He does not mind his job but finds it tedious some times. He spends most of his time dreaming of bigger things and wants to make his living off this notion. Travelling to Lustria might give him a better feel of foreign lands and give him access to stories from the eerie and lost realms of the jungl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10/ Prospecto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People seeking to establish themselves through the discovery of minerals. Most are seeking to pan or mine for precious stones and metals that they can use to fund the creation of homes and communities. Some are heading out without their families and will send for them when they have successfully gained wealth or they will return with their fortune to the Empire. Some are preparing to establish mines, and this includes a small number of Grey Dwarves who have grown tired of the meagre living they make from their home territor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Gorim Greathammer</w:t>
      </w:r>
      <w:r>
        <w:rPr>
          <w:sz w:val="20"/>
        </w:rPr>
        <w:t>: If you are planning on staging ‘Death of the Reik’ after this campaign you should ignore this charact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Gorim is a tunnel fighter and ex-prospector who became the leader of a group of Dwarven miners that settled outside of the town of Grissenwald and established a community that was named Khazid Slumbol. They were swindled out of their prosperous mine by the sorcerous manipulations of a human woman named Etelka Herzen who later infested their mine with Goblins. Many of their number returned to the Grey Mountains, but ashamed to return home with such a poor result he and six others have taken the drastic step of seeking their fortunes in Lustria.</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Gorim is a proud Dwarf who is angry at how he and his people have been treated. He can assure all that he will not tolerate such treachery in Lustria. As soon as the laws of he Empire have been lifted when they set foot on that soil, death is the penalty for trifling with them. They are eager to fanatically get to work again and redeem their previous failur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11/ Criminal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People who are wanted for crimes that are either known or in danger of coming to light. They are seeking refuge in Lustria and will probably have no intention of returning. Many will be intent on continuing their career in lands with less stringent laws and effective bodies to enforce them. Slavers, bandits, graverobbers, all manner of nefarious individuals are posing as common colonists to escape the clutches of the law.</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Pieter Leonhardt</w:t>
      </w:r>
      <w:r>
        <w:rPr>
          <w:sz w:val="20"/>
        </w:rPr>
        <w:t>: His real name is Herman Than. He was an accomplished fence in the Reikland but conducted a covert sale of some very valuable artefacts that later turned out to be objects of Chaotic origin and purpose. The burglar was later killed by the cult he had unwittingly stolen from and then they began to seek out their looted treasures. Pieter detected their pursuit and afraid to go to the authorities, he is fleeing the Empire under an assumed nam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He professes to be an entrepreneur intending to open a trading post in the port to distribute and ship all the things people are likely to find in the jungles. His real intent is to restart his operation with the post as a front and then deal in stolen goods from local pirates. He has a nose for the nefarious and he is confident that he can strike some lucrative deal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12/ Bounty hunt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re are one or two bounty hunters who intend to travel the ports and towns of Lustria and seek those who are using such lands to hide from justice. Because such people are generally wanted for a great many serious felonies, the significant bounty more than warrants the long and arduous travel involved. They will have a collection of wanted posters of those they suspect of having fled to Lustria.</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Ludwig Immelmann</w:t>
      </w:r>
      <w:r>
        <w:rPr>
          <w:sz w:val="20"/>
        </w:rPr>
        <w:t>: An aging bounty hunter who is seeking to get the drop on a last few high paying bounties so that he can retire. There are some very vicious criminals that he has brought to justice in his long career and some managed to get a jail sentence rather than execution. If they get out one day, then they will definitely want revenge. Lustria is a place far enough away that he need never worry about then finding him. He has posters for six men, all wanted on charges of murder, rape, robbery, and other hefty crimes. The fact that they have not been found in a good long while in any civilised country suggests that in all probability they have left the Old World. He has found a few clues that suggest Lustria and he hopes that they will have become complacent enough that he an easily slay them. The average bounty on each of these ‘dead only’ criminals is 800 G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b/>
          <w:b/>
          <w:sz w:val="20"/>
        </w:rPr>
      </w:pPr>
      <w:r>
        <w:rPr>
          <w:b/>
          <w:sz w:val="20"/>
        </w:rPr>
        <w:t>Part 6: Encounters On The Way To Ulthua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1/ The Legend of Fatboy Richar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fleet passes a whaling ship called ‘the Sanguine Sunset’. Captain Hockmann knows the vessel and orders the Intrepid closer. Captain Meissen is seeking a mutant whale that has been sighted several times and it has attacked and sunk four whaling ships. Fatboy Richard is a bloated ugly Blue Whale three times the size of any natural beast. He is said to have eaten a rock as black as the soul of a Chaos Warrior and was possessed by the vile Lords of Misrule. His maw is filled with razor sharp teeth the size of greatswords, he bleeds molten silver, and he has a malignant intellect that foils all attempts to slay hi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Captain Meissen believes that FatBoy Richard circles Ulthuan once every three years and is waiting for him in this stretch of sea. He has two cannon on board that he intends to use to kill the monster and the blood of the beast will make him and his crew rich and famou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Hockmann has heard tale of the beast and has seen enough strange things in the sea to know that it’s likely to be true. He thinks Meissen a fool and that he’ll be dead before a single cannonball even leaves its barre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2/ A Stop at Lother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Midday has just passed by when the isle of Ulthuan looms up from the horizon and the Imperial warships drop anchor and leave the fleet to continue alone. A sheer wall of impossibly high cliffs presents an insurmountable shield and many massive weapons of war can be seen upon the towering peaks. In the straits before the isle, there rises a great lighthouse that is filled with thousands of glittering lamps and it is also laden with many war-engines that help create a lethal killing zone between the lighthouse and entrance to the realm of the High Elves. Two gigantic carved valves of bronze that are set with emeralds bar all access to the l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re are a number of vessels already anchored outside and smaller Elven ships cruise amongst them as pilots board and verify the intent of the travell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out ten minutes lat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 High Elf in gleaming silver amour boards the Intrepid and asks as to the vessels business in Lothern with exceedingly brusque tones. The Captain reveals that they are on the business of the Emperor and that everything regarding their visit has already been arranged with the Phoenix King. The High Elf pays his answer little attention and mans the whee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Five minutes lat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 horn sounds and echoes across the sea. The vast valves glide open like a sea breeze to reveal a long channel. It is created by two sheer cliff faces of smooth rock that are filled with castles and ramparts. Siege engines of terrible size and appearance are trained upon the channel and the ships seem tiny against them as they proceed i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The ships cruise down the passage and silence reigns as everyone stares upward with concern and awe at the pernicious defences trained upon you and manned by steel eyed Lothern Sea Guar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At the end of the channel is a huge fortified portal with silver gates twenty times the height of the tallest ships. It is encrusted with sapphires larger than a man’s head and it wafts open as though it were made of silk.</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The fleet proceeds onward and you see a huge and staggeringly beautiful city that fans upwards into the foothills of the great mountains that surround you. It teems with life. All around are humans from every corner of the globe – Araby, Cathay, Lustria, Nippon, and the Old World. Mostly they are merchants and sailors but there are also many High Elves conducting daily business while seemingly remaining oblivious to the human element amongst the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A massive lagoon dominates the centre of the city. Thousands of vessels lie at anchor. There are many Elven merchant vessels, sleek and deadly warships, and countless other strange craft form every other country in the worl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Artificial islands have been created in the lagoon. Palaces and temples rise from the water. Storehouses and wharfs dot the shores along with the hundreds of people who are loading and unloading cargo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Opposite the channel on the other side of the lagoon is a golden gate of equal size to those you have passed through. It is decorated with rubies of incredible proportions and they lay open to reveal a calm flat sea where only Elven ships can be spied. Across the mouth of this bay are two statues that are some two hundred feet in height. One is of a regal Elven King and the other is an Elven woman of striking and awesome pulchritude. Other statues of equal size ring the lagoon (Theology: these are the Elven deities of Asuryan, Lileath, Vaul, Kumous, Isha, Hoeth et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Gasps of astonishment go up as mesmerised common folk stare wide eyed with jaws agape at the sights presented before them.</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i/>
          <w:i/>
          <w:sz w:val="20"/>
        </w:rPr>
      </w:pPr>
      <w:r>
        <w:rPr>
          <w:b w:val="false"/>
          <w:i/>
          <w:sz w:val="20"/>
        </w:rPr>
        <w:tab/>
        <w:t>The fleet pulls into a set of prearranged docks where waiting supplies stand ready to be loaded by Imperial personnel. The pilots leave without word and the reloading of supplies begins.</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i/>
          <w:i/>
          <w:sz w:val="20"/>
        </w:rPr>
      </w:pPr>
      <w:r>
        <w:rPr>
          <w:b w:val="false"/>
          <w:i/>
          <w:sz w:val="20"/>
        </w:rPr>
        <w:tab/>
        <w:t>‘We leave at daybreak. Those who are late can swim for the Gromril Coast because I ain’t waiting around for ‘em,’ bellows the Captain.</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i/>
          <w:i/>
          <w:sz w:val="20"/>
        </w:rPr>
      </w:pPr>
      <w:r>
        <w:rPr>
          <w:b w:val="false"/>
          <w:i/>
          <w:sz w:val="20"/>
        </w:rPr>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t>The Captain has no intention of being left behind and losing the comforting support of the Imperial warship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hopping in Lothern</w:t>
      </w:r>
      <w:r>
        <w:rPr>
          <w:b/>
          <w:sz w:val="20"/>
        </w:rPr>
        <w:t>:</w:t>
      </w:r>
      <w:r>
        <w:rPr>
          <w:sz w:val="20"/>
        </w:rPr>
        <w:t xml:space="preserve"> The city has a ten thousand plus population and because of the sheer volume of trade that is conducted, everything is 20% more available. Almost every type of item is here somewhere, awaiting shipment to other countries. The odd single item or handful of examples may be acquired at double normal price. This makes the item one level more availabl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ships leave at daybreak the next day and after merging amongst the warships they continue onwards towards Lustria.</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3/ The Derelic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fleet comes across a trading ship called the ‘Wave Ghost’ that is hanging low in the water with its rigging and sails in tatters. The fleet pauses to investigate and those who are interested are free to take a longboat and go on board with the Imperial troops. The crew are all dead and lay sprawled and torn apart. The hold is completely empt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Heal wounds</w:t>
      </w:r>
      <w:r>
        <w:rPr>
          <w:sz w:val="20"/>
        </w:rPr>
        <w:t>: The blood is fresh but the cadavers seem to be at least a week old. They seem to have been hacked apart by dull and rusty weaponry and none of them made any obvious attempt to even defend themselv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Boat Building/Sailing</w:t>
      </w:r>
      <w:r>
        <w:rPr>
          <w:sz w:val="20"/>
        </w:rPr>
        <w:t>: The interior of the ship is soaked and not just from the few leaks that are letting the ship take on water at a steady rate. It looks like it was in a prolonged and heavy rainstor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Follow trail</w:t>
      </w:r>
      <w:r>
        <w:rPr>
          <w:sz w:val="20"/>
        </w:rPr>
        <w:t>: There is not one trace of the culprit, not a blood trail, not a scuff, scratch, or sign that the ship was even board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ship is left to succumb to its wounds and sink, taking the bodies into the deep. The discovery sets many a sailors nerves on edge and as words spreads as to what happened this anxiety grow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4/ The Cliff Of Cri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Recent volcanic activity on the ocean bed has sent a spire of rock up out of the depths. The peaks of the tiny island have become infested with Harpies who have been attacking passing ocean traffic. Two ships have been massacred and then sent to the botto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re are some knocks and bumps to the hull as the ship sails through some floating wooden wreckage. If the party lean over and take a look, they will see that it is of indeterminate origin, but is definitely rigging and some planks. No one is bothered by it and will assume the party are paranoid if they start to get edgy. Unfortunately, they are right if they act in such a way because a little lat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Land Ho! Off the starboard bow!’ comes a cry from the Crow’s Nes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The Captain grumbles irritably and draws his telescope. He pans across the horizon and to the small dark speck that the sailor is pointing a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Land? You better not have been at the rum again, lad. There ain’t no land for days round this way! It’s…well I’ll be basted by Beastmen. Some sort of tiny isl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r>
    </w:p>
    <w:p>
      <w:pPr>
        <w:pStyle w:val="Heading5"/>
        <w:tabs>
          <w:tab w:val="clear" w:pos="18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n enhanced view or by waiting for half an hour will see what it i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 small jagged peak rises from the ocean and the sea crashes against its dark steep cliff faces. A large number of birds can be seen nesting amongst the contorted upper reaches of the strange tiny isl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It is known that such temporary volcanic isles are not uncommon and there is nothing to worry about, but then the birds start taking to the wing and heading towards the ships. It is at this point that their true nature is discovered and the alarm is raised. Those with weapons are told to help defend the ship, and those who are non-combatants are urged to take cover bellow deck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t xml:space="preserve">The troops aboard the warships ready missile weapons and close in toward the other vessels to try to protect them. The harpies circle the ships, and then they swoop down to attack with +10 </w:t>
      </w:r>
      <w:r>
        <w:rPr>
          <w:i/>
          <w:sz w:val="20"/>
        </w:rPr>
        <w:t>WS</w:t>
      </w:r>
      <w:r>
        <w:rPr>
          <w:sz w:val="20"/>
        </w:rPr>
        <w:t xml:space="preserve"> for charging, and another +10 for higher ground before they climb back up and repeat the tactic. They attack at an </w:t>
      </w:r>
      <w:r>
        <w:rPr>
          <w:i/>
          <w:sz w:val="20"/>
        </w:rPr>
        <w:t>effective initiative</w:t>
      </w:r>
      <w:r>
        <w:rPr>
          <w:sz w:val="20"/>
        </w:rPr>
        <w:t xml:space="preserve"> of 20 and only attacks at a greater </w:t>
      </w:r>
      <w:r>
        <w:rPr>
          <w:i/>
          <w:sz w:val="20"/>
        </w:rPr>
        <w:t>EI</w:t>
      </w:r>
      <w:r>
        <w:rPr>
          <w:sz w:val="20"/>
        </w:rPr>
        <w:t xml:space="preserve"> may be utilised, all others are just not quick enough to use against the beast before it has fled. Therefore, those with a higher initiative may stay poised and use their celerity to hack at the beast before its claws or club come to bear. This makes the initiative bonus against mounted and aerial opponents acquired from spears and halberds very usefu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You can send as many or as few harpies at the party until the beasts have had enough and decide to retreat and wait for easier prey. Safe amongst the rocks they will be able to escape any retaliation save sustained cannon fire (the warships refuse to squander their resources on something so futil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Harpie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66</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5</w:t>
            </w:r>
          </w:p>
        </w:tc>
      </w:tr>
    </w:tbl>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lignment</w:t>
      </w:r>
      <w:r>
        <w:rPr>
          <w:sz w:val="20"/>
        </w:rPr>
        <w:t xml:space="preserve">: Evil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pecial Rules</w:t>
      </w:r>
      <w:r>
        <w:rPr>
          <w:sz w:val="20"/>
        </w:rPr>
        <w:t xml:space="preserve">: Fly as a </w:t>
      </w:r>
      <w:r>
        <w:rPr>
          <w:i/>
          <w:sz w:val="20"/>
        </w:rPr>
        <w:t>swooper</w:t>
      </w:r>
      <w:r>
        <w:rPr>
          <w:sz w:val="20"/>
        </w:rPr>
        <w:t xml:space="preserve"> and may attack in any direction while airborn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appings</w:t>
      </w:r>
      <w:r>
        <w:rPr>
          <w:sz w:val="20"/>
        </w:rPr>
        <w:t>: Clubs made from human bones or bits of rigg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5/ Calm Day, Hot Temp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wind dwindles away and the ships spend a few days becalmed. The harpy attack, the quiet, the future, and the mysterious fate of the Wave Ghost weigh heavily on people’s minds. A few arguments sporadically dot the days and finally a massive fistfight breaks out on deck involving both crew and passengers. The Captain allows it to continue for a short time so that they can blow off some steam and ensure things are quieter afterwards. The fight ends when the Captain fires a pair of his pistols in the air and then draws two more to aim at the fray. The adventurers can get stuck in as they wish.</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Typical Sailor of the Intrepid</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0</w:t>
            </w:r>
          </w:p>
        </w:tc>
      </w:tr>
    </w:tbl>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kills</w:t>
      </w:r>
      <w:r>
        <w:rPr>
          <w:sz w:val="20"/>
        </w:rPr>
        <w:t>: Dodge blow, Row, Sailing, Scale sheer surface, Speak additional language: Tar Eltharin, Street fighter, Swi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Unarmed</w:t>
      </w:r>
      <w:r>
        <w:rPr>
          <w:sz w:val="20"/>
        </w:rPr>
        <w:t xml:space="preserve">: -20 </w:t>
      </w:r>
      <w:r>
        <w:rPr>
          <w:i/>
          <w:sz w:val="20"/>
        </w:rPr>
        <w:t>WS</w:t>
      </w:r>
      <w:r>
        <w:rPr>
          <w:sz w:val="20"/>
        </w:rPr>
        <w:t xml:space="preserve">, -1 </w:t>
      </w:r>
      <w:r>
        <w:rPr>
          <w:i/>
          <w:sz w:val="20"/>
        </w:rPr>
        <w:t>D</w:t>
      </w:r>
      <w:r>
        <w:rPr>
          <w:sz w:val="20"/>
        </w:rPr>
        <w:t xml:space="preserve">, </w:t>
      </w:r>
      <w:r>
        <w:rPr>
          <w:i/>
          <w:sz w:val="20"/>
        </w:rPr>
        <w:t>stun</w:t>
      </w:r>
      <w:r>
        <w:rPr>
          <w:sz w:val="20"/>
        </w:rPr>
        <w:t xml:space="preserve"> damage only. They like to work in pairs or trios, and grapple someone so their friends can put the boot i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Typical Passenger</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6</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1</w:t>
            </w:r>
          </w:p>
        </w:tc>
      </w:tr>
    </w:tbl>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kills</w:t>
      </w:r>
      <w:r>
        <w:rPr>
          <w:sz w:val="20"/>
        </w:rPr>
        <w:t>: No skills relevant to comba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Unarmed</w:t>
      </w:r>
      <w:r>
        <w:rPr>
          <w:sz w:val="20"/>
        </w:rPr>
        <w:t xml:space="preserve">: -20 </w:t>
      </w:r>
      <w:r>
        <w:rPr>
          <w:i/>
          <w:sz w:val="20"/>
        </w:rPr>
        <w:t>WS</w:t>
      </w:r>
      <w:r>
        <w:rPr>
          <w:sz w:val="20"/>
        </w:rPr>
        <w:t xml:space="preserve">, -3 </w:t>
      </w:r>
      <w:r>
        <w:rPr>
          <w:i/>
          <w:sz w:val="20"/>
        </w:rPr>
        <w:t>D</w:t>
      </w:r>
      <w:r>
        <w:rPr>
          <w:sz w:val="20"/>
        </w:rPr>
        <w:t xml:space="preserve">, </w:t>
      </w:r>
      <w:r>
        <w:rPr>
          <w:i/>
          <w:sz w:val="20"/>
        </w:rPr>
        <w:t>stun</w:t>
      </w:r>
      <w:r>
        <w:rPr>
          <w:sz w:val="20"/>
        </w:rPr>
        <w:t xml:space="preserve"> damage only. They fight every man for himself.</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rFonts w:ascii="Times New Roman" w:hAnsi="Times New Roman" w:cs="Times New Roman"/>
          <w:b/>
          <w:b/>
          <w:lang w:val="en-GB"/>
        </w:rPr>
      </w:pPr>
      <w:r>
        <w:rPr>
          <w:rFonts w:cs="Times New Roman" w:ascii="Times New Roman" w:hAnsi="Times New Roman"/>
          <w:b/>
          <w:lang w:val="en-GB"/>
        </w:rPr>
        <w:t>Part 7: The Gromril Coast</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b/>
          <w:b/>
          <w:lang w:val="en-GB"/>
        </w:rPr>
      </w:pPr>
      <w:r>
        <w:rPr>
          <w:rFonts w:cs="Times New Roman" w:ascii="Times New Roman" w:hAnsi="Times New Roman"/>
          <w:b/>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1. Port Heldenhammer.</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2. The Shrin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3. The Temple of Poth’plogh’gughtwip (the Map).</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4. The Swampland of the Two Tribes (the Quest of Lord Bathryll).</w:t>
      </w:r>
    </w:p>
    <w:p>
      <w:pPr>
        <w:pStyle w:val="Normal"/>
        <w:ind w:right="-720" w:hanging="0"/>
        <w:rPr>
          <w:sz w:val="20"/>
        </w:rPr>
      </w:pPr>
      <w:r>
        <w:rPr>
          <w:sz w:val="20"/>
        </w:rPr>
        <w:t>5. The Ruin Of Kwektzele Sakatanga.</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6.</w:t>
      </w:r>
      <w:r>
        <w:rPr>
          <w:rFonts w:cs="Times New Roman" w:ascii="Times New Roman" w:hAnsi="Times New Roman"/>
        </w:rPr>
        <w:t xml:space="preserve"> Goat Island (the Curse of Port Heldenhammer).</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7. The Mission of the Hallowed Hermit (the Power and the Glory).</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8. The Lair of the Skaven Renegades (Plague Rat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9. The Sta’heep Tribe (Spare the Rod).</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10. The Sinkhole.</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11. The Mining Colony (Colony of the Damned).</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12. The Slann City of Kthwaopnit’pho (the Silent City).</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13. Dead-town (Trouble in Dead-town).</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14. The Bretonnian Colony, nicknamed Port Frog.</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15. Abandoned Mission.</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16. Secret Fortress of the Amazons (the unveil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sz w:val="20"/>
          <w:lang w:val="en-GB"/>
        </w:rPr>
      </w:pPr>
      <w:r>
        <w:rPr>
          <w:rFonts w:cs="Times New Roman"/>
          <w:sz w:val="20"/>
          <w:lang w:val="en-GB"/>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b/>
          <w:b/>
          <w:sz w:val="20"/>
        </w:rPr>
      </w:pPr>
      <w:r>
        <w:rPr>
          <w:b/>
          <w:sz w:val="20"/>
        </w:rPr>
        <w:t>Part 8: Port Heldenhamm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Land Ho!’ comes an ecstatic cry from the crow’s nes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People rush onto deck and stare forward as the hazy outlines of the Lustrian coast start to manifest on the horizon. The deep lush jungles stretch as far as the eye can see and in the extreme distance can be spied a mountain rang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The fleet continues to close in and follow the coast southwards for a short time before they come to a small island. The island has a single beach facing towards the land and it is covered in thick grasses. There are a few strange trees that create a small wood from which smoke rises and many wild goats can be seen grazing peacefull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The fleet veers aside and towards a wide river inlet. A sandy and sprawling beach lies to the south and the northern bank is a wall of dense jungle with vines draping into the water and odd-looking trees lurking in the shallows. The caw and chirp of brightly coloured birds echoes through the ai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The beach gives way to grassland and a tall wooden wall surrounds a small hill. The wall is comprised of huge upright logs that have been sharpened to points and a fort lies within. The Imperial flag flutters proudly from its summit and the barrels of two Great Cannon jut from the wall and face out to sea. The large wooden gate on the other side of the fort accesses a rough road that winds along the riverbank and as the beach vanishes it accesses a small tow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The warships drop anchor and begin to drop rafts into the sea that in turn accept the parts for a number of cannon and mortar that are clearly going to be delivered to the men of the Imperial for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The passenger ships continue into the broad river mouth and weigh anchor closer to the town whereupon riverboats and barges start to come out to help carry everyone and everything ashore. The livestock that is taken to one of the larger buildings is immediately subject to swift and frenzied auction along with many sacks of se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Standing in the main clearing are a few wagons, a crowd of people, and a small detachment of Imperial troops. The regiment has a captain at their head with pistols in his belt and a sword in his hand. He is a little portly but has several facial scars that testify to his involvement in battl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Standing closer to the shore is a huge and burly man. He has a shaven head and a sneering expression. A two handed sword resides on his back and a crossbow pistol lies at his side. The emblem of the Empire is painted on the front of his breastplate and he has two armoured forms standing beside him with sword and ax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Port Heldenhmmer itself lies within a sizeable clearing and has a number of buildings surrounding the central open area. A single rough road leads out and into the jungle and small paths wind around the settlement to access the many small homes and businesses. A small dock has a number of river vessels, fishing boats, rowboats, and rafts obviously up for sale and a shipyard next to it is available to repair them. There are a few taverns, an Inn, and a small fishing wharf whose vessels can be seen further upriver. Taking advantage of their absence are anglers and women who are busily repairing nets and sails. A temple of Sigmar is in the later stages of construction and a completed temple of Manaan is accepting sailors who are entering to pay thanks for their safe arrival and to pray for an equally secure voyage hom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 Helblaster Volley Gun, two Great Cannon, and four Mortars are delivered to the fort and installed to augment the two Great Cannon already present. These are established to offset the growing danger presented by other countri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s soon as you set foot on the bank, the heat envelops you like a glove. The sea breeze that had kept the temperature at bay has faded and is little more than a gentle gust. The very air is distinct and hot in your lungs and sweat immediately wells across your skin. It is a sticky, oppressive heat that tickles and irritates, causing shivers and a clammy sense of being boiled from withi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s with all new environments it just takes a little time to get used to, but it will immediately impress upon those wearing amour that they had best shed it quickly. The large warrior greets them as they leave the boa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w:t>
      </w:r>
      <w:r>
        <w:rPr>
          <w:i/>
          <w:sz w:val="20"/>
        </w:rPr>
        <w:t>Welcome to Port Heldenhammer,’ says the warrior in a deep rumbling voice. ‘That fine officer over there is Captain Wiessback. He’s responsible for protecting us, so afford him the respect you’d accord your own hides. I’m Sergeant Streckmann and I keep the peace down here in the town. We keep things private, and we like things quiet, and so long as it stays that way, you won’t get no trouble from me and my lads. That said, good luck to you all and welcome to the Gromril Coas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s they pass the man, locals who have been paid to act as impromptu hawkers descend upon each boatload. The farmers and settlers immediately begin to get ready and head into the jungle where they will locate a suitably place and begin forest clearance and home construc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Need a place to stay? Come and settle at the Magnus and Dragon. Nice soft beds, solid ground under your feet, a bath, great food, and the best views of the river. Just what a good traveller needs after a long sea voyag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Need grain, seed, livestock, anything and everything, then it’s all at the Treasure Trove. The best friend you’ll ever have. If we don’t got it, you don’t need it. Treasure Trov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Port Heldenhammer’s the place all right, the renowned and talented Doctor Gustav Beil has set up a surgery here. You get a fever, you get a bite, rush over and he’ll see to you. A master of medicine, great rates, poultices and preventions available. You’re in new lands now, best be safer than sorri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Eckhart’s Emporium of the Arcane is just this way for all you fine fellows wanting to dive into the jungle and get to grips with its mysteries. Magical potions and services of the sorcerous. Great rates for those who want to a little magic to sway fate their way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Treasure Trove, my friend. We buy fur, we buy gold, we buy jewels. You find it, you make it, we’ll buy i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Wanna wet your whistle, grab a keg of rum for the journey back or just celebrate your arrival safe and sound? Then come this way to the Jolly Pirate. Booze, birds, betting, we got it al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You don’t wanna be doing all the work. You left that sort of stuff back in the Empire. Korff’s Slave Mart, buy yourself a strong back and then sit back and soak up some su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Emperor’s Arms. Best tavern in the port. The first drink’s on the house to celebrate your arrival. Come for one, and you’ll stay for mor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You wanna check the doc for the balm. Infection’ll kill ya in your tracks out here. He has a poultice, sort out every scratch and gouge right and proper to.’</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Heading into the jungle? I know about life in the jungle. I’ll carry your bags for you to. Just ten shillings a da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Smarten up and feel like a new man at Swanky Gustav’s. Get a bath and we’ll chuck in a shave and cut for fre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Looking to head up river, I’ve got a boat that’ll serve you well. Three crowns a day and you’ve got yourself a captai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You want horses? A cart? A wagon? Second hand, brand new, we got it all. You want anything, Treasure Trove, just this wa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Ladies, ladies, ladies, you don’t want to start your new life all dishevelled. Be pampered like the brave pioneer you are. Prim Platen’s. Choose a cut, trim, wash, and bath luxury package for just two crowns, and let our expert gal’s massage the stress of that long ocean voyage away for fre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Ain’t nothing says mighty Lustrian adventurer like a genuine local tattoo. Come get cut at Heilbach’s. Best artist on the continent. Ten percent off just for toda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Long sea voyage. No privacy. All cooped up. We’ve got just what you need to put a bit of spring back in your step. This way to Happy Mary’s. Special half price discount for our brave new pioneers, today onl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Looking for a porter? I know the area well and can take you anywhere. Ten shillings a day is all I need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Come and jump on a cart, we’ll get you straight into the fertile plains where you can join our community. Peace, prosperity, friendship, we’ll give you a hand getting your place up. This land tends itself, come and grab a slice of blis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You want guns. Schmutzig Heinrich has got guns. Accurate, deadly, and just the noise alone will send man and beast screaming into the jungle in terror. The perfect deterrent. Not only do you need ‘em, you can’t do without ‘e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Don’t waste time clinging to the past, dive right in and get a taste of your new home. Lustrian Joe’s. Authentic local cuisine, best drinks you’ll ever have the privilege of sipping on. Buy one, get one free, all presented amidst local colour and décor. See your very first shrunken head! Lustrian Joe’s, just this wa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introductory offers are all genuine. The seed, grain, and livestock are all taken to the Treasure Trove where they are immediately subject to sale. Those who have come to join the garrison here fall in with the Captain and march back to the for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carts that profess passage to the plain communities are actually from the slave colony. Those who clamber on board and leave are taken to the place, robbed, and enslaved. The Captain is given a hefty bribe to feign ignorance of this, and the sergeant doesn’t care. Lustria does not tolerate fools, and it’s better they end up in the colony than in the belly of some jungle beas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People start to head down the road to seek their fortune, others have items to buy first, or decide to try some of the presented offers of entertainmen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Private Servic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Porters</w:t>
      </w:r>
      <w:r>
        <w:rPr>
          <w:sz w:val="20"/>
        </w:rPr>
        <w:t>: A number of people sell their backs and rudimentary jungle skills for about ten shillings a day. They know what fruit and vegetables can be eaten (see foraging) and will carry luggage for those who hire them. They do not fight and will flee if placed in severe dang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River travel</w:t>
      </w:r>
      <w:r>
        <w:rPr>
          <w:sz w:val="20"/>
        </w:rPr>
        <w:t xml:space="preserve">: There are a couple of captains who will let their river vessel be hired for about ten shillings per ten miles per person, plus another ten each if they want to be fed from the galley to preserve their rations. Other people have canoes or small vessels that they will row and sail for the party at a rate of five shillings per ten miles.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Social Interactio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is is a new world where a person’s worth is judged solely in what they have and how well they can defend it. Social level and class no longer apply here. It does not matter whether one is noble born to the Todbringer family, or the son of a diseased insane beggar who ate nightsoil in Altdorf alleys. Whoever has the most money and can keep hold of it, is the more respectabl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b/>
          <w:b/>
          <w:sz w:val="20"/>
        </w:rPr>
      </w:pPr>
      <w:r>
        <w:rPr>
          <w:b/>
          <w:sz w:val="20"/>
        </w:rPr>
        <w:t>Port Heldenhammer Location Guid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sz w:val="20"/>
        </w:rPr>
      </w:pPr>
      <w:r>
        <w:rPr>
          <w:sz w:val="20"/>
        </w:rPr>
        <w:t>Population: 366</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Mentality</w:t>
      </w:r>
      <w:r>
        <w:rPr>
          <w:sz w:val="20"/>
        </w:rPr>
        <w:t>: The port is a predatory environment where the rules of the jungle govern over the various people that go there. Each is constantly preyed upon by the other, who is in turn is a victim for someone else. The acquisition of resources means all and if you cannot hold onto what you have, then it will be taken away. Mercy and generosity are commodities that will only end up getting one killed. There is a greater degree of respect between the business owners who rely on each other more readily and who will often accept provisions and other necessities from those who have them in exchange for their servic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Ordering</w:t>
      </w:r>
      <w:r>
        <w:rPr>
          <w:sz w:val="20"/>
        </w:rPr>
        <w:t>: With limited resources in such a small place, a lot of businesses, especially those dealing in weapons, tend to keep a very small stock. Therefore having items made to order is common. When an item is ordered, the whole cost is paid for up front and the artisan will work for four hours a day on it until it is finished. For 50% extra cost they will put other items on hold and devote eight hours a day to i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1/ The Imperial Fort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2/ The Magnus and Drag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3/ Eckhart’s Emporium of the Arcan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4/ Happy Mary’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5/ Heilbach’s Tattoo Emporiu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6/ The Jolly Pirat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7/ Wenzel’s Ship Yar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8/ Korff’s Slave Mar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9/ The Fraunhoffer Lumber Yard and Carpent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10/ Undertak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11/ The Treasure Trov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12/ Lustrian Jo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13/ Prim Plate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14/ Swanky Gustav’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15/ The Emperor’s Arm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16/ Temple of Sigma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17/ The Surgery of Doctor Gustav Bei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18/ The Bull’s Ey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19/ ‘Schmutzig’ Heinrich</w:t>
      </w:r>
    </w:p>
    <w:p>
      <w:pPr>
        <w:pStyle w:val="TextBody"/>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20/ Sheriff’s Offic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21/ The Temple Of Manaa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22/ The Fisherman’s Have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 xml:space="preserve">1/ The Imperial Fort </w:t>
      </w:r>
    </w:p>
    <w:p>
      <w:pPr>
        <w:pStyle w:val="TextBody"/>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Captain Wiessback and his small company of men command the fort. They rarely leave the safety of the walls and the Captain leaves the handling of the town to the sergeant. He is a little corrupt but sees this as compensation for being stationed so far from home. The Empire sends the odd ship with supplies and financial aid to keep the fort running and the payoffs from the slave colony and from the Treasure Trove ensure that he has excess cash to enjoy his little luxuries. His main concern is attack on the town from a hostile force either from the sea or by land but these can now be tackled from the fort with the new artillery he has been provided with.</w:t>
      </w:r>
    </w:p>
    <w:p>
      <w:pPr>
        <w:pStyle w:val="TextBody"/>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fort has three Halflings who handle cooking and also have several small gardens outside the walls and a small still inside. They came to Lustria with the troops seeking new and exotic culinary voyages and this is one of the reasons for the Captain’s weight gain. They also have the recipe to brew up the dreaded Halfling Hotpot in an emergency. Stomper, Porten, and Baff can sometimes be seen leaving the fort and poking around in the edge of the forest for fruits and vegetables.</w:t>
      </w:r>
    </w:p>
    <w:p>
      <w:pPr>
        <w:pStyle w:val="TextBody"/>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TextBody"/>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Captain Wiessback</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5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4</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9</w:t>
            </w:r>
          </w:p>
        </w:tc>
      </w:tr>
    </w:tbl>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ge</w:t>
      </w:r>
      <w:r>
        <w:rPr>
          <w:sz w:val="20"/>
        </w:rPr>
        <w:t>: 36</w:t>
        <w:tab/>
        <w:tab/>
        <w:tab/>
        <w:tab/>
        <w:tab/>
        <w:tab/>
      </w:r>
      <w:r>
        <w:rPr>
          <w:i/>
          <w:sz w:val="20"/>
        </w:rPr>
        <w:t>Alignment</w:t>
      </w:r>
      <w:r>
        <w:rPr>
          <w:sz w:val="20"/>
        </w:rPr>
        <w:t>: Neutral</w:t>
      </w:r>
    </w:p>
    <w:p>
      <w:pPr>
        <w:pStyle w:val="TextBody"/>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kills</w:t>
      </w:r>
      <w:r>
        <w:rPr>
          <w:sz w:val="20"/>
        </w:rPr>
        <w:t>: Consume alcohol, Disarm, Dodge blow, Marksmanship, Secret language: battle, Specialist weapon: bombard, gunpowder, two handed, Strike mighty blow, Strike to Injure, Strike to stun.</w:t>
      </w:r>
    </w:p>
    <w:p>
      <w:pPr>
        <w:pStyle w:val="TextBody"/>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appings</w:t>
      </w:r>
      <w:r>
        <w:rPr>
          <w:sz w:val="20"/>
        </w:rPr>
        <w:t>: Breastplate, Sleeved mail coat, Pot helm, Sword, Two pistol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TextBody"/>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Standard Imperial Colony Soldier</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5</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0</w:t>
            </w:r>
          </w:p>
        </w:tc>
      </w:tr>
    </w:tbl>
    <w:p>
      <w:pPr>
        <w:pStyle w:val="TextBody"/>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kills</w:t>
      </w:r>
      <w:r>
        <w:rPr>
          <w:sz w:val="20"/>
        </w:rPr>
        <w:t>: Disarm, Dodge blow, Secret language: battle, Strike mighty blow, Strike to stun.</w:t>
      </w:r>
    </w:p>
    <w:p>
      <w:pPr>
        <w:pStyle w:val="TextBody"/>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appings</w:t>
      </w:r>
      <w:r>
        <w:rPr>
          <w:sz w:val="20"/>
        </w:rPr>
        <w:t>: Mail shirt, Pot helm, Sword, Shield, Spear, Crossbow, Quiver, 30 bolt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2/ The Magnus and Drag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 three storey building on the waterfront whose rooms have a spectacular view of the river and the jungle beyond. It is very clean and the service is impeccable. Those who find wealth in these parts often stay here to enjoy the luxury for a time. Lustria is a land where one’s standing is directly proportional to their wealth, and noble titles, blue blood, breeding, and etiquette are all irrelevant. This establishment confirms this because if you can afford to stay here, you are treated like royalty even if you don’t know what fork goes with what dish.</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ccommodation</w:t>
      </w:r>
      <w:r>
        <w:rPr>
          <w:sz w:val="20"/>
        </w:rPr>
        <w:t>: The rooms are comfortable, the beds soft, and the covers clean. Each room has a small balcony that looks out onto the riv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Single Room</w:t>
        <w:tab/>
        <w:tab/>
        <w:tab/>
        <w:t>5/-</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Double Room</w:t>
        <w:tab/>
        <w:tab/>
        <w:t>1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Suite (top floor)</w:t>
        <w:tab/>
        <w:tab/>
        <w:t>1 G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Dormitory (sleeps 4)</w:t>
        <w:tab/>
        <w:t>1 G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ervices</w:t>
      </w:r>
      <w:r>
        <w:rPr>
          <w:sz w:val="20"/>
        </w:rPr>
        <w:t>: Food is delivered to the room and served either inside or on the balcony. Dishes include plenty of exotic fruits and hearty servings with decent local wines or al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Bath</w:t>
        <w:tab/>
        <w:tab/>
        <w:tab/>
        <w:tab/>
        <w:tab/>
        <w:tab/>
        <w:t>5/-</w:t>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Breakfast</w:t>
        <w:tab/>
        <w:tab/>
        <w:tab/>
        <w:tab/>
        <w:tab/>
        <w:t>10/-</w:t>
      </w:r>
    </w:p>
    <w:p>
      <w:pPr>
        <w:pStyle w:val="Heading4"/>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i w:val="false"/>
          <w:i w:val="false"/>
          <w:sz w:val="20"/>
        </w:rPr>
      </w:pPr>
      <w:r>
        <w:rPr>
          <w:rFonts w:cs="Times New Roman" w:ascii="Times New Roman" w:hAnsi="Times New Roman"/>
          <w:i w:val="false"/>
          <w:sz w:val="20"/>
        </w:rPr>
        <w:t>Lunch</w:t>
        <w:tab/>
        <w:tab/>
        <w:tab/>
        <w:tab/>
        <w:tab/>
        <w:tab/>
        <w:t>16/-</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Dinner</w:t>
        <w:tab/>
        <w:tab/>
        <w:tab/>
        <w:tab/>
        <w:tab/>
        <w:t>1 G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Laundry</w:t>
        <w:tab/>
        <w:tab/>
        <w:tab/>
        <w:tab/>
        <w:tab/>
        <w:t>16/-</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mour polishing/weapon sharpening</w:t>
        <w:tab/>
        <w:t>5/- per piec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3/ Eckhart’s Emporium of the Arcan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 solid two storey building with no windows at ground level. This is the home of Theophilius Eckhart, a 4</w:t>
      </w:r>
      <w:r>
        <w:rPr>
          <w:sz w:val="20"/>
          <w:vertAlign w:val="superscript"/>
        </w:rPr>
        <w:t>th</w:t>
      </w:r>
      <w:r>
        <w:rPr>
          <w:sz w:val="20"/>
        </w:rPr>
        <w:t xml:space="preserve"> level wizard who learned the forbidden and highly dangerous art of Klauser Rune inscription. After several near fatal incidents with outraged Dwarves, he decided to leave the Empire and its high population of this race and relocate to somewhere where they rarely, if ever, set foot. He makes Klauser Rune items to order and has them covertly shipped back to the Old World safe in the knowledge that he cannot be tracked down and killed for using his skills. It takes d6+2 days at four hours toil a day to inscribe one of the Runes listed in the magic section of the WFRP rulebook and it requires a </w:t>
      </w:r>
      <w:r>
        <w:rPr>
          <w:i/>
          <w:sz w:val="20"/>
        </w:rPr>
        <w:t>magic</w:t>
      </w:r>
      <w:r>
        <w:rPr>
          <w:sz w:val="20"/>
        </w:rPr>
        <w:t xml:space="preserve"> test to succeed. He has a </w:t>
      </w:r>
      <w:r>
        <w:rPr>
          <w:i/>
          <w:sz w:val="20"/>
        </w:rPr>
        <w:t>willpower</w:t>
      </w:r>
      <w:r>
        <w:rPr>
          <w:sz w:val="20"/>
        </w:rPr>
        <w:t xml:space="preserve"> of 66 and he has 42 magic points that he generally uses to ensure success on the test. On a 99-00 it explodes and harms Eckhart, but because he limits himself to one rune per item and only level one spells, this generally results in a </w:t>
      </w:r>
      <w:r>
        <w:rPr>
          <w:i/>
          <w:sz w:val="20"/>
        </w:rPr>
        <w:t xml:space="preserve">cure light injury </w:t>
      </w:r>
      <w:r>
        <w:rPr>
          <w:sz w:val="20"/>
        </w:rPr>
        <w:t xml:space="preserve">or two to fully restore his </w:t>
      </w:r>
      <w:r>
        <w:rPr>
          <w:i/>
          <w:sz w:val="20"/>
        </w:rPr>
        <w:t>wounds</w:t>
      </w:r>
      <w:r>
        <w:rPr>
          <w:sz w:val="20"/>
        </w:rPr>
        <w:t xml:space="preserve">. He charges 250 GC for a rune, and 150 GC for a spell rune that may be ordered from the following – </w:t>
      </w:r>
      <w:r>
        <w:rPr>
          <w:i/>
          <w:sz w:val="20"/>
        </w:rPr>
        <w:t>Aura of resistance, Cure light injury, Hammerhand,</w:t>
      </w:r>
      <w:r>
        <w:rPr>
          <w:sz w:val="20"/>
        </w:rPr>
        <w:t xml:space="preserve"> or </w:t>
      </w:r>
      <w:r>
        <w:rPr>
          <w:i/>
          <w:sz w:val="20"/>
        </w:rPr>
        <w:t>Immunity to poison</w:t>
      </w:r>
      <w:r>
        <w:rPr>
          <w:sz w:val="20"/>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He keeps his main source of business very secret but he does make potions and such as well as using relevant spells when he is commissioned to do so. These range from curing, and spells that have a decent duration that he will generally cast on the character at daybreak as they head into the jungle. If the relevant ingredient is not provided, then he has a very heavy fee to use one of his own because ingredients such as a Giant scalp or the pituitary gland of a Troll are not easy things to come by even in the Empire, let alone in Lustria.</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Eckhart does not teach spells under any circumstance, he does not need the competition. When he is not making items, he is always engrossed in stud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r>
    </w:p>
    <w:p>
      <w:pPr>
        <w:pStyle w:val="Heading2"/>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sz w:val="20"/>
          <w:szCs w:val="24"/>
        </w:rPr>
      </w:pPr>
      <w:r>
        <w:rPr>
          <w:rFonts w:cs="Times New Roman" w:ascii="Times New Roman" w:hAnsi="Times New Roman"/>
          <w:sz w:val="20"/>
          <w:szCs w:val="24"/>
        </w:rPr>
        <w:t>Spell</w:t>
        <w:tab/>
        <w:tab/>
        <w:tab/>
        <w:tab/>
        <w:t>Casting cost</w:t>
        <w:tab/>
        <w:tab/>
        <w:t>Ingredient Fe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Magic Lock</w:t>
        <w:tab/>
        <w:tab/>
        <w:tab/>
        <w:t>25 GC</w:t>
        <w:tab/>
        <w:tab/>
        <w:tab/>
        <w:t>4/-</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Remove Curse</w:t>
        <w:tab/>
        <w:tab/>
        <w:t>25 GC</w:t>
        <w:tab/>
        <w:tab/>
        <w:tab/>
        <w:t>N/A</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Cure Light Injury </w:t>
        <w:tab/>
        <w:tab/>
        <w:t>50 GC</w:t>
        <w:tab/>
        <w:tab/>
        <w:tab/>
        <w:t>10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Enthuse</w:t>
        <w:tab/>
        <w:tab/>
        <w:tab/>
        <w:t>55 GC</w:t>
        <w:tab/>
        <w:tab/>
        <w:tab/>
        <w:t>2/1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Strength of Combat</w:t>
        <w:tab/>
        <w:tab/>
        <w:t xml:space="preserve">50 GC </w:t>
        <w:tab/>
        <w:tab/>
        <w:t>150 G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ura of Protection</w:t>
        <w:tab/>
        <w:tab/>
        <w:t>50 GC</w:t>
        <w:tab/>
        <w:tab/>
        <w:tab/>
        <w:t>10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Dispel Magic</w:t>
        <w:tab/>
        <w:tab/>
        <w:t>100 GC</w:t>
        <w:tab/>
        <w:tab/>
        <w:t>1 GC 2/-</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Cure Severe Wound</w:t>
        <w:tab/>
        <w:t>100 GC</w:t>
        <w:tab/>
        <w:tab/>
        <w:t>450 G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Potions</w:t>
      </w:r>
      <w:r>
        <w:rPr>
          <w:sz w:val="20"/>
        </w:rPr>
        <w:t>: They have a duration d6x10 tur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200 GC</w:t>
        <w:tab/>
        <w:t xml:space="preserve">Fortitude (+10 </w:t>
      </w:r>
      <w:r>
        <w:rPr>
          <w:i/>
          <w:sz w:val="20"/>
        </w:rPr>
        <w:t>Cl</w:t>
      </w:r>
      <w:r>
        <w:rPr>
          <w:sz w:val="20"/>
        </w:rPr>
        <w:t xml:space="preserve"> and </w:t>
      </w:r>
      <w:r>
        <w:rPr>
          <w:i/>
          <w:sz w:val="20"/>
        </w:rPr>
        <w:t>Wp</w:t>
      </w:r>
      <w:r>
        <w:rPr>
          <w:sz w:val="20"/>
        </w:rPr>
        <w:t>)</w:t>
      </w:r>
    </w:p>
    <w:p>
      <w:pPr>
        <w:pStyle w:val="Heading5"/>
        <w:tabs>
          <w:tab w:val="clear" w:pos="18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300 GC</w:t>
        <w:tab/>
        <w:t>Healing</w:t>
      </w:r>
    </w:p>
    <w:p>
      <w:pPr>
        <w:pStyle w:val="Heading5"/>
        <w:tabs>
          <w:tab w:val="clear" w:pos="18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5000 GC</w:t>
        <w:tab/>
        <w:t>Invulnerability (total immunity to all damage from non-magical weapo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250 GC</w:t>
        <w:tab/>
        <w:t xml:space="preserve">Toughness (+2 </w:t>
      </w:r>
      <w:r>
        <w:rPr>
          <w:i/>
          <w:sz w:val="20"/>
        </w:rPr>
        <w:t>T</w:t>
      </w:r>
      <w:r>
        <w:rPr>
          <w:sz w:val="20"/>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4/ Happy Mary’s</w:t>
      </w:r>
    </w:p>
    <w:p>
      <w:pPr>
        <w:pStyle w:val="TextBody"/>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 three-storey building with a very plush if somewhat gaudy interior. There is a bar that serves passable ale (10d) and wine (6/- a bottle) while the customers relax and enjoy the company of the unoccupied girls along with Madam Mary’s excellent singing voice before making their choice. A few hours with one of the six girls who work here will cost a crown and more specialised services will increase the price dramaticall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One item of note about the establishment is the bouncer. If there are female party members or persons of non-human heritage, she will be very interested in their past and experiences and will approach tem when she is not on duty. Those who seem to be accomplished in a physical field may be offered a friendly wrestle, fight, duel, or whatev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Geschenk</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Bodyguard, Pit fighter, Judicial Champ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ppearance</w:t>
      </w:r>
      <w:r>
        <w:rPr>
          <w:sz w:val="20"/>
        </w:rPr>
        <w:t>: 6’ 3” tall and very powerful of build. She has a stern uncompromising expression that warps her average features into a perpetual sneer. She has short black hair, pale blue/grey eyes, and spiralling tribal tattoos up her right ar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Persona</w:t>
      </w:r>
      <w:r>
        <w:rPr>
          <w:sz w:val="20"/>
        </w:rPr>
        <w:t>: Proud, loyal, fierce, utterly relentless. She is calm and composed but enjoys physical exercise and especially a good and challenging fight, be it a wrestle, a fistfight, a weight lifting competition, or a duel. She has a strong, innate dislike and contempt for males that has been exaggerated by her interactions with the unruly customers she has dealt with during her tenure as bouncer. She has no recall of anything since the day she was found. She respects strength, independence, and intelligence in women, and believes such things cannot exist in males because anything positive they attempt to do will always take second place to the sating of their libidos. She cares deeply for the girls of the establishment and will kill without mercy if they are threatened and will readily give her life to save the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Background</w:t>
      </w:r>
      <w:r>
        <w:rPr/>
        <w:t>: She wandered out of the jungle as a child with nothing more than a simple smock. No one else was willing, so Mary took her in, and the whole establishment sort of raised her together. Her disdain for males and relish in fighting and strenuous exercise made it clear very early on that she would not be much use in the business as anything other than a bouncer. She protects the business and stands up to defend any of the women who are threatened. The truth concerning this character and her exaggerated skills and abilities are explained in the adventure ‘The Unveiling’.</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7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6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4</w:t>
            </w:r>
          </w:p>
        </w:tc>
      </w:tr>
    </w:tbl>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ge</w:t>
      </w:r>
      <w:r>
        <w:rPr>
          <w:sz w:val="20"/>
        </w:rPr>
        <w:t>: 19</w:t>
        <w:tab/>
        <w:tab/>
        <w:tab/>
        <w:tab/>
        <w:tab/>
      </w:r>
      <w:r>
        <w:rPr>
          <w:i/>
          <w:sz w:val="20"/>
        </w:rPr>
        <w:t>Alignment</w:t>
      </w:r>
      <w:r>
        <w:rPr>
          <w:sz w:val="20"/>
        </w:rPr>
        <w:t xml:space="preserve">: Neutral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kills</w:t>
      </w:r>
      <w:r>
        <w:rPr>
          <w:sz w:val="20"/>
        </w:rPr>
        <w:t>: Acute hearing, Ambidextrous, Disarm, Dodge blow, Excellent vision, Immunity to disease, Immunity to poison, Lightning reflexes, Luck, Nightvision: 12 yards, Sixth sense, Specialist weapon: fist, flail, net, parrying, two handed, Street fighter, Strike mighty blow, Strike to injure, Strike to stun, Very resilient, Very strong, Wrestl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appings</w:t>
      </w:r>
      <w:r>
        <w:rPr>
          <w:sz w:val="20"/>
        </w:rPr>
        <w:t>: Bastard sword, Net, Dagger, Knuckledusters, Mail shirt, Mail coif.</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pecial Rules</w:t>
      </w:r>
      <w:r>
        <w:rPr>
          <w:sz w:val="20"/>
        </w:rPr>
        <w:t xml:space="preserve">: Because of her true past, she has an innate reservoir of ten magic points that while they cannot be used for spell casting are useable to enhance </w:t>
      </w:r>
      <w:r>
        <w:rPr>
          <w:i/>
          <w:sz w:val="20"/>
        </w:rPr>
        <w:t>magic</w:t>
      </w:r>
      <w:r>
        <w:rPr>
          <w:sz w:val="20"/>
        </w:rPr>
        <w:t xml:space="preserve"> tests to stave off harmful sorcer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5/ Heilbach’s Tattoo Emporiu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With the use of inks and needles, Heilbach creates indelible markings in the skin. These range from artistic masterpieces, to typical sailor fare, dragons and other monsters, declarations of love, camaraderie, allegiance and so on. Heilbach loves his art and now that he is free of the constraints of the Empire, he will even handle symbols that can be interpreted as, or are blatantly of chaotic origin. He keeps his place fairly clean and there is only a 5% chance of the tattooed limb becoming </w:t>
      </w:r>
      <w:r>
        <w:rPr>
          <w:i/>
          <w:sz w:val="20"/>
        </w:rPr>
        <w:t>infected</w:t>
      </w:r>
      <w:r>
        <w:rPr>
          <w:sz w:val="20"/>
        </w:rPr>
        <w:t xml:space="preserve">, and even then a successful </w:t>
      </w:r>
      <w:r>
        <w:rPr>
          <w:i/>
          <w:sz w:val="20"/>
        </w:rPr>
        <w:t>disease</w:t>
      </w:r>
      <w:r>
        <w:rPr>
          <w:sz w:val="20"/>
        </w:rPr>
        <w:t xml:space="preserve"> test will fight it off before it takes hol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A tattoo has a base price that depends on approximate size and at least three days must be left between each four hour sess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Tattoo</w:t>
        <w:tab/>
        <w:tab/>
        <w:tab/>
        <w:tab/>
        <w:tab/>
        <w:tab/>
        <w:tab/>
        <w:tab/>
        <w:tab/>
        <w:tab/>
        <w:tab/>
        <w:t>Cost</w:t>
        <w:tab/>
        <w:tab/>
        <w:t>Visits need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Small, simple (rose, ships anchor etc)</w:t>
        <w:tab/>
        <w:tab/>
        <w:tab/>
        <w:tab/>
        <w:tab/>
        <w:tab/>
        <w:t>1 GC</w:t>
        <w:tab/>
        <w:tab/>
        <w:t>1</w:t>
      </w:r>
    </w:p>
    <w:p>
      <w:pPr>
        <w:pStyle w:val="Heading2"/>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i w:val="false"/>
          <w:i w:val="false"/>
          <w:sz w:val="20"/>
        </w:rPr>
      </w:pPr>
      <w:r>
        <w:rPr>
          <w:rFonts w:cs="Times New Roman" w:ascii="Times New Roman" w:hAnsi="Times New Roman"/>
          <w:i w:val="false"/>
          <w:sz w:val="20"/>
        </w:rPr>
        <w:t>Partial limb coverage (heraldry, banner, face depiction)</w:t>
        <w:tab/>
        <w:tab/>
        <w:tab/>
        <w:t>5 GC</w:t>
        <w:tab/>
        <w:tab/>
        <w:t>1</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Significant limb coverage (monster, torso depiction, large image) </w:t>
        <w:tab/>
        <w:tab/>
        <w:t>10 GC</w:t>
        <w:tab/>
        <w:tab/>
        <w:t>2</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Major limb coverage, partial torso (large view and image)</w:t>
        <w:tab/>
        <w:tab/>
        <w:tab/>
        <w:t>20 GC</w:t>
        <w:tab/>
        <w:tab/>
        <w:t>3</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Full torso – 1 side (extensive pattern and multiple scenes)</w:t>
        <w:tab/>
        <w:tab/>
        <w:tab/>
        <w:t>50 GC</w:t>
        <w:tab/>
        <w:tab/>
        <w:t>6</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6/ The Jolly Pirat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 rather rowdy tavern that is open so long as there are people in it whether conscious or not. There are anchors, nets, rigging, and other ship accoutrements on display and the walls are painted with a variety of images of sea beasts, monsters, and mythological depictions. It is run by Kerwin Bendow, a former Ship’s Mate who settled here with his pay and opened this tavern that is highly popular with the crews of the ships that come her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When a ship is at the port, the Jolly Pirate is full of crewmen drinking, singing, bragging, and gambling. The odd fistfight is guaranteed and permitted. There are also a couple of in-house prostitutes who act as serving wenches and carouse the clientele until the find a customer. Kerwin also openly sells a range of decent quality deleriants and narcotic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le</w:t>
        <w:tab/>
        <w:tab/>
        <w:tab/>
        <w:tab/>
        <w:t>1/-</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Keg of rum</w:t>
        <w:tab/>
        <w:tab/>
        <w:tab/>
        <w:t>10 G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Wench</w:t>
        <w:tab/>
        <w:tab/>
        <w:tab/>
        <w:t>1 G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Dose of a drug</w:t>
        <w:tab/>
        <w:tab/>
        <w:t>1 G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7/ Wenzel’s Ship Yar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 small wooden pier allows ships to moor for repair or to take on raw materials. There are also a number of vessels available for sale that have been sold second-hand or salvaged. There is also a ship chandlers with all manner of supplies for the vessels that come to Port Heldenhamm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Wenzel works alone and buys ships at 50% less than the price he sells them for. He then cleans them up, makes any repairs and improvements he deems necessary to maintain his good name as a fine craftsman and then puts them up for sal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Type of work</w:t>
        <w:tab/>
        <w:tab/>
        <w:tab/>
        <w:tab/>
        <w:t>Cost</w:t>
        <w:tab/>
        <w:tab/>
        <w:t>Time take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Repair/wound</w:t>
        <w:tab/>
        <w:tab/>
        <w:tab/>
        <w:tab/>
        <w:t>12 GC</w:t>
        <w:tab/>
        <w:t>6 hou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Temporary repair/wound </w:t>
        <w:tab/>
        <w:tab/>
        <w:t>5 GC</w:t>
        <w:tab/>
        <w:tab/>
        <w:t xml:space="preserve">2 hours </w:t>
      </w:r>
      <w:r>
        <w:rPr>
          <w:i/>
          <w:sz w:val="20"/>
        </w:rPr>
        <w:t xml:space="preserve">T </w:t>
      </w:r>
      <w:r>
        <w:rPr>
          <w:sz w:val="20"/>
        </w:rPr>
        <w:t>test/hour or wound is lost</w:t>
      </w:r>
    </w:p>
    <w:p>
      <w:pPr>
        <w:pStyle w:val="Heading5"/>
        <w:tabs>
          <w:tab w:val="clear" w:pos="18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Spare materials/wound</w:t>
        <w:tab/>
        <w:tab/>
        <w:t>8 GC</w:t>
        <w:tab/>
        <w:tab/>
        <w:t>Enc: 75</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Merchant/commercial/passenger ships currently available for purchas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No</w:t>
        <w:tab/>
        <w:t>Type</w:t>
        <w:tab/>
        <w:tab/>
        <w:tab/>
        <w:t>Price</w:t>
        <w:tab/>
        <w:tab/>
        <w:tab/>
        <w:t>Move</w:t>
        <w:tab/>
        <w:tab/>
        <w:t>Toughness</w:t>
        <w:tab/>
        <w:tab/>
        <w:t>Wounds</w:t>
        <w:tab/>
        <w:t>Enc Capacity</w:t>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2 </w:t>
        <w:tab/>
        <w:t>Rafts</w:t>
        <w:tab/>
        <w:tab/>
        <w:tab/>
        <w:t>6 GC</w:t>
        <w:tab/>
        <w:tab/>
        <w:tab/>
        <w:t>3</w:t>
        <w:tab/>
        <w:tab/>
        <w:t>3</w:t>
        <w:tab/>
        <w:tab/>
        <w:tab/>
        <w:t>4</w:t>
        <w:tab/>
        <w:tab/>
        <w:t>1,50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10 </w:t>
        <w:tab/>
        <w:t>Row boats</w:t>
        <w:tab/>
        <w:tab/>
        <w:t>12 GC</w:t>
        <w:tab/>
        <w:tab/>
        <w:tab/>
        <w:t>3</w:t>
        <w:tab/>
        <w:tab/>
        <w:t>4</w:t>
        <w:tab/>
        <w:tab/>
        <w:tab/>
        <w:t>5</w:t>
        <w:tab/>
        <w:tab/>
        <w:t>1,00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4 </w:t>
        <w:tab/>
        <w:t>Small fishing</w:t>
        <w:tab/>
        <w:tab/>
        <w:t>50 GC</w:t>
        <w:tab/>
        <w:tab/>
        <w:tab/>
        <w:t>3</w:t>
        <w:tab/>
        <w:tab/>
        <w:t>4</w:t>
        <w:tab/>
        <w:tab/>
        <w:tab/>
        <w:t>10</w:t>
        <w:tab/>
        <w:tab/>
        <w:t>5,00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2 </w:t>
        <w:tab/>
        <w:t>River, small</w:t>
        <w:tab/>
        <w:tab/>
        <w:t xml:space="preserve">600 GC </w:t>
        <w:tab/>
        <w:tab/>
        <w:t>3</w:t>
        <w:tab/>
        <w:tab/>
        <w:t>5</w:t>
        <w:tab/>
        <w:tab/>
        <w:tab/>
        <w:t>30</w:t>
        <w:tab/>
        <w:tab/>
        <w:t>27,00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1 </w:t>
        <w:tab/>
        <w:t>River, medium</w:t>
        <w:tab/>
        <w:t>900 GC</w:t>
        <w:tab/>
        <w:tab/>
        <w:t>3</w:t>
        <w:tab/>
        <w:tab/>
        <w:t>5</w:t>
        <w:tab/>
        <w:tab/>
        <w:tab/>
        <w:t>50</w:t>
        <w:tab/>
        <w:tab/>
        <w:t>45,00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1 </w:t>
        <w:tab/>
        <w:t>River, large</w:t>
        <w:tab/>
        <w:tab/>
        <w:t>1,200 GC</w:t>
        <w:tab/>
        <w:tab/>
        <w:t>3</w:t>
        <w:tab/>
        <w:tab/>
        <w:t>5</w:t>
        <w:tab/>
        <w:tab/>
        <w:tab/>
        <w:t>75</w:t>
        <w:tab/>
        <w:tab/>
        <w:t>90,00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He will also allow boats to be moored on his premises and protected while their owners are elsewhere. This costs a crown a week and stops the boats being stolen and sold at another settlement. It is assumed by all that Wenzel pays the Captain to sink any boat that is stolen from his premises, but this is not tru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8/ Korff’s Slave Mar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is sturdy one storey building has a fortified front door that accesses a small waiting room. There is an enclosed back garden with a stage and this is where his end of month auctions are held. The slaves are held in an underground dungeon with individual cells. Korff has two guards who live on the premises and provide protec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ose who fail to survive here and have no money to get back to the Empire often end up enslaved for even the most minor debts. Vagrancy is not tolerated and the fine for it is a guarantee of loss of freedom and being sent her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Korff buys at 30% under a slave’s worth, and during an auction the listed price will be lifted by d20%. Those slaves who are not sold are available for private purchase thereafter. In the week leading up to the auction, he buys but does not sell. Various groups will enter the port to offload those they have captured, found, or acquired, and the Sergeant brings any who have been languishing in his jail and have no future here in his opin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He occasionally has the odd Lizardman, Slann Jungle Brave, or lobotomised and castrated human in stock. Some of his stock are those who have managed to bribe their way out of the slave colony but acked the funds to buy true freedo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Labourer/Physical worker</w:t>
        <w:tab/>
        <w:t>(</w:t>
      </w:r>
      <w:r>
        <w:rPr>
          <w:i/>
          <w:sz w:val="20"/>
        </w:rPr>
        <w:t>S</w:t>
      </w:r>
      <w:r>
        <w:rPr>
          <w:sz w:val="20"/>
        </w:rPr>
        <w:t xml:space="preserve"> + </w:t>
      </w:r>
      <w:r>
        <w:rPr>
          <w:i/>
          <w:sz w:val="20"/>
        </w:rPr>
        <w:t>T</w:t>
      </w:r>
      <w:r>
        <w:rPr>
          <w:sz w:val="20"/>
        </w:rPr>
        <w:t>) x 3 G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Servant/household slave</w:t>
        <w:tab/>
        <w:t>(</w:t>
      </w:r>
      <w:r>
        <w:rPr>
          <w:i/>
          <w:sz w:val="20"/>
        </w:rPr>
        <w:t>Fel</w:t>
      </w:r>
      <w:r>
        <w:rPr>
          <w:sz w:val="20"/>
        </w:rPr>
        <w:t xml:space="preserve"> + </w:t>
      </w:r>
      <w:r>
        <w:rPr>
          <w:i/>
          <w:sz w:val="20"/>
        </w:rPr>
        <w:t>Int</w:t>
      </w:r>
      <w:r>
        <w:rPr>
          <w:sz w:val="20"/>
        </w:rPr>
        <w:t xml:space="preserve">) / 2 GC (+10% if they have </w:t>
      </w:r>
      <w:r>
        <w:rPr>
          <w:i/>
          <w:sz w:val="20"/>
        </w:rPr>
        <w:t>etiquette</w:t>
      </w:r>
      <w:r>
        <w:rPr>
          <w:sz w:val="20"/>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Concubine/pleasure</w:t>
        <w:tab/>
        <w:tab/>
      </w:r>
      <w:r>
        <w:rPr>
          <w:i/>
          <w:sz w:val="20"/>
        </w:rPr>
        <w:t>Fel</w:t>
      </w:r>
      <w:r>
        <w:rPr>
          <w:sz w:val="20"/>
        </w:rPr>
        <w:t xml:space="preserve"> in G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9/ The Fraunhoffer Lumber Yard and Carpent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ree brothers have set up a yard to produce lumber and they also employ their skills at carpentry to create everything the port may need in the way of chairs, tables, wheels, and other items. They act as basic cartwrights, and have a deal with the shipyard for raw materials in exchange for bargains with visiting captains to get mahogany back to the Empire at a cut rat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y are okay at everything but not particularly skilled in any one field. This made their business unsuitable and unprofitable for the Empire but perfect for a place like Port Heldenhamm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Commissioned works may require some planning with them and they charge a rate of 1 GC 10/- a day. For the farmsteads and other locations that may require their services, it is not unknown for them to take food and other wares in exchange. They have a fee of 25% if they have to visit the location that requires work.</w:t>
      </w:r>
    </w:p>
    <w:p>
      <w:pPr>
        <w:pStyle w:val="Heading1"/>
        <w:tabs>
          <w:tab w:val="clear" w:pos="1980"/>
          <w:tab w:val="clear" w:pos="3510"/>
          <w:tab w:val="clear" w:pos="4770"/>
          <w:tab w:val="clear" w:pos="5760"/>
          <w:tab w:val="clear" w:pos="6930"/>
          <w:tab w:val="clear" w:pos="7650"/>
          <w:tab w:val="clear" w:pos="846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Broken axle</w:t>
        <w:tab/>
        <w:t xml:space="preserve"> </w:t>
        <w:tab/>
        <w:tab/>
        <w:tab/>
        <w:t>9 GC 6/-</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Broken wheel  </w:t>
        <w:tab/>
        <w:tab/>
        <w:tab/>
        <w:t>5 G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Thrown wheel </w:t>
        <w:tab/>
        <w:tab/>
        <w:tab/>
        <w:t>1 GC 1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Snapped traces </w:t>
        <w:tab/>
        <w:tab/>
        <w:tab/>
        <w:t>6 G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Combat damage</w:t>
        <w:tab/>
        <w:tab/>
        <w:tab/>
        <w:t>4/- per wound</w:t>
      </w:r>
    </w:p>
    <w:p>
      <w:pPr>
        <w:pStyle w:val="Heading2"/>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i w:val="false"/>
          <w:i w:val="false"/>
          <w:sz w:val="20"/>
        </w:rPr>
      </w:pPr>
      <w:r>
        <w:rPr>
          <w:rFonts w:cs="Times New Roman" w:ascii="Times New Roman" w:hAnsi="Times New Roman"/>
          <w:i w:val="false"/>
          <w:sz w:val="20"/>
        </w:rPr>
        <w:t>Collision/impact damage</w:t>
        <w:tab/>
        <w:tab/>
        <w:t>3/- per wou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y also have two carts available for 90 GC each, and a wagon for 110 GC. They will buy used vehicles a 25% discoun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10/ Undertak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yrus Dudenbostel is the undertaker and he sells and manufactures the coffins, headstones, and a degree of service. He is a decent carpenter, is also fairly good with materials, and he is also an average stonemason. The base price of a typical coffin with no furnishing and a plain headstone is 7 GC. A pauper’s burial sack or rough box costs 1 GC. Brass handles, extravagant wood, and a velvet or silk interior can affect the price as dramatically as up to 500% extra. The same applies to the headston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t>Services are held at the graveside and the quiet and sombre Brengt Breull diligently tends the area. Brengt is a 1</w:t>
      </w:r>
      <w:r>
        <w:rPr>
          <w:sz w:val="20"/>
          <w:vertAlign w:val="superscript"/>
        </w:rPr>
        <w:t>st</w:t>
      </w:r>
      <w:r>
        <w:rPr>
          <w:sz w:val="20"/>
        </w:rPr>
        <w:t xml:space="preserve"> level Cleric of Morr that lives in a small home on the edge of the graveyard. There is a shrine to Morr attached to it and he conducts and oversees the burials for the dead. His first task after becoming a cleric was the tending of an entire village as it died of Erupting Facial Buboes Syndrome. Afterwards, he turned to drink. His swift degeneration into a hopeless alcoholic caused errors and mistakes in his services and he was sent to Lustria to do penance for his sins. Until he has earned his forgiveness, he has no magic poin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b/>
          <w:sz w:val="20"/>
        </w:rPr>
        <w:t>11/ The Treasure Trove</w:t>
      </w:r>
    </w:p>
    <w:p>
      <w:pPr>
        <w:pStyle w:val="TextBody"/>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Hans Drucker was one of the early settlers here. He had a little money and was clever enough to invest it in bribes along with assorted other favours. Because of this, he has managed to create a small monopoly in Port Heldenhammer. The Treasure Trove is a large building that has quite obviously been expanded several times to accommodate new areas. It has a team of workers who came to start their own businesses but because of Hans’ stranglehold on materials and his ability to undercut them in every way they ended up working for him. He pays well and they are not all that disgruntled. When times are slow, he still looks after them whereas if they were independent they would have gone bankrupt and starved or been enslaved. A number of local farmsteads deal exclusively with Hans and provide him with vegetables, meat, bread, preserves, and frui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TextBody"/>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Hans Drucker</w:t>
      </w:r>
      <w:r>
        <w:rPr>
          <w:sz w:val="20"/>
        </w:rPr>
        <w:t>: New arrivals in the Treasure Trove will be approached by Hans and he will go through a sales pitch that will seek to equip the party with everything they need and do not need for jungle surviva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vailability</w:t>
      </w:r>
      <w:r>
        <w:rPr>
          <w:sz w:val="20"/>
        </w:rPr>
        <w:t>: Anything that is not currently in stock, Hans will have made for a 25% commission. This will take a couple of days in addition to any normal creation time. Otherwise the Treasure Trove counts as a below 10,000 population loca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The Jungle Outfitt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Item</w:t>
        <w:tab/>
        <w:t xml:space="preserve"> </w:t>
        <w:tab/>
        <w:t xml:space="preserve"> </w:t>
        <w:tab/>
        <w:t>Price</w:t>
        <w:tab/>
        <w:tab/>
        <w:t>Enc</w:t>
        <w:tab/>
        <w:t xml:space="preserve">Availability </w:t>
        <w:tab/>
        <w:tab/>
        <w:t>Effect/us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Pack of cards</w:t>
        <w:tab/>
        <w:tab/>
        <w:t>4/-</w:t>
        <w:tab/>
        <w:tab/>
        <w:t>5</w:t>
        <w:tab/>
        <w:t>comm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Shaving razor</w:t>
        <w:tab/>
        <w:t>1 GC</w:t>
        <w:tab/>
        <w:tab/>
        <w:t>8</w:t>
        <w:tab/>
        <w:t>comm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1 man tent</w:t>
        <w:tab/>
        <w:tab/>
        <w:t>5 GC</w:t>
        <w:tab/>
        <w:tab/>
        <w:t>50</w:t>
        <w:tab/>
        <w:t>plentiful</w:t>
        <w:tab/>
        <w:tab/>
        <w:t>20 minutes to erec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2 man tent</w:t>
        <w:tab/>
        <w:tab/>
        <w:t>10 GC</w:t>
        <w:tab/>
        <w:tab/>
        <w:t>75</w:t>
        <w:tab/>
        <w:t>common</w:t>
        <w:tab/>
        <w:tab/>
        <w:t>40 minutes to erec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3 man tent</w:t>
        <w:tab/>
        <w:tab/>
        <w:t>15 GC</w:t>
        <w:tab/>
        <w:tab/>
        <w:t>100</w:t>
        <w:tab/>
        <w:t>scarce</w:t>
        <w:tab/>
        <w:tab/>
        <w:tab/>
        <w:t>1 hour to erec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Oilskins (set)</w:t>
        <w:tab/>
        <w:tab/>
        <w:t>12 GC</w:t>
        <w:tab/>
        <w:tab/>
        <w:t>25</w:t>
        <w:tab/>
        <w:t>plentiful</w:t>
        <w:tab/>
        <w:tab/>
        <w:t>protect 1 person from rai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Hair brush</w:t>
        <w:tab/>
        <w:tab/>
        <w:t>6/-</w:t>
        <w:tab/>
        <w:tab/>
        <w:t>25</w:t>
        <w:tab/>
        <w:t>plentiful</w:t>
      </w:r>
    </w:p>
    <w:p>
      <w:pPr>
        <w:pStyle w:val="BlockText"/>
        <w:ind w:left="5760" w:right="-720" w:hanging="5760"/>
        <w:rPr>
          <w:sz w:val="20"/>
        </w:rPr>
      </w:pPr>
      <w:r>
        <w:rPr>
          <w:sz w:val="20"/>
        </w:rPr>
        <w:t>Snare (wire)</w:t>
        <w:tab/>
        <w:tab/>
        <w:t>12 GC</w:t>
        <w:tab/>
        <w:tab/>
        <w:t>5</w:t>
        <w:tab/>
        <w:t>common</w:t>
        <w:tab/>
        <w:tab/>
        <w:t>Int/4 to catch a small animal every 12 hours. Set Trap adds 5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Needles (5)</w:t>
        <w:tab/>
        <w:tab/>
        <w:t>1/-</w:t>
        <w:tab/>
        <w:tab/>
        <w:t>2</w:t>
        <w:tab/>
        <w:t>plentifu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read</w:t>
        <w:tab/>
        <w:tab/>
        <w:t>18 d</w:t>
        <w:tab/>
        <w:tab/>
        <w:t>3</w:t>
        <w:tab/>
        <w:t>plentifu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Whetstone</w:t>
        <w:tab/>
        <w:tab/>
        <w:t>2/-</w:t>
        <w:tab/>
        <w:tab/>
        <w:t>4</w:t>
        <w:tab/>
        <w:t>comm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Compass</w:t>
        <w:tab/>
        <w:tab/>
        <w:t>2 GC</w:t>
        <w:tab/>
        <w:tab/>
        <w:t>7</w:t>
        <w:tab/>
        <w:t>scarc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Spade (wood)</w:t>
        <w:tab/>
        <w:t>25/-</w:t>
        <w:tab/>
        <w:tab/>
        <w:t>30</w:t>
        <w:tab/>
        <w:t>plentifu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Spade (metal)</w:t>
        <w:tab/>
        <w:t>40/-</w:t>
        <w:tab/>
        <w:tab/>
        <w:t>30</w:t>
        <w:tab/>
        <w:t>comm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Climbing </w:t>
        <w:tab/>
        <w:tab/>
        <w:t>3 GC</w:t>
        <w:tab/>
        <w:tab/>
        <w:t>20</w:t>
        <w:tab/>
        <w:t>scarce</w:t>
        <w:tab/>
        <w:tab/>
        <w:tab/>
        <w:t xml:space="preserve">fit over footwear +10 all </w:t>
      </w:r>
      <w:r>
        <w:rPr>
          <w:i/>
          <w:sz w:val="20"/>
        </w:rPr>
        <w:t>climb</w:t>
      </w:r>
      <w:r>
        <w:rPr>
          <w:sz w:val="20"/>
        </w:rPr>
        <w:t xml:space="preserve"> tes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Crampons</w:t>
        <w:tab/>
        <w:tab/>
        <w:tab/>
        <w:tab/>
        <w:tab/>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Grappling hook</w:t>
        <w:tab/>
        <w:t xml:space="preserve">10 GC </w:t>
        <w:tab/>
        <w:t>20</w:t>
        <w:tab/>
        <w:t>scarce</w:t>
        <w:tab/>
        <w:tab/>
        <w:tab/>
      </w:r>
      <w:r>
        <w:rPr>
          <w:i/>
          <w:sz w:val="20"/>
        </w:rPr>
        <w:t>WS</w:t>
      </w:r>
      <w:r>
        <w:rPr>
          <w:sz w:val="20"/>
        </w:rPr>
        <w:t xml:space="preserve"> to place (</w:t>
      </w:r>
      <w:r>
        <w:rPr>
          <w:i/>
          <w:sz w:val="20"/>
        </w:rPr>
        <w:t>SW: flail</w:t>
      </w:r>
      <w:r>
        <w:rPr>
          <w:sz w:val="20"/>
        </w:rPr>
        <w:t xml:space="preserve"> gives +2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Pick</w:t>
        <w:tab/>
        <w:tab/>
        <w:tab/>
        <w:t>5 GC</w:t>
        <w:tab/>
        <w:tab/>
        <w:t>20</w:t>
        <w:tab/>
        <w:t>scarce</w:t>
        <w:tab/>
        <w:tab/>
        <w:tab/>
        <w:t>Installs spikes</w:t>
        <w:tab/>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6480" w:right="-720" w:hanging="6480"/>
        <w:rPr>
          <w:sz w:val="20"/>
        </w:rPr>
      </w:pPr>
      <w:r>
        <w:rPr>
          <w:sz w:val="20"/>
        </w:rPr>
        <w:t>Climbing spikes</w:t>
        <w:tab/>
        <w:t>3 GC</w:t>
        <w:tab/>
        <w:tab/>
        <w:t>20</w:t>
        <w:tab/>
        <w:t>scarce</w:t>
        <w:tab/>
        <w:tab/>
        <w:tab/>
        <w:t>Limits falls to last spike plac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for rope (1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Leather oil skin </w:t>
        <w:tab/>
        <w:t>4/-</w:t>
        <w:tab/>
        <w:tab/>
        <w:t>2</w:t>
        <w:tab/>
        <w:t>common</w:t>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 xml:space="preserve">(10pints) </w:t>
        <w:tab/>
        <w:tab/>
        <w:tab/>
        <w:tab/>
        <w:t xml:space="preserve">(50 when full) </w:t>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Oil, pint</w:t>
        <w:tab/>
        <w:tab/>
        <w:t>2/-</w:t>
        <w:tab/>
        <w:tab/>
        <w:tab/>
        <w:t>plentifu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Leather oil flask</w:t>
        <w:tab/>
        <w:t>1/-</w:t>
        <w:tab/>
        <w:tab/>
        <w:t>1</w:t>
        <w:tab/>
        <w:t>plentifu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 xml:space="preserve">(1 pint) </w:t>
        <w:tab/>
        <w:tab/>
        <w:tab/>
        <w:tab/>
        <w:t>(5 when ful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Machete</w:t>
        <w:tab/>
        <w:tab/>
        <w:t>7 GC</w:t>
        <w:tab/>
        <w:tab/>
        <w:t>30</w:t>
        <w:tab/>
        <w:t>plentiful</w:t>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Sturdy work clothing is available in a variety of styles and sizes for 10% greater than the listed cos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Furri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Trove buys and sells furs and pelts. They sell pelts to tanners or to establishments that produce clothing and then sell their products when they are finished. They buy at –25% from trappers and breed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Wild cat </w:t>
        <w:tab/>
        <w:tab/>
        <w:tab/>
        <w:tab/>
        <w:t>2-5 G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iger</w:t>
        <w:tab/>
        <w:tab/>
        <w:tab/>
        <w:tab/>
        <w:tab/>
        <w:t>10 G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Sabre toothed tiger</w:t>
        <w:tab/>
        <w:tab/>
        <w:tab/>
        <w:t>20 G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Bovine Hide</w:t>
        <w:tab/>
        <w:tab/>
        <w:tab/>
        <w:tab/>
        <w:t>5 G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Pig hide</w:t>
        <w:tab/>
        <w:tab/>
        <w:tab/>
        <w:tab/>
        <w:t>2 G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Fleece</w:t>
        <w:tab/>
        <w:tab/>
        <w:tab/>
        <w:tab/>
        <w:tab/>
        <w:t>2 G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Marketplac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is wing of the establishment sells food and produce gathered from surrounding farms. They do a lot of trade with departing ships, especially in fruit to offset scurv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Large loaf of bread </w:t>
        <w:tab/>
        <w:tab/>
        <w:tab/>
        <w:tab/>
        <w:t>8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Small cake</w:t>
        <w:tab/>
        <w:tab/>
        <w:tab/>
        <w:tab/>
        <w:tab/>
        <w:t>2/-</w:t>
      </w:r>
    </w:p>
    <w:p>
      <w:pPr>
        <w:pStyle w:val="Heading1"/>
        <w:tabs>
          <w:tab w:val="clear" w:pos="1980"/>
          <w:tab w:val="clear" w:pos="3510"/>
          <w:tab w:val="clear" w:pos="4770"/>
          <w:tab w:val="clear" w:pos="5760"/>
          <w:tab w:val="clear" w:pos="6930"/>
          <w:tab w:val="clear" w:pos="7650"/>
          <w:tab w:val="clear" w:pos="846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Large cake</w:t>
        <w:tab/>
        <w:tab/>
        <w:tab/>
        <w:tab/>
        <w:tab/>
        <w:t>12/-</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Exotic Bird</w:t>
        <w:tab/>
        <w:tab/>
        <w:tab/>
        <w:tab/>
        <w:tab/>
        <w:t>1 GC 1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Wild Chicken</w:t>
        <w:tab/>
        <w:tab/>
        <w:tab/>
        <w:tab/>
        <w:t>8/-</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Side/pork</w:t>
        <w:tab/>
        <w:tab/>
        <w:tab/>
        <w:tab/>
        <w:tab/>
        <w:t>1 GC 1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Wild Turkey</w:t>
        <w:tab/>
        <w:tab/>
        <w:tab/>
        <w:tab/>
        <w:tab/>
        <w:t>14/-</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Mutton</w:t>
        <w:tab/>
        <w:tab/>
        <w:tab/>
        <w:tab/>
        <w:tab/>
        <w:t>1 GC 1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Parrot </w:t>
        <w:tab/>
        <w:tab/>
        <w:tab/>
        <w:tab/>
        <w:tab/>
        <w:tab/>
        <w:t>8/-</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Side/beef</w:t>
        <w:tab/>
        <w:tab/>
        <w:tab/>
        <w:tab/>
        <w:tab/>
        <w:t>2 GC 1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Offal (30 assorted) </w:t>
        <w:tab/>
        <w:tab/>
        <w:tab/>
        <w:tab/>
        <w:t>1 G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Seagull</w:t>
        <w:tab/>
        <w:tab/>
        <w:tab/>
        <w:tab/>
        <w:tab/>
        <w:t>1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Side/lamb</w:t>
        <w:tab/>
        <w:tab/>
        <w:tab/>
        <w:tab/>
        <w:tab/>
        <w:t>1 GC 18/-</w:t>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Preserved meat rations</w:t>
        <w:tab/>
        <w:tab/>
        <w:tab/>
        <w:t>4 GC</w:t>
        <w:tab/>
        <w:tab/>
        <w:t>enc: 2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beef jerky)/week</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Fruit </w:t>
        <w:tab/>
        <w:tab/>
        <w:tab/>
        <w:tab/>
        <w:tab/>
        <w:tab/>
        <w:t>3/- per lb</w:t>
      </w:r>
    </w:p>
    <w:p>
      <w:pPr>
        <w:pStyle w:val="BodyText2"/>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0"/>
        </w:rPr>
      </w:pPr>
      <w:r>
        <w:rPr>
          <w:sz w:val="20"/>
        </w:rPr>
        <w:t xml:space="preserve">Vegetables </w:t>
        <w:tab/>
        <w:tab/>
        <w:tab/>
        <w:tab/>
        <w:tab/>
        <w:t>2/- per lb</w:t>
      </w:r>
    </w:p>
    <w:p>
      <w:pPr>
        <w:pStyle w:val="BodyText2"/>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0"/>
        </w:rPr>
      </w:pPr>
      <w:r>
        <w:rPr>
          <w:sz w:val="20"/>
        </w:rPr>
        <w:t>Rotten vegetables</w:t>
        <w:tab/>
        <w:tab/>
        <w:tab/>
        <w:tab/>
        <w:t>1d each (for use as ammunition at the pillor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Precious Pet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This fortified area deep inside the building has a couple of proficient dealers in precious stones and metals in it. Precious Pete handles all purchases and he has an </w:t>
      </w:r>
      <w:r>
        <w:rPr>
          <w:i/>
          <w:sz w:val="20"/>
        </w:rPr>
        <w:t>Int</w:t>
      </w:r>
      <w:r>
        <w:rPr>
          <w:sz w:val="20"/>
        </w:rPr>
        <w:t xml:space="preserve"> of 66 and he has </w:t>
      </w:r>
      <w:r>
        <w:rPr>
          <w:i/>
          <w:sz w:val="20"/>
        </w:rPr>
        <w:t>evaluate</w:t>
      </w:r>
      <w:r>
        <w:rPr>
          <w:sz w:val="20"/>
        </w:rPr>
        <w:t xml:space="preserve"> skill. He will buy at 25% less than his </w:t>
      </w:r>
      <w:r>
        <w:rPr>
          <w:i/>
          <w:sz w:val="20"/>
        </w:rPr>
        <w:t>estimate</w:t>
      </w:r>
      <w:r>
        <w:rPr>
          <w:sz w:val="20"/>
        </w:rPr>
        <w:t>. Because this is the only dealer in such items, there is little choice but to accept this amoun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The Anvil</w:t>
      </w:r>
    </w:p>
    <w:p>
      <w:pPr>
        <w:pStyle w:val="TextBody"/>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Two blacksmiths and their apprentices and journeymen work here during the day, manufacturing everything required of them.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firstLine="720"/>
        <w:rPr/>
      </w:pPr>
      <w:r>
        <w:rPr>
          <w:sz w:val="20"/>
        </w:rPr>
        <w:t xml:space="preserve">They have a </w:t>
      </w:r>
      <w:r>
        <w:rPr>
          <w:i/>
          <w:sz w:val="20"/>
        </w:rPr>
        <w:t>Dex</w:t>
      </w:r>
      <w:r>
        <w:rPr>
          <w:sz w:val="20"/>
        </w:rPr>
        <w:t xml:space="preserve"> of 46 and 49. Armour takes its </w:t>
      </w:r>
      <w:r>
        <w:rPr>
          <w:i/>
          <w:sz w:val="20"/>
        </w:rPr>
        <w:t>enc</w:t>
      </w:r>
      <w:r>
        <w:rPr>
          <w:sz w:val="20"/>
        </w:rPr>
        <w:t xml:space="preserve"> in hours to create. After the time has elapsed, a </w:t>
      </w:r>
      <w:r>
        <w:rPr>
          <w:i/>
          <w:sz w:val="20"/>
        </w:rPr>
        <w:t>Dex</w:t>
      </w:r>
      <w:r>
        <w:rPr>
          <w:sz w:val="20"/>
        </w:rPr>
        <w:t xml:space="preserve"> test is made. If failed, the work was flawed and must begin again. Armour repair takes the damaged piece’s enc/3 in hours and costs 25% of the listed price of the damaged item. A </w:t>
      </w:r>
      <w:r>
        <w:rPr>
          <w:i/>
          <w:sz w:val="20"/>
        </w:rPr>
        <w:t>Dex</w:t>
      </w:r>
      <w:r>
        <w:rPr>
          <w:sz w:val="20"/>
        </w:rPr>
        <w:t xml:space="preserve"> test at +20 is made to see if the repair was successful. If this fails, they keep trying until they succeed. Any repair roll failing by 40% or more ruins the item. Weapons made to order take their enc/2 in hours to creat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firstLine="720"/>
        <w:rPr>
          <w:sz w:val="20"/>
        </w:rPr>
      </w:pPr>
      <w:r>
        <w:rPr>
          <w:sz w:val="20"/>
        </w:rPr>
        <w:t>The Anvil also sells tools and other items to the consumers. Those that are second-hand they sell for a 25% discount and they buy back these items at half the price they were sold fo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Item</w:t>
        <w:tab/>
        <w:tab/>
        <w:tab/>
        <w:t>Cost</w:t>
        <w:tab/>
        <w:tab/>
        <w:t>Enc</w:t>
        <w:tab/>
        <w:t>Availabilit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Hammer</w:t>
        <w:tab/>
        <w:tab/>
        <w:t>1 GC</w:t>
        <w:tab/>
        <w:tab/>
        <w:t>18</w:t>
        <w:tab/>
        <w:t>plentifu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Goblet</w:t>
        <w:tab/>
        <w:tab/>
        <w:t>12/-</w:t>
        <w:tab/>
        <w:tab/>
        <w:t>5</w:t>
        <w:tab/>
        <w:t>plentiful</w:t>
      </w:r>
    </w:p>
    <w:p>
      <w:pPr>
        <w:pStyle w:val="Heading6"/>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val="false"/>
          <w:i w:val="false"/>
          <w:sz w:val="20"/>
        </w:rPr>
      </w:pPr>
      <w:r>
        <w:rPr>
          <w:i w:val="false"/>
          <w:sz w:val="20"/>
        </w:rPr>
        <w:t>Plate</w:t>
        <w:tab/>
        <w:tab/>
        <w:tab/>
        <w:t>8/-</w:t>
        <w:tab/>
        <w:tab/>
        <w:t>5</w:t>
        <w:tab/>
        <w:t>plentifu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Mug</w:t>
        <w:tab/>
        <w:tab/>
        <w:tab/>
        <w:t>10/-</w:t>
        <w:tab/>
        <w:tab/>
        <w:t>5</w:t>
        <w:tab/>
        <w:t>plentifu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Crowbar</w:t>
        <w:tab/>
        <w:tab/>
        <w:t>2 GC</w:t>
        <w:tab/>
        <w:tab/>
        <w:t>10</w:t>
        <w:tab/>
        <w:t>comm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Chisel</w:t>
        <w:tab/>
        <w:tab/>
        <w:tab/>
        <w:t>4/-</w:t>
        <w:tab/>
        <w:tab/>
        <w:t>5</w:t>
        <w:tab/>
        <w:t>comm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Pliers/tongs</w:t>
        <w:tab/>
        <w:tab/>
        <w:t>14/-</w:t>
        <w:tab/>
        <w:tab/>
        <w:t>15</w:t>
        <w:tab/>
        <w:t>comm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Hand drill</w:t>
        <w:tab/>
        <w:tab/>
        <w:t>2 GC</w:t>
        <w:tab/>
        <w:tab/>
        <w:t>15</w:t>
        <w:tab/>
        <w:t>comm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acks (20)</w:t>
        <w:tab/>
        <w:tab/>
        <w:t>1/-</w:t>
        <w:tab/>
        <w:tab/>
        <w:t>5</w:t>
        <w:tab/>
        <w:t>plentifu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Nails (10)</w:t>
        <w:tab/>
        <w:tab/>
        <w:t>2/-</w:t>
        <w:tab/>
        <w:tab/>
        <w:t>5</w:t>
        <w:tab/>
        <w:t>plentifu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The Stabl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area in the rear of the business has a stable where horses are available for purchase. They buy them at a standard 30% discount. The livestock that arrives with the fleet is sold almost immediately and purchase of such creatures must now be done through their new own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Type</w:t>
        <w:tab/>
        <w:tab/>
        <w:t>M</w:t>
        <w:tab/>
        <w:t>WS</w:t>
        <w:tab/>
        <w:t>S</w:t>
        <w:tab/>
        <w:t>T</w:t>
        <w:tab/>
        <w:t>W</w:t>
        <w:tab/>
        <w:t>I</w:t>
        <w:tab/>
        <w:t>A</w:t>
        <w:tab/>
        <w:t>Ld</w:t>
        <w:tab/>
        <w:t>Int</w:t>
        <w:tab/>
        <w:t>Cl</w:t>
        <w:tab/>
        <w:t>Wp</w:t>
        <w:tab/>
        <w:t>Enc capacity</w:t>
        <w:tab/>
        <w:t>Cost</w:t>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6 x Riding</w:t>
        <w:tab/>
        <w:t>8</w:t>
        <w:tab/>
        <w:t>33</w:t>
        <w:tab/>
        <w:t>3</w:t>
        <w:tab/>
        <w:t>3</w:t>
        <w:tab/>
        <w:t>7</w:t>
        <w:tab/>
        <w:t>30</w:t>
        <w:tab/>
        <w:t>0</w:t>
        <w:tab/>
        <w:t>10</w:t>
        <w:tab/>
        <w:t>10</w:t>
        <w:tab/>
        <w:t>10</w:t>
        <w:tab/>
        <w:t>10</w:t>
        <w:tab/>
        <w:t>900</w:t>
        <w:tab/>
        <w:tab/>
        <w:tab/>
        <w:t>275</w:t>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8x Pony</w:t>
        <w:tab/>
        <w:t>7</w:t>
        <w:tab/>
        <w:t>33</w:t>
        <w:tab/>
        <w:t>2</w:t>
        <w:tab/>
        <w:t>3</w:t>
        <w:tab/>
        <w:t>5</w:t>
        <w:tab/>
        <w:t>30</w:t>
        <w:tab/>
        <w:t>0</w:t>
        <w:tab/>
        <w:t>10</w:t>
        <w:tab/>
        <w:t>10</w:t>
        <w:tab/>
        <w:t>10</w:t>
        <w:tab/>
        <w:t>10</w:t>
        <w:tab/>
        <w:t>600</w:t>
        <w:tab/>
        <w:tab/>
        <w:tab/>
        <w:t>45</w:t>
        <w:tab/>
      </w:r>
    </w:p>
    <w:p>
      <w:pPr>
        <w:pStyle w:val="Heading3"/>
        <w:tabs>
          <w:tab w:val="clear" w:pos="153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sz w:val="20"/>
        </w:rPr>
      </w:pPr>
      <w:r>
        <w:rPr>
          <w:rFonts w:cs="Times New Roman" w:ascii="Times New Roman" w:hAnsi="Times New Roman"/>
          <w:sz w:val="20"/>
        </w:rPr>
        <w:t>10 x Mule</w:t>
        <w:tab/>
        <w:t>7</w:t>
        <w:tab/>
        <w:t>33</w:t>
        <w:tab/>
        <w:t>2</w:t>
        <w:tab/>
        <w:t>3</w:t>
        <w:tab/>
        <w:t>5</w:t>
        <w:tab/>
        <w:t>30</w:t>
        <w:tab/>
        <w:t>0</w:t>
        <w:tab/>
        <w:t>10</w:t>
        <w:tab/>
        <w:t>10</w:t>
        <w:tab/>
        <w:t>10</w:t>
        <w:tab/>
        <w:t>10</w:t>
        <w:tab/>
        <w:t>750</w:t>
        <w:tab/>
        <w:tab/>
        <w:tab/>
        <w:t>40</w:t>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10 x Draft</w:t>
        <w:tab/>
        <w:t>7</w:t>
        <w:tab/>
        <w:t>33</w:t>
        <w:tab/>
        <w:t>4</w:t>
        <w:tab/>
        <w:t>3</w:t>
        <w:tab/>
        <w:t>7</w:t>
        <w:tab/>
        <w:t>30</w:t>
        <w:tab/>
        <w:t>0</w:t>
        <w:tab/>
        <w:t>10</w:t>
        <w:tab/>
        <w:t>10</w:t>
        <w:tab/>
        <w:t>10</w:t>
        <w:tab/>
        <w:t>10</w:t>
        <w:tab/>
        <w:t>1500</w:t>
        <w:tab/>
        <w:tab/>
        <w:tab/>
        <w:t>125</w:t>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Item</w:t>
        <w:tab/>
        <w:tab/>
        <w:tab/>
        <w:tab/>
        <w:tab/>
        <w:t>Cost</w:t>
        <w:tab/>
        <w:tab/>
        <w:tab/>
        <w:tab/>
        <w:tab/>
        <w:t>Enc</w:t>
        <w:tab/>
        <w:tab/>
        <w:t>Availabilit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Saddlebags</w:t>
        <w:tab/>
        <w:tab/>
        <w:tab/>
        <w:tab/>
        <w:t>linen: 1GC  leather: 2GC</w:t>
        <w:tab/>
        <w:tab/>
        <w:t>10</w:t>
        <w:tab/>
        <w:tab/>
        <w:t>Plentiful</w:t>
      </w:r>
    </w:p>
    <w:p>
      <w:pPr>
        <w:pStyle w:val="Heading1"/>
        <w:tabs>
          <w:tab w:val="clear" w:pos="1980"/>
          <w:tab w:val="clear" w:pos="3510"/>
          <w:tab w:val="clear" w:pos="4770"/>
          <w:tab w:val="clear" w:pos="5760"/>
          <w:tab w:val="clear" w:pos="6930"/>
          <w:tab w:val="clear" w:pos="7650"/>
          <w:tab w:val="clear" w:pos="846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Saddle</w:t>
        <w:tab/>
        <w:tab/>
        <w:tab/>
        <w:tab/>
        <w:t>25GC</w:t>
        <w:tab/>
        <w:tab/>
        <w:tab/>
        <w:tab/>
        <w:tab/>
        <w:t>75</w:t>
        <w:tab/>
        <w:tab/>
        <w:t>Plentifu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Bridle</w:t>
        <w:tab/>
        <w:tab/>
        <w:tab/>
        <w:tab/>
        <w:tab/>
        <w:t>5GC</w:t>
        <w:tab/>
        <w:tab/>
        <w:tab/>
        <w:tab/>
        <w:tab/>
        <w:t>10</w:t>
        <w:tab/>
        <w:tab/>
        <w:t>Plentiful</w:t>
      </w:r>
    </w:p>
    <w:p>
      <w:pPr>
        <w:pStyle w:val="Heading2"/>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i w:val="false"/>
          <w:i w:val="false"/>
          <w:sz w:val="20"/>
        </w:rPr>
      </w:pPr>
      <w:r>
        <w:rPr>
          <w:rFonts w:cs="Times New Roman" w:ascii="Times New Roman" w:hAnsi="Times New Roman"/>
          <w:i w:val="false"/>
          <w:sz w:val="20"/>
        </w:rPr>
        <w:t>Spurs*</w:t>
        <w:tab/>
        <w:tab/>
        <w:tab/>
        <w:tab/>
        <w:t>1GC</w:t>
        <w:tab/>
        <w:tab/>
        <w:tab/>
        <w:tab/>
        <w:tab/>
        <w:t>5</w:t>
        <w:tab/>
        <w:tab/>
        <w:t>Comm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Saddleblanket</w:t>
        <w:tab/>
        <w:tab/>
        <w:tab/>
        <w:t>1/10</w:t>
        <w:tab/>
        <w:tab/>
        <w:tab/>
        <w:tab/>
        <w:tab/>
        <w:t>8</w:t>
        <w:tab/>
        <w:tab/>
        <w:t>Plentiful</w:t>
      </w:r>
    </w:p>
    <w:p>
      <w:pPr>
        <w:pStyle w:val="Heading1"/>
        <w:tabs>
          <w:tab w:val="clear" w:pos="1980"/>
          <w:tab w:val="clear" w:pos="3510"/>
          <w:tab w:val="clear" w:pos="4770"/>
          <w:tab w:val="clear" w:pos="5760"/>
          <w:tab w:val="clear" w:pos="6930"/>
          <w:tab w:val="clear" w:pos="7650"/>
          <w:tab w:val="clear" w:pos="846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Feedingbag</w:t>
        <w:tab/>
        <w:tab/>
        <w:tab/>
        <w:tab/>
        <w:t>15/-</w:t>
        <w:tab/>
        <w:tab/>
        <w:tab/>
        <w:tab/>
        <w:tab/>
        <w:t>10</w:t>
        <w:tab/>
        <w:tab/>
        <w:t>Comm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Plate (1AP torso)</w:t>
        <w:tab/>
        <w:tab/>
        <w:tab/>
        <w:t>300</w:t>
        <w:tab/>
        <w:tab/>
        <w:tab/>
        <w:tab/>
        <w:tab/>
        <w:t>275</w:t>
        <w:tab/>
        <w:tab/>
        <w:t>Rar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Plate helm and neck(1AP head)</w:t>
        <w:tab/>
        <w:t>100</w:t>
        <w:tab/>
        <w:tab/>
        <w:tab/>
        <w:tab/>
        <w:tab/>
        <w:t>80</w:t>
        <w:tab/>
        <w:tab/>
        <w:t>Rar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Mailtorso(1AP body)</w:t>
        <w:tab/>
        <w:tab/>
        <w:t>250</w:t>
        <w:tab/>
        <w:tab/>
        <w:tab/>
        <w:tab/>
        <w:tab/>
        <w:t>300</w:t>
        <w:tab/>
        <w:tab/>
        <w:t>Rar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Mailhood(1AP body)</w:t>
        <w:tab/>
        <w:tab/>
        <w:t>50</w:t>
        <w:tab/>
        <w:tab/>
        <w:tab/>
        <w:tab/>
        <w:tab/>
        <w:t>60</w:t>
        <w:tab/>
        <w:tab/>
        <w:t>Rar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 Spurs fit over footwear and add +10% to all </w:t>
      </w:r>
      <w:r>
        <w:rPr>
          <w:i/>
          <w:sz w:val="20"/>
        </w:rPr>
        <w:t>Ride</w:t>
      </w:r>
      <w:r>
        <w:rPr>
          <w:sz w:val="20"/>
        </w:rPr>
        <w:t xml:space="preserve"> roll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12/ Lustrian Jo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 straw roofed tavern with vividly painted outer walls and palm trees growing around it. The beams are carved with strange hieroglyphs that imitate Slann but are actually meaningless. Inside there are imitation relics, shrunken heads, and an assortment of mounted items such as spears, shields and amour from various Slann and pygmy tribes. The drinks are all made in Lustrian Joe’s own brewery in the back and incorporate Lustrian materials to give them strange but not unpleasant tastes and very weird colou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Lustrian Joe came to the port to open this very place and employs two friendly serving wenches who wear grass skirts and tribal accoutrements. He will pay for additional items to decorate his place in free drink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Ale </w:t>
        <w:tab/>
        <w:tab/>
        <w:tab/>
        <w:t>10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Mead </w:t>
        <w:tab/>
        <w:tab/>
        <w:tab/>
        <w:t>2/9</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Cider </w:t>
        <w:tab/>
        <w:tab/>
        <w:tab/>
        <w:t>9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Beer </w:t>
        <w:tab/>
        <w:tab/>
        <w:tab/>
        <w:t>1/6</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Cocktails</w:t>
        <w:tab/>
        <w:tab/>
        <w:t>2/- to 1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13/ Prim Plate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 former resident of Altdorf who was driven out of business three times in a row by neighbouring rivals. Finally, she simply sold up and made for Lustria. The women of the port and surrounding area like a little pampering when they have some spare money and this is what she counts on. Martha Platen is a decent hairdresser and provides numerous services to her female clientele and sometimes accepts the wares of her clients as payment when business is slow. She sells formal hats and dresses when they come her way and these generally sell for 10% more than the listed price and are almost always second h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Cut/trim</w:t>
        <w:tab/>
        <w:tab/>
        <w:t>1 GC 4/-</w:t>
        <w:tab/>
        <w:tab/>
        <w:tab/>
        <w:t>Private bath</w:t>
        <w:tab/>
        <w:tab/>
        <w:tab/>
        <w:t>12/-</w:t>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Wash </w:t>
        <w:tab/>
        <w:tab/>
        <w:tab/>
        <w:t>6/-</w:t>
        <w:tab/>
        <w:tab/>
        <w:tab/>
        <w:tab/>
        <w:t>Communal bath</w:t>
        <w:tab/>
        <w:tab/>
        <w:t>8/-</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Makeup </w:t>
        <w:tab/>
        <w:tab/>
        <w:t>1 GC 6/-</w:t>
        <w:tab/>
        <w:tab/>
        <w:tab/>
        <w:t>Massage</w:t>
        <w:tab/>
        <w:tab/>
        <w:tab/>
        <w:t>15/-</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Style</w:t>
        <w:tab/>
        <w:tab/>
        <w:tab/>
        <w:t>2 GC 10/-</w:t>
        <w:tab/>
        <w:tab/>
        <w:tab/>
        <w:t>Laundry</w:t>
        <w:tab/>
        <w:tab/>
        <w:tab/>
        <w:t>1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Manicure </w:t>
        <w:tab/>
        <w:tab/>
        <w:t>1 GC</w:t>
        <w:tab/>
        <w:tab/>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14/ Swanky Gustav’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Gustav is a burly man with a flowing elegant voice and dextrous hands. He provides services to the men of the port and area in addition to formal hats and clothing that go for 10% more than the listed pric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Shave</w:t>
        <w:tab/>
        <w:tab/>
        <w:tab/>
        <w:t>1/-</w:t>
        <w:tab/>
        <w:tab/>
        <w:t>Laundry</w:t>
        <w:tab/>
        <w:tab/>
        <w:tab/>
        <w:tab/>
        <w:t>1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Haircut</w:t>
        <w:tab/>
        <w:tab/>
        <w:t>1/8</w:t>
        <w:tab/>
        <w:tab/>
        <w:t>Communal bath</w:t>
        <w:tab/>
        <w:tab/>
        <w:tab/>
        <w:t>8/-</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Private bath</w:t>
        <w:tab/>
        <w:tab/>
        <w:t>12/-</w:t>
        <w:tab/>
        <w:tab/>
        <w:t>Sauna</w:t>
        <w:tab/>
        <w:tab/>
        <w:tab/>
        <w:tab/>
        <w:tab/>
        <w:t>7/-</w:t>
        <w:tab/>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Massage</w:t>
        <w:tab/>
        <w:tab/>
        <w:t>15/-</w:t>
        <w:tab/>
        <w:tab/>
        <w:t>Shaving Razor</w:t>
        <w:tab/>
        <w:tab/>
        <w:tab/>
        <w:t>1 GC</w:t>
        <w:tab/>
        <w:tab/>
        <w:t>enc : 8</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15/ The Emperor’s Arm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 very traditional Imperial establishment that has shields and banners from the Empire mounted on the walls to accentuate its exacting décor. There is a portrait of the Emperor wreathed by the banners of the Todbringer family. Many times a toast is made in his honour and this establishment is very patriotic and loyal to the homeland. It is a favoured haunt for soldiers and mercenaries and those seeking to employ such perso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It is run by Hubert Armin, a former resident of Nuln who sold his previous tavern to relocate far from the Empire and bring a taste of home to those who were abroa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Ale </w:t>
        <w:tab/>
        <w:tab/>
        <w:t>1/-</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Mead </w:t>
        <w:tab/>
        <w:tab/>
        <w:t>3/-</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Cider </w:t>
        <w:tab/>
        <w:tab/>
        <w:t>1/-</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Beer </w:t>
        <w:tab/>
        <w:tab/>
        <w:t>2/-</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ab/>
        <w:tab/>
        <w:tab/>
        <w:tab/>
        <w:t>Glass</w:t>
        <w:tab/>
        <w:tab/>
        <w:t>Bottl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Wine, red or white</w:t>
        <w:tab/>
        <w:tab/>
        <w:tab/>
        <w:t>2/-</w:t>
        <w:tab/>
        <w:tab/>
        <w:t>2 G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Gin</w:t>
        <w:tab/>
        <w:tab/>
        <w:tab/>
        <w:tab/>
        <w:tab/>
        <w:t>2/2</w:t>
        <w:tab/>
        <w:tab/>
        <w:t>2 GC 1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Whisky</w:t>
        <w:tab/>
        <w:tab/>
        <w:tab/>
        <w:tab/>
        <w:t>2/2</w:t>
        <w:tab/>
        <w:tab/>
        <w:t>2 GC 1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Brandy</w:t>
        <w:tab/>
        <w:tab/>
        <w:tab/>
        <w:tab/>
        <w:t>2/6</w:t>
        <w:tab/>
        <w:tab/>
        <w:t>2 GC 15/-</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16/ Temple of Sigma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The temple is in the last stages of construction and will then act as a base for the faithful to spread the word of Sigmar. It is led by a very pious 3</w:t>
      </w:r>
      <w:r>
        <w:rPr>
          <w:sz w:val="20"/>
          <w:vertAlign w:val="superscript"/>
        </w:rPr>
        <w:t>rd</w:t>
      </w:r>
      <w:r>
        <w:rPr>
          <w:sz w:val="20"/>
        </w:rPr>
        <w:t xml:space="preserve"> level cleric named Waltraud Hannicke who is a former marine turned cleric. He has two Templars and four initiates under his authority, all of whom are eager to prove their worth in the eyes of Sigmar in this heathen and godless l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Magical curing is only available for those who attend the regular services and are loyal followers of Sigmar. A small donation to the temple will gain a verbal blessing and many people do this before heading into the jungle or back out to sea.</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Waltraud Hannicke</w:t>
      </w:r>
    </w:p>
    <w:p>
      <w:pPr>
        <w:pStyle w:val="Heading8"/>
        <w:ind w:right="-900" w:hanging="0"/>
        <w:rPr/>
      </w:pPr>
      <w:r>
        <w:rPr/>
        <w:t>Marine, Initiate, Cleric level 1, 2, 3</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6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46</w:t>
            </w:r>
          </w:p>
        </w:tc>
      </w:tr>
    </w:tbl>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rPr/>
      </w:pPr>
      <w:r>
        <w:rPr>
          <w:bCs/>
          <w:i/>
          <w:iCs/>
          <w:sz w:val="20"/>
        </w:rPr>
        <w:t>Skills</w:t>
      </w:r>
      <w:r>
        <w:rPr>
          <w:b/>
          <w:sz w:val="20"/>
        </w:rPr>
        <w:t xml:space="preserve">: </w:t>
      </w:r>
      <w:r>
        <w:rPr>
          <w:sz w:val="20"/>
        </w:rPr>
        <w:t>Ambidextrous, Arcane language: Magick, Consume alcohol, Cure disease, Disarm, Dodge blow, Heraldry, Identify undead, Law, Luck, Magical awareness, Magic sense, Manufacture scrolls, Meditate, Public speaking, Read/write, Row, Scroll lore, Secret language: Battle, Classical, Strike mighty blow, Strike to stun, Swim, Theolog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rPr>
          <w:bCs/>
          <w:sz w:val="20"/>
        </w:rPr>
      </w:pPr>
      <w:r>
        <w:rPr>
          <w:bCs/>
          <w:sz w:val="20"/>
        </w:rPr>
        <w:t>Magic Points: 29</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rPr>
          <w:bCs/>
          <w:sz w:val="20"/>
        </w:rPr>
      </w:pPr>
      <w:r>
        <w:rPr>
          <w:bCs/>
          <w:sz w:val="20"/>
        </w:rPr>
        <w:t>Spell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rPr>
          <w:bCs/>
          <w:sz w:val="20"/>
        </w:rPr>
      </w:pPr>
      <w:r>
        <w:rPr>
          <w:bCs/>
          <w:sz w:val="20"/>
        </w:rPr>
        <w:t>Battl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rPr/>
      </w:pPr>
      <w:r>
        <w:rPr>
          <w:i/>
          <w:sz w:val="20"/>
        </w:rPr>
        <w:t>Level 1</w:t>
      </w:r>
      <w:r>
        <w:rPr>
          <w:sz w:val="20"/>
        </w:rPr>
        <w:t>: Pool power, Cure light injury, Hammerhand, Steal min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rPr/>
      </w:pPr>
      <w:r>
        <w:rPr>
          <w:i/>
          <w:sz w:val="20"/>
        </w:rPr>
        <w:t>Level 2</w:t>
      </w:r>
      <w:r>
        <w:rPr>
          <w:sz w:val="20"/>
        </w:rPr>
        <w:t>: Enthuse, Slippery ground, Aura of protection, Zone of sanctuar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rPr/>
      </w:pPr>
      <w:r>
        <w:rPr>
          <w:i/>
          <w:sz w:val="20"/>
        </w:rPr>
        <w:t>Level 3</w:t>
      </w:r>
      <w:r>
        <w:rPr>
          <w:sz w:val="20"/>
        </w:rPr>
        <w:t>: Animate sword, Dispel magic, Rite of Exorcis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17/ The Surgery of Doctor Gustav Beil</w:t>
      </w:r>
    </w:p>
    <w:p>
      <w:pPr>
        <w:pStyle w:val="BodyText2"/>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0"/>
        </w:rPr>
      </w:pPr>
      <w:r>
        <w:rPr>
          <w:sz w:val="20"/>
        </w:rPr>
        <w:t>A sizeable surgery that not only tends injuries and sells common cures, but it is widely known that Doctor Beil has a keen interest in botany and ancient artefacts, especially those of Slann origin. More than once he has offered free care for seemingly worthless trinkets. He also uses his skills to act as the port’s exclusive veterinaria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BodyText2"/>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0"/>
        </w:rPr>
      </w:pPr>
      <w:r>
        <w:rPr>
          <w:sz w:val="20"/>
        </w:rPr>
        <w:t>Doctor Hans Von Rosenthal, alias Gustav Bei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Noble, Student, Physician’s student, Physician, Hypnotist, Physician, Outlaw, Physicia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ppearance</w:t>
      </w:r>
      <w:r>
        <w:rPr>
          <w:sz w:val="20"/>
        </w:rPr>
        <w:t xml:space="preserve">: 5’ 7” and of average build, he has short dark brown hair and piercing green eyes beneath acute eyebrows. He has a small beard and dresses well in expensive but sombre clothes. Those who are veterans of Shadowgrounds are allowed an </w:t>
      </w:r>
      <w:r>
        <w:rPr>
          <w:i/>
          <w:sz w:val="20"/>
        </w:rPr>
        <w:t>Int</w:t>
      </w:r>
      <w:r>
        <w:rPr>
          <w:sz w:val="20"/>
        </w:rPr>
        <w:t xml:space="preserve"> test, modified by their exposure to him to recognise his true identity. Hans is willing to let bygones be bygones and will offer a half price discount to keep his identity secret. After all, he does have the sergeant on his side and many locals in his debt, so trifling with him could bring severe consequences. They all saw things that night that were not expected or to be recalled, and seeing as they are all starting over fresh here, why not let the past remain where it i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Personality</w:t>
      </w:r>
      <w:r>
        <w:rPr>
          <w:sz w:val="20"/>
        </w:rPr>
        <w:t>: Hans is very calm and collected. He rarely displays the potent driving force that tirelessly pushes him onwards. He is filled with the need to know, and to push forward the limits of understand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He is willing to do anything to achieve his goals and has forsaken principle and conscience to do so. He is highly intelligent, and his keen mind is largely derived from a most logical nature. He is reserved and controlled when conversing and never seems to say the wrong thing. He seems to possess the ability to interpret the slightest signs in tone, feature, and posture and use this knowledge to convince and persuade with utmost eas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Background</w:t>
      </w:r>
      <w:r>
        <w:rPr>
          <w:sz w:val="20"/>
        </w:rPr>
        <w:t>: Noble born in Dunkelbild, he studied in Altdorf and later specialised in medicine. He became a member of the physician’s guild at twenty-two and after toying with the idea for a lunatic asylum for several years he initiated the plans when he found a castle that had been deserted for some time. He liquidated all his assets and opened it several years later and this allowed him to conduct experiments into the creation of Warp Entities via the simultaneous death of like-minded human beings in his care. The experiment was a failure and after difficulties and near death experiences he managed to flee to Bretonnia where he grew interested in the relics and objects of interest coming back from Lustria.</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t xml:space="preserve">He is very interested in antiquities and has become an avid collector of them. He has come across hints of lore that suggest that the Slann of the jungle were once much more intelligent and these beings had acquired dominion over some sort of mode of travel whose basis links to things he had learned from Daemonologists in his care. There were also hints about the basis of life on this world. However, he is perplexed as to how these things could ever be connected and this has fired his fanatic obsessive need to know. His own experiment failed because of lack of control, if these ‘Ancient Slann’ had such a power, he </w:t>
      </w:r>
      <w:r>
        <w:rPr>
          <w:i/>
          <w:sz w:val="20"/>
        </w:rPr>
        <w:t>has</w:t>
      </w:r>
      <w:r>
        <w:rPr>
          <w:sz w:val="20"/>
        </w:rPr>
        <w:t xml:space="preserve"> to know what it wa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He is also expanding his knowledge of new ailments by treating those who have become stricken with the various illnesses and ailments found in the jungle. He is also experimenting with new herbs and plants and seeking fabulous new cures in this botanical paradis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6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5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6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5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8</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4</w:t>
            </w:r>
          </w:p>
        </w:tc>
      </w:tr>
    </w:tbl>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ge</w:t>
      </w:r>
      <w:r>
        <w:rPr>
          <w:sz w:val="20"/>
        </w:rPr>
        <w:t>: 45</w:t>
        <w:tab/>
        <w:tab/>
        <w:tab/>
        <w:tab/>
        <w:tab/>
        <w:tab/>
        <w:tab/>
      </w:r>
      <w:r>
        <w:rPr>
          <w:i/>
          <w:sz w:val="20"/>
        </w:rPr>
        <w:t>Alignment</w:t>
      </w:r>
      <w:r>
        <w:rPr>
          <w:sz w:val="20"/>
        </w:rPr>
        <w:t xml:space="preserve">: Neutral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kills</w:t>
      </w:r>
      <w:r>
        <w:rPr>
          <w:sz w:val="20"/>
        </w:rPr>
        <w:t>: Animal care, Arcane language: Magick, Slann, Blather, Charm, Chemistry, Cure disease, Etiquette, Heal wounds, Heraldry, History, Hypnotism, Identify plants, Law, Luck, Magical awareness, Manufacture drugs: herbal and chemical, Musicianship, Numismatics, Prepare poisons, Read/write, Ride, Speak additional lingual: Breton, Secret language: classical, Scroll lore, Surgery, Wi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appings</w:t>
      </w:r>
      <w:r>
        <w:rPr>
          <w:sz w:val="20"/>
        </w:rPr>
        <w:t>: Clothing, Ring: protection from Daemons, Dagger: Klauser rune of cutting and smashing, Klauser Spell rune of Cure light injury, Klauser Rune of protec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Treatments</w:t>
        <w:tab/>
        <w:tab/>
        <w:tab/>
        <w:t>Cost</w:t>
        <w:tab/>
        <w:tab/>
        <w:t>Enc</w:t>
        <w:tab/>
        <w:t>Effec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Cold/flu treatment</w:t>
        <w:tab/>
        <w:tab/>
        <w:t>2 GC</w:t>
        <w:tab/>
        <w:tab/>
        <w:t>10</w:t>
        <w:tab/>
        <w:t>halves effects and duration of illness</w:t>
      </w:r>
    </w:p>
    <w:p>
      <w:pPr>
        <w:pStyle w:val="BodyText3"/>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rFonts w:ascii="Times New Roman" w:hAnsi="Times New Roman" w:cs="Times New Roman"/>
          <w:i w:val="false"/>
          <w:i w:val="false"/>
          <w:sz w:val="20"/>
        </w:rPr>
      </w:pPr>
      <w:r>
        <w:rPr>
          <w:rFonts w:cs="Times New Roman" w:ascii="Times New Roman" w:hAnsi="Times New Roman"/>
          <w:i w:val="false"/>
          <w:sz w:val="20"/>
        </w:rPr>
        <w:t>Sedative/tranquilliser</w:t>
        <w:tab/>
        <w:t>1 GC 10/-</w:t>
        <w:tab/>
        <w:t xml:space="preserve"> 2</w:t>
        <w:tab/>
        <w:t>1 dose: drowsy, 4: paralysed, 10: Dead (overdos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Infection poultice</w:t>
        <w:tab/>
        <w:tab/>
        <w:t>1 GC</w:t>
        <w:tab/>
        <w:tab/>
        <w:t xml:space="preserve"> 5</w:t>
        <w:tab/>
      </w:r>
      <w:r>
        <w:rPr>
          <w:i/>
          <w:sz w:val="20"/>
        </w:rPr>
        <w:t>T</w:t>
      </w:r>
      <w:r>
        <w:rPr>
          <w:sz w:val="20"/>
        </w:rPr>
        <w:t xml:space="preserve"> test to halve duration</w:t>
      </w:r>
    </w:p>
    <w:p>
      <w:pPr>
        <w:pStyle w:val="Heading3"/>
        <w:tabs>
          <w:tab w:val="clear" w:pos="153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sz w:val="20"/>
        </w:rPr>
      </w:pPr>
      <w:r>
        <w:rPr>
          <w:rFonts w:cs="Times New Roman" w:ascii="Times New Roman" w:hAnsi="Times New Roman"/>
          <w:sz w:val="20"/>
        </w:rPr>
        <w:t>Parasite eradication</w:t>
        <w:tab/>
        <w:tab/>
        <w:t>4 GC</w:t>
        <w:tab/>
        <w:tab/>
        <w:t>10</w:t>
        <w:tab/>
        <w:t>75% chance that it will kill all parasites and eggs,</w:t>
      </w:r>
    </w:p>
    <w:p>
      <w:pPr>
        <w:pStyle w:val="Heading3"/>
        <w:tabs>
          <w:tab w:val="clear" w:pos="153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sz w:val="20"/>
        </w:rPr>
      </w:pPr>
      <w:r>
        <w:rPr>
          <w:rFonts w:cs="Times New Roman" w:ascii="Times New Roman" w:hAnsi="Times New Roman"/>
          <w:sz w:val="20"/>
        </w:rPr>
        <w:tab/>
        <w:tab/>
        <w:tab/>
        <w:tab/>
        <w:tab/>
        <w:tab/>
        <w:tab/>
        <w:t>otherwise the infestation will return in d2 day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nti-venom 1</w:t>
        <w:tab/>
        <w:tab/>
        <w:t>2 GC</w:t>
        <w:tab/>
        <w:tab/>
        <w:t>5</w:t>
        <w:tab/>
        <w:t xml:space="preserve">Allows a second </w:t>
      </w:r>
      <w:r>
        <w:rPr>
          <w:i/>
          <w:sz w:val="20"/>
        </w:rPr>
        <w:t>poison</w:t>
      </w:r>
      <w:r>
        <w:rPr>
          <w:sz w:val="20"/>
        </w:rPr>
        <w:t xml:space="preserve"> test on all doses in the charact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ab/>
        <w:tab/>
        <w:tab/>
        <w:tab/>
        <w:tab/>
        <w:tab/>
        <w:t>syste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nti-venom 2</w:t>
        <w:tab/>
        <w:tab/>
        <w:t>5 GC</w:t>
        <w:tab/>
        <w:tab/>
        <w:t>5</w:t>
        <w:tab/>
        <w:t>Will halt the effects of Pygmy and Slann weapon venom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ab/>
        <w:tab/>
        <w:tab/>
        <w:tab/>
        <w:tab/>
        <w:tab/>
        <w:t>and one dose will be broken down and its effec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ab/>
        <w:tab/>
        <w:tab/>
        <w:tab/>
        <w:tab/>
        <w:tab/>
        <w:t>removed every round until they are all gon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Adventurer’s Kit</w:t>
        <w:tab/>
        <w:t>100 GC</w:t>
        <w:tab/>
        <w:t>40</w:t>
        <w:tab/>
        <w:t>A pot of balm that covers 100 wounds worth of preventive medicine against tropical infection. If every wound is treated with the salve, then no roll for infection is required. A must for the warrior in the jungl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Operations</w:t>
        <w:tab/>
        <w:tab/>
        <w:tab/>
        <w:t>Cos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Fracture</w:t>
        <w:tab/>
        <w:tab/>
        <w:tab/>
        <w:t>10 G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mputation</w:t>
        <w:tab/>
        <w:tab/>
        <w:tab/>
        <w:t>15 G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erminal bleeding</w:t>
        <w:tab/>
        <w:tab/>
        <w:t>10 G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First aid</w:t>
        <w:tab/>
        <w:tab/>
        <w:tab/>
        <w:t>1 G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Infection</w:t>
        <w:tab/>
        <w:tab/>
        <w:tab/>
        <w:t>3 G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Disease</w:t>
        <w:tab/>
        <w:tab/>
        <w:tab/>
        <w:t>5 G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Debt</w:t>
      </w:r>
      <w:r>
        <w:rPr>
          <w:sz w:val="20"/>
        </w:rPr>
        <w:t>: The Doctor knows that this is a land of opportunity and that sometimes people cannot afford to pay for services right away. He also has a dark past and the friendship of people in his debt might come in handy some day. To this end, when people legitimately have no money and require aid, he will not refuse treatmen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anslation</w:t>
      </w:r>
      <w:r>
        <w:rPr>
          <w:sz w:val="20"/>
        </w:rPr>
        <w:t xml:space="preserve">: The doctor’s skills at translating Slann hieroglyphs are known to many and he has provided translation services on occasion. He enjoys the challenge to his intellect and charges a shilling a word. It takes him d6 turns to go through his notes and books to figure out each Reikspeil word version and he copies it down for his own use as well. At the end of this time he is allowed an </w:t>
      </w:r>
      <w:r>
        <w:rPr>
          <w:i/>
          <w:sz w:val="20"/>
        </w:rPr>
        <w:t>Int</w:t>
      </w:r>
      <w:r>
        <w:rPr>
          <w:sz w:val="20"/>
        </w:rPr>
        <w:t xml:space="preserve"> test to figure out the sentence, if he fails, an extra d3 hours are required to check and verify before he succeed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Interest</w:t>
      </w:r>
      <w:r>
        <w:rPr>
          <w:sz w:val="20"/>
        </w:rPr>
        <w:t>: When groups come out of the jungle or return on a boat, if he is not too busy, he likes to come over and have a look at them if they are not already on their way to his surgery because of injury. Any physical trauma or sign of illness will gain his offer of assistance, but he is more interested in seeing if they have acquired anything of interest to hi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18/ The Bull’s Ey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A small bowyers that has a target above the door with two arrows sticking out of the centre. It is run by Hieronymous Hollmer, and he is an adequate bowyer. He can be employed for a base cost of 2 GC per day and any item will take its enc/2 in hours. He has a </w:t>
      </w:r>
      <w:r>
        <w:rPr>
          <w:i/>
          <w:sz w:val="20"/>
        </w:rPr>
        <w:t>Dex</w:t>
      </w:r>
      <w:r>
        <w:rPr>
          <w:sz w:val="20"/>
        </w:rPr>
        <w:t xml:space="preserve"> of 58 and must test at the end of this time to see if it is successfully completed or whether he has to try again. Bowstrings can be replaced for a standard fee of 25% of the items worth and he buys missile weapons at a standard –25%, more if the item has seen us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b/>
          <w:sz w:val="20"/>
        </w:rPr>
        <w:t>19/ ‘Schmutzig’ Heinrich</w:t>
      </w:r>
    </w:p>
    <w:p>
      <w:pPr>
        <w:pStyle w:val="BodyText2"/>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sz w:val="20"/>
        </w:rPr>
        <w:t xml:space="preserve">A former pirate with a penchant for gunpowder weapons and he later turned to manufacturing them. He buys at a standard –30%, more if the item has seen use. He has a </w:t>
      </w:r>
      <w:r>
        <w:rPr>
          <w:i/>
          <w:sz w:val="20"/>
        </w:rPr>
        <w:t>dexterity</w:t>
      </w:r>
      <w:r>
        <w:rPr>
          <w:sz w:val="20"/>
        </w:rPr>
        <w:t xml:space="preserve"> of 42 and charges 3 GC a day for commissioned work. He can repair and refit firearms as well as create them in their </w:t>
      </w:r>
      <w:r>
        <w:rPr>
          <w:i/>
          <w:sz w:val="20"/>
        </w:rPr>
        <w:t>enc</w:t>
      </w:r>
      <w:r>
        <w:rPr>
          <w:sz w:val="20"/>
        </w:rPr>
        <w:t xml:space="preserve"> in hours.</w:t>
      </w:r>
    </w:p>
    <w:p>
      <w:pPr>
        <w:pStyle w:val="BodyText2"/>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0"/>
        </w:rPr>
      </w:pPr>
      <w:r>
        <w:rPr>
          <w:sz w:val="20"/>
        </w:rPr>
        <w:tab/>
        <w:t>He generally has some second hand weapons in stock (consider them two levels more available) however, their looted and battle damaged status makes them less reliable and 4d10% should be added to the result of any misfire.</w:t>
      </w:r>
    </w:p>
    <w:p>
      <w:pPr>
        <w:pStyle w:val="BodyText2"/>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0"/>
        </w:rPr>
      </w:pPr>
      <w:r>
        <w:rPr>
          <w:sz w:val="20"/>
        </w:rPr>
        <w:tab/>
        <w:t>He has a significant emergency supply of ammunition and for double cost, powder and shot become two levels more available. This is kept because the more violent sorts often become greatly agitated when they cruise into the port and find no ammuni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TextBody"/>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20/ Sheriff’s Office</w:t>
      </w:r>
    </w:p>
    <w:p>
      <w:pPr>
        <w:pStyle w:val="TextBody"/>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is building is small and stocky. There is a set of stocks outside for minor offences and a gallows that is rarely used because people are generally sold into slavery rather than executed. The building has a small jail that is mainly used for drunkards intent on harming themselves or others. Wanted posters are posted on the wall outside and there is a standard reward of six crowns for each pygmy scalp handed in. The sergeant then collects the bounty of eight from the fort and then the captain pockets the extra two crowns that makes up the true bounty of ten per scalp. There is also a standing ten gold crown reward for bringing in escaped slaves that when they are collected by the colony, give Streckmann the actual bounty of fifteen.</w:t>
      </w:r>
    </w:p>
    <w:p>
      <w:pPr>
        <w:pStyle w:val="TextBody"/>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Sergeant Streckmann is not legitimate Imperial personnel but has permission and authority from the Captain of the fort to maintain order here. For a significant fee of four hundred gold crowns paid discreetly to the Captain, anyone else can take the post from him but this may result in a duel to the death to see who gets to keep it. The post offers no legal pay, just food and board.</w:t>
      </w:r>
    </w:p>
    <w:p>
      <w:pPr>
        <w:pStyle w:val="TextBody"/>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r>
    </w:p>
    <w:p>
      <w:pPr>
        <w:pStyle w:val="TextBody"/>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 xml:space="preserve">Sergeant Streckmann </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Bodyguard, Mercenary, Mercenary Sergeant</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rFonts w:cs="Times New Roman" w:ascii="Times New Roman" w:hAnsi="Times New Roman"/>
          <w:i/>
          <w:lang w:val="en-GB"/>
        </w:rPr>
        <w:t>Persona</w:t>
      </w:r>
      <w:r>
        <w:rPr>
          <w:rFonts w:cs="Times New Roman" w:ascii="Times New Roman" w:hAnsi="Times New Roman"/>
          <w:lang w:val="en-GB"/>
        </w:rPr>
        <w:t>: Cold, indifferent, he is just trying to get by no matter how he does it. His post here is incredibly valuable to him because it gives him an easy life with no hazards and decent rewards. He will only get involved in the affairs of the port if significant loss of life is likely, the only exception being with regard to local businesses because these keep the port alive and his post necessary. The more valuable the service, (such as the doctor and the shipyard), the more vicious he will be to those who transgress against them. He believes that the strong should survive and the weak die, and he will not punish those who can do the former for picking on or exploiting the latter.</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rFonts w:cs="Times New Roman" w:ascii="Times New Roman" w:hAnsi="Times New Roman"/>
          <w:i/>
          <w:lang w:val="en-GB"/>
        </w:rPr>
        <w:t>Background</w:t>
      </w:r>
      <w:r>
        <w:rPr/>
        <w:t>: He was an underpaid bodyguard to a minor noble whom he despised. The noble decided to visit Lustria but succumbed to fever and perished, stranding him here. He found employment with the previous holder of this post and when he was killed by a crocodile, Streckmann bought the promotion from the Captain and has held the post ever since. It costs him 300 GC a year to hold it, but he is paid 200 GC a year to make sure that anyone who trifles with the Treasure Trove ends up at the colony (he and his aids will immediately intervene if any trouble occurs there). Selling prisoners to the colony or to Korff bolsters his funds, as does the payoff of 150 GC from the gunsmith and 100 GC from the wizard to ensure that he comes running if any robbery or trouble begins. Visiting pirates also give him a decent bribe to let them have their fun while they are in port.</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5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6</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4</w:t>
            </w:r>
          </w:p>
        </w:tc>
      </w:tr>
    </w:tbl>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ge</w:t>
      </w:r>
      <w:r>
        <w:rPr>
          <w:sz w:val="20"/>
        </w:rPr>
        <w:t>: 31</w:t>
        <w:tab/>
        <w:tab/>
        <w:tab/>
        <w:tab/>
        <w:tab/>
        <w:tab/>
        <w:tab/>
      </w:r>
      <w:r>
        <w:rPr>
          <w:i/>
          <w:sz w:val="20"/>
        </w:rPr>
        <w:t>Alignment</w:t>
      </w:r>
      <w:r>
        <w:rPr>
          <w:sz w:val="20"/>
        </w:rPr>
        <w:t xml:space="preserve">: Neutral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kills</w:t>
      </w:r>
      <w:r>
        <w:rPr>
          <w:sz w:val="20"/>
        </w:rPr>
        <w:t>: Disarm, Dodge blow, Drive cart, Luck, Ride, Specialist weapon: fist, Street fighter, Strike mighty blow, Strike to stun, Very strong</w:t>
      </w:r>
    </w:p>
    <w:p>
      <w:pPr>
        <w:pStyle w:val="TextBody"/>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appings</w:t>
      </w:r>
      <w:r>
        <w:rPr>
          <w:sz w:val="20"/>
        </w:rPr>
        <w:t>: Breastplate, Two-handed sword, Knuckledusters, Pistol crossbow (</w:t>
      </w:r>
      <w:r>
        <w:rPr>
          <w:i/>
          <w:sz w:val="20"/>
        </w:rPr>
        <w:t>BS</w:t>
      </w:r>
      <w:r>
        <w:rPr>
          <w:sz w:val="20"/>
        </w:rPr>
        <w:t>: 10 because he has no specialist weapon skill), Quiver of bolts, Phial of 10 doses snake veno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2 x Peacekeeper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Mercenarie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4</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3</w:t>
            </w:r>
          </w:p>
        </w:tc>
      </w:tr>
    </w:tbl>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ge</w:t>
      </w:r>
      <w:r>
        <w:rPr>
          <w:sz w:val="20"/>
        </w:rPr>
        <w:t>: 24 and 29</w:t>
        <w:tab/>
        <w:tab/>
        <w:tab/>
        <w:tab/>
        <w:tab/>
      </w:r>
      <w:r>
        <w:rPr>
          <w:i/>
          <w:sz w:val="20"/>
        </w:rPr>
        <w:t>Alignment</w:t>
      </w:r>
      <w:r>
        <w:rPr>
          <w:sz w:val="20"/>
        </w:rPr>
        <w:t xml:space="preserve">: Neutral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kills</w:t>
      </w:r>
      <w:r>
        <w:rPr>
          <w:sz w:val="20"/>
        </w:rPr>
        <w:t>: Disarm, Dodge blow, Strike mighty blow, Strike to stun</w:t>
      </w:r>
    </w:p>
    <w:p>
      <w:pPr>
        <w:pStyle w:val="TextBody"/>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appings</w:t>
      </w:r>
      <w:r>
        <w:rPr>
          <w:sz w:val="20"/>
        </w:rPr>
        <w:t>: Breastplate, Mail shirt, Pot helm, Sword, Axe, Dagg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21/ The Temple Of Manaa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 simple temple occupied solely by a 2</w:t>
      </w:r>
      <w:r>
        <w:rPr>
          <w:sz w:val="20"/>
          <w:vertAlign w:val="superscript"/>
        </w:rPr>
        <w:t>nd</w:t>
      </w:r>
      <w:r>
        <w:rPr>
          <w:sz w:val="20"/>
        </w:rPr>
        <w:t xml:space="preserve"> level cleric. Balthazar Huber likes to fish on the bank when he has spare time so he can enjoy the peace and quiet of the river. When a ship arrives, he holds services for the sailors who wish to seek favour or thanks for a safe journe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22/ The Fisherman’s Haven</w:t>
      </w:r>
    </w:p>
    <w:p>
      <w:pPr>
        <w:pStyle w:val="TextBody"/>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is area of the port is a near exclusive preserve of the local fisherman. There is a small wharf for fishing boats and rowboats that head out each day into the river and the ocean to see what they can catch. While they are gone, some of the children and women commit to angling and the repair and creation of nets. There is a shack where fish are filleted and another where they can be smoked, these are generally operated by the womenfolk of the fisherman and at the end of the day the wares are sol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Simpler vessels head out to sea to allow divers to swim down and collect sponges, molluscs, and crustaceans. The price for a fish large enough for a meal is around 6/-. Shellfish go for around 5/- per pin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Home of Kur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When you want the best, head down the road. You’ll see a small brick building with a warhammer hanging over the door and two graves in a meticulously tended front garden. He don’t come cheap, but Kurg’s the one you want with you in the jungl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Kurg is a Dwarf who was stranded here and now sells his skills as a porter with a very impressive encumbrance capacity of 2600, and as a tracker, a guide, a bounty hunter, even an assassi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He charges 1000 GC for a hit or capture, and 25 GC a day to carry, guide, and escort. This may seem small, but the riches of the jungle are worth far more and so he demands three shares of all profits acquired. During any expedition, he will also use his excellent skills at foraging and hunting to provide food, and will be the first to fight hostil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b/>
          <w:sz w:val="20"/>
        </w:rPr>
        <w:t>Kur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Slave, Outlaw, Outlaw chief, Bounty hunter, Assassin, Bodyguar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ppearance</w:t>
      </w:r>
      <w:r>
        <w:rPr>
          <w:sz w:val="20"/>
        </w:rPr>
        <w:t>: 4’ 6” wiry of built (for a Dwarf), with a braided beard and shaved head. Tribal tattoos curl around the left side of his face and head and reach down his ar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Background</w:t>
      </w:r>
      <w:r>
        <w:rPr>
          <w:sz w:val="20"/>
        </w:rPr>
        <w:t>: Kurg was just a child when his parents left Zhufbar for Lustria. Pirates attacked their ship and they were captured and sold into slavery. Purchased by a mining colony, his parents managed to help their son escape in the first few months. Kurg eked a living from place to place by his wits and robbery while avoiding the bounty that the slavers had on his recapture. He led a group of similar people on an assault against the colony that liberated the slaves, killed those seeking his recapture, and liberated the bodies of his famil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rough various commissions and expeditions, he became wise as to the ways of the jungle here. His Dwarven nature found the quests into ruins and lost cities very amiable, as did the acquisition of riches from such voyages. He now maintains a small home that he built himself and sells his services as an expert guide, tracker, and port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Persona</w:t>
      </w:r>
      <w:r>
        <w:rPr>
          <w:sz w:val="20"/>
        </w:rPr>
        <w:t>: He knows little of the ways of his people, not that one could tell because of his demeanour. He is gruff, has little patience, and is forthright, dedicated, honourable, and bold. When he accepts a commission, whether it is just or not, he sees it through to the end and will never forgive any hint of betrayal. He has notions of visiting his homelands some day and perhaps tracing his ancestry, but he has found stability and a prosperous profession here and will probably not get round to i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Kurg in the Port</w:t>
      </w:r>
      <w:r>
        <w:rPr/>
        <w:t>: He keeps to himself in his farmstead and will not leave it unless it is for a job. Major events that occur within the port will not draw him from his abode and he will defend it without mercy. He has significant animosity with some of the denizens of and visitors to the port and so keeps out of the way lest he do something rash and very, very violent.</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8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5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6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8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6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65</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1</w:t>
            </w:r>
          </w:p>
        </w:tc>
      </w:tr>
    </w:tbl>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pecial Rules</w:t>
      </w:r>
      <w:r>
        <w:rPr>
          <w:sz w:val="20"/>
        </w:rPr>
        <w:t xml:space="preserve">: Subject to </w:t>
      </w:r>
      <w:r>
        <w:rPr>
          <w:i/>
          <w:sz w:val="20"/>
        </w:rPr>
        <w:t>hatred</w:t>
      </w:r>
      <w:r>
        <w:rPr>
          <w:sz w:val="20"/>
        </w:rPr>
        <w:t xml:space="preserve"> of pirates and slav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ge</w:t>
      </w:r>
      <w:r>
        <w:rPr>
          <w:sz w:val="20"/>
        </w:rPr>
        <w:t>: 63</w:t>
        <w:tab/>
        <w:tab/>
        <w:tab/>
        <w:tab/>
        <w:tab/>
        <w:tab/>
      </w:r>
      <w:r>
        <w:rPr>
          <w:i/>
          <w:sz w:val="20"/>
        </w:rPr>
        <w:t>Alignment</w:t>
      </w:r>
      <w:r>
        <w:rPr>
          <w:sz w:val="20"/>
        </w:rPr>
        <w:t>: Neutral</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s>
        <w:ind w:right="-720" w:hanging="0"/>
        <w:rPr/>
      </w:pPr>
      <w:r>
        <w:rPr>
          <w:i/>
          <w:sz w:val="20"/>
        </w:rPr>
        <w:t>Skills</w:t>
      </w:r>
      <w:r>
        <w:rPr>
          <w:sz w:val="20"/>
        </w:rPr>
        <w:t>: Animal care, Concealment jungle, Disarm, Dodge blow, Evaluate, Follow trail, Identify plants, Lightning reflexes, Marksmanship, Metallurgy, Mining, Nightvision: 30 yards, Ride, Scale sheer surface, Secret Language – battle &amp; thief, Set trap, Shadowing, Silent move jungle, Spot trap, Specialist weapon: fist, flail, lasso, net, parrying, throwing, two handed, Street fighting, Strike mighty blow, Strike to stun, Swim, Very stro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appings</w:t>
      </w:r>
      <w:r>
        <w:rPr>
          <w:sz w:val="20"/>
        </w:rPr>
        <w:t xml:space="preserve">: Sturdy clothing, Bastard axe +10 </w:t>
      </w:r>
      <w:r>
        <w:rPr>
          <w:i/>
          <w:sz w:val="20"/>
        </w:rPr>
        <w:t>I</w:t>
      </w:r>
      <w:r>
        <w:rPr>
          <w:sz w:val="20"/>
        </w:rPr>
        <w:t xml:space="preserve">, Buckler +1 </w:t>
      </w:r>
      <w:r>
        <w:rPr>
          <w:i/>
          <w:sz w:val="20"/>
        </w:rPr>
        <w:t>AP</w:t>
      </w:r>
      <w:r>
        <w:rPr>
          <w:sz w:val="20"/>
        </w:rPr>
        <w:t>, 4 x throwing axes, Knuckledusters, Ne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Outside Port Heldenhammer</w:t>
      </w:r>
      <w:r>
        <w:rPr>
          <w:sz w:val="20"/>
        </w:rPr>
        <w:t>: The road that leads northwards heads into the jungle and continues for about ten miles. Many tracks and small roads leave it and access farmsteads, cabins, ranches, and farms. Those nearer the river add to their livelihood with fishing. Moving more than two miles from the road or west of the port itself plunges the characters into unfettered untamed jungl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b/>
          <w:b/>
          <w:sz w:val="20"/>
        </w:rPr>
      </w:pPr>
      <w:r>
        <w:rPr>
          <w:b/>
          <w:sz w:val="20"/>
        </w:rPr>
        <w:t>Part 9: Survival In The Jungl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r>
    </w:p>
    <w:p>
      <w:pPr>
        <w:pStyle w:val="Heading9"/>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sz w:val="20"/>
        </w:rPr>
      </w:pPr>
      <w:r>
        <w:rPr>
          <w:sz w:val="20"/>
        </w:rPr>
        <w:t>Traps and Snar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Anybody can make a basic trap, but if you know how, there is a lot more chance it will work. Setting a primitive snare or pit requires a test based on the average of </w:t>
      </w:r>
      <w:r>
        <w:rPr>
          <w:i/>
          <w:sz w:val="20"/>
        </w:rPr>
        <w:t>Dex</w:t>
      </w:r>
      <w:r>
        <w:rPr>
          <w:sz w:val="20"/>
        </w:rPr>
        <w:t xml:space="preserve"> + </w:t>
      </w:r>
      <w:r>
        <w:rPr>
          <w:i/>
          <w:sz w:val="20"/>
        </w:rPr>
        <w:t>I</w:t>
      </w:r>
      <w:r>
        <w:rPr>
          <w:sz w:val="20"/>
        </w:rPr>
        <w:t xml:space="preserve">. If the roll fails, then the trap will not work or is too easily seen and thus evaded. If it succeeds, the trap has </w:t>
      </w:r>
      <w:r>
        <w:rPr>
          <w:i/>
          <w:sz w:val="20"/>
        </w:rPr>
        <w:t>Int</w:t>
      </w:r>
      <w:r>
        <w:rPr>
          <w:sz w:val="20"/>
        </w:rPr>
        <w:t xml:space="preserve">/4 as a percent chance of catching something every full three hours. </w:t>
      </w:r>
      <w:r>
        <w:rPr>
          <w:i/>
          <w:sz w:val="20"/>
        </w:rPr>
        <w:t>Set Traps</w:t>
      </w:r>
      <w:r>
        <w:rPr>
          <w:sz w:val="20"/>
        </w:rPr>
        <w:t xml:space="preserve"> allows automatic construction and adds 50% to the chance of getting someth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b w:val="false"/>
          <w:i/>
          <w:sz w:val="20"/>
        </w:rPr>
        <w:t>Modifiers and Construct time</w:t>
      </w:r>
      <w:r>
        <w:rPr>
          <w:b w:val="false"/>
          <w:sz w:val="20"/>
        </w:rPr>
        <w:t xml:space="preserve">: A small trap subtracts two on the animal roll and takes 30 minutes to construct. Medium traps and small pits take an hour and the roll is unmodified. Big pits and large snares take two hours but have a plus two bonus on the roll. </w:t>
      </w:r>
      <w:r>
        <w:rPr>
          <w:b w:val="false"/>
          <w:i/>
          <w:sz w:val="20"/>
        </w:rPr>
        <w:t>Set Traps</w:t>
      </w:r>
      <w:r>
        <w:rPr>
          <w:b w:val="false"/>
          <w:sz w:val="20"/>
        </w:rPr>
        <w:t xml:space="preserve"> skill halves the construction tim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i/>
          <w:i/>
          <w:sz w:val="20"/>
        </w:rPr>
      </w:pPr>
      <w:r>
        <w:rPr>
          <w:b w:val="false"/>
          <w:i/>
          <w:sz w:val="20"/>
        </w:rPr>
        <w:t>Roll d8</w:t>
        <w:tab/>
        <w:t>Animal</w:t>
        <w:tab/>
        <w:tab/>
        <w:tab/>
        <w:tab/>
        <w:tab/>
        <w:t>Days of Food provid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1 or less</w:t>
        <w:tab/>
        <w:t>Rat/mouse</w:t>
        <w:tab/>
        <w:tab/>
        <w:tab/>
        <w:tab/>
        <w:tab/>
        <w:t>0.25</w:t>
        <w:tab/>
        <w:tab/>
        <w:tab/>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2</w:t>
        <w:tab/>
        <w:tab/>
        <w:t>Small snake/Lizard</w:t>
        <w:tab/>
        <w:tab/>
        <w:tab/>
        <w:tab/>
        <w:t>0.5</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3</w:t>
        <w:tab/>
        <w:tab/>
        <w:t>Small monkey/Bird</w:t>
        <w:tab/>
        <w:tab/>
        <w:tab/>
        <w:tab/>
        <w:t>1</w:t>
        <w:tab/>
        <w:tab/>
        <w:tab/>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4</w:t>
        <w:tab/>
        <w:tab/>
        <w:t>Large snake/medium Monkey</w:t>
        <w:tab/>
        <w:tab/>
        <w:t>1.5</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5</w:t>
        <w:tab/>
        <w:tab/>
        <w:t>Large bird/small pig</w:t>
        <w:tab/>
        <w:tab/>
        <w:tab/>
        <w:t>2</w:t>
        <w:tab/>
        <w:tab/>
        <w:tab/>
        <w:tab/>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6</w:t>
        <w:tab/>
        <w:tab/>
        <w:t>Large Monkey</w:t>
        <w:tab/>
        <w:tab/>
        <w:tab/>
        <w:tab/>
        <w:t>4</w:t>
        <w:tab/>
        <w:tab/>
        <w:tab/>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7</w:t>
        <w:tab/>
        <w:tab/>
        <w:t>Small boar/Pig</w:t>
        <w:tab/>
        <w:tab/>
        <w:tab/>
        <w:tab/>
        <w:t>5</w:t>
        <w:tab/>
        <w:tab/>
        <w:tab/>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8</w:t>
        <w:tab/>
        <w:tab/>
        <w:t>Jaguar/Boar/Pygmy</w:t>
        <w:tab/>
        <w:tab/>
        <w:tab/>
        <w:tab/>
        <w:t>6</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9</w:t>
        <w:tab/>
        <w:tab/>
        <w:t>Tiger/Mule/Human/Slann</w:t>
        <w:tab/>
        <w:tab/>
        <w:tab/>
        <w:t>10</w:t>
        <w:tab/>
        <w:tab/>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10</w:t>
        <w:tab/>
        <w:tab/>
        <w:t>Horse/Sabre toothed tiger</w:t>
        <w:tab/>
        <w:tab/>
        <w:tab/>
        <w:t>15</w:t>
        <w:tab/>
        <w:tab/>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A day’s meat has </w:t>
      </w:r>
      <w:r>
        <w:rPr>
          <w:i/>
          <w:sz w:val="20"/>
        </w:rPr>
        <w:t>enc: 1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b w:val="false"/>
          <w:b w:val="false"/>
          <w:sz w:val="20"/>
        </w:rPr>
      </w:pPr>
      <w:r>
        <w:rPr>
          <w:b w:val="false"/>
          <w:sz w:val="20"/>
        </w:rPr>
        <w:t>Forag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Vegetables and fruit are easily located. A person with </w:t>
      </w:r>
      <w:r>
        <w:rPr>
          <w:i/>
          <w:sz w:val="20"/>
        </w:rPr>
        <w:t>Identify</w:t>
      </w:r>
      <w:r>
        <w:rPr>
          <w:sz w:val="20"/>
        </w:rPr>
        <w:t xml:space="preserve"> </w:t>
      </w:r>
      <w:r>
        <w:rPr>
          <w:i/>
          <w:sz w:val="20"/>
        </w:rPr>
        <w:t>Plant</w:t>
      </w:r>
      <w:r>
        <w:rPr>
          <w:sz w:val="20"/>
        </w:rPr>
        <w:t xml:space="preserve"> can locate one day’s worth of basic fare in 100-</w:t>
      </w:r>
      <w:r>
        <w:rPr>
          <w:i/>
          <w:sz w:val="20"/>
        </w:rPr>
        <w:t>I</w:t>
      </w:r>
      <w:r>
        <w:rPr>
          <w:sz w:val="20"/>
        </w:rPr>
        <w:t xml:space="preserve"> turns. Others can locate the same in 200-</w:t>
      </w:r>
      <w:r>
        <w:rPr>
          <w:i/>
          <w:sz w:val="20"/>
        </w:rPr>
        <w:t>I</w:t>
      </w:r>
      <w:r>
        <w:rPr>
          <w:sz w:val="20"/>
        </w:rPr>
        <w:t xml:space="preserve"> turns but they need to make an </w:t>
      </w:r>
      <w:r>
        <w:rPr>
          <w:i/>
          <w:sz w:val="20"/>
        </w:rPr>
        <w:t>Int</w:t>
      </w:r>
      <w:r>
        <w:rPr>
          <w:sz w:val="20"/>
        </w:rPr>
        <w:t xml:space="preserve"> test or risk having selected poisonous or otherwise unhealthy species. The amount they failed by is the same percentile used to determine whether they take d8 wounds of internal damage. Rangers, druids, and scouts can deduct 10 turns from the time taken due to their affinity with the wild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 xml:space="preserve">A day’s worth of fruit and vegetables has </w:t>
      </w:r>
      <w:r>
        <w:rPr>
          <w:i/>
          <w:sz w:val="20"/>
        </w:rPr>
        <w:t>enc: 1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9"/>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sz w:val="20"/>
        </w:rPr>
      </w:pPr>
      <w:r>
        <w:rPr>
          <w:sz w:val="20"/>
        </w:rPr>
        <w:t>Wat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A spring, stream, or pool can be located on a successful 30-minute </w:t>
      </w:r>
      <w:r>
        <w:rPr>
          <w:i/>
          <w:sz w:val="20"/>
        </w:rPr>
        <w:t>search</w:t>
      </w:r>
      <w:r>
        <w:rPr>
          <w:sz w:val="20"/>
        </w:rPr>
        <w:t xml:space="preserve">. An </w:t>
      </w:r>
      <w:r>
        <w:rPr>
          <w:i/>
          <w:sz w:val="20"/>
        </w:rPr>
        <w:t>I</w:t>
      </w:r>
      <w:r>
        <w:rPr>
          <w:sz w:val="20"/>
        </w:rPr>
        <w:t xml:space="preserve"> test while just walking along and looking has a 10% chance per hour of spotting something en rout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A waterskin will last a normal character one week.</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sz w:val="20"/>
        </w:rPr>
      </w:pPr>
      <w:r>
        <w:rPr>
          <w:sz w:val="20"/>
        </w:rPr>
        <w:t>Famine and Thirs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Lack of Food</w:t>
      </w:r>
      <w:r>
        <w:rPr>
          <w:sz w:val="20"/>
        </w:rPr>
        <w:t>: Without food a character will lose one wound per day. At zero, they become unconscious and start to roll on the sudden death table. Each day of normal eating restores two wound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Lack of Water</w:t>
      </w:r>
      <w:r>
        <w:rPr>
          <w:sz w:val="20"/>
        </w:rPr>
        <w:t>: A character without water will lose two wounds per day. At zero, they become unconscious and start to roll on the sudden death table. Each day of normal drinking restores three wound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 xml:space="preserve">Rationing: </w:t>
      </w:r>
      <w:r>
        <w:rPr>
          <w:sz w:val="20"/>
        </w:rPr>
        <w:t>This will double how long food and water last them, but when they run out, the wound loss is two for food and three for water. Recovery remains the sam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 xml:space="preserve">Firewood: </w:t>
      </w:r>
      <w:r>
        <w:rPr>
          <w:sz w:val="20"/>
        </w:rPr>
        <w:t>The jungle is very wet and everything is lush and damp. Fuel for one small campfire for cooking has enc: 20 and takes 100-</w:t>
      </w:r>
      <w:r>
        <w:rPr>
          <w:i/>
          <w:sz w:val="20"/>
        </w:rPr>
        <w:t>I</w:t>
      </w:r>
      <w:r>
        <w:rPr>
          <w:sz w:val="20"/>
        </w:rPr>
        <w:t xml:space="preserve"> turns to gath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t xml:space="preserve">Magic flames and the like are useless for the purpose of cooking and eating raw or undercooked meat will have a base chance of 20% +10 per day since it was killed, of causing food poisoning. Each bad meal will inflict the equivalent of one dose of the following poison, and another dose will be added for every two days old the food was. </w:t>
      </w:r>
      <w:r>
        <w:rPr>
          <w:i/>
          <w:sz w:val="20"/>
        </w:rPr>
        <w:t>Poison</w:t>
      </w:r>
      <w:r>
        <w:rPr>
          <w:sz w:val="20"/>
        </w:rPr>
        <w:t xml:space="preserve"> tests apply as normal and doses are </w:t>
      </w:r>
      <w:r>
        <w:rPr>
          <w:i/>
          <w:sz w:val="20"/>
        </w:rPr>
        <w:t>cumulative</w:t>
      </w:r>
      <w:r>
        <w:rPr>
          <w:sz w:val="20"/>
        </w:rPr>
        <w:t>. If they have food poisoning and go and eat even more rancid and uncooked flesh, it is likely to kill them unless they have seriously robust physiqu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1 – 3 doses: </w:t>
      </w:r>
      <w:r>
        <w:rPr>
          <w:i/>
          <w:sz w:val="20"/>
        </w:rPr>
        <w:t>Drowsy</w:t>
      </w:r>
      <w:r>
        <w:rPr>
          <w:sz w:val="20"/>
        </w:rPr>
        <w:t xml:space="preserve">, the penalties from stomach cramps and nausea. It lasts, d8+4 minus </w:t>
      </w:r>
      <w:r>
        <w:rPr>
          <w:i/>
          <w:sz w:val="20"/>
        </w:rPr>
        <w:t>toughness</w:t>
      </w:r>
      <w:r>
        <w:rPr>
          <w:sz w:val="20"/>
        </w:rPr>
        <w:t xml:space="preserve"> day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4 – 6 doses: </w:t>
      </w:r>
      <w:r>
        <w:rPr>
          <w:i/>
          <w:sz w:val="20"/>
        </w:rPr>
        <w:t>Unconscious</w:t>
      </w:r>
      <w:r>
        <w:rPr>
          <w:sz w:val="20"/>
        </w:rPr>
        <w:t xml:space="preserve">. Vomiting, debilitating stomach pains that last the same as above. Each dose then becomes a </w:t>
      </w:r>
      <w:r>
        <w:rPr>
          <w:i/>
          <w:sz w:val="20"/>
        </w:rPr>
        <w:t>drowsy</w:t>
      </w:r>
      <w:r>
        <w:rPr>
          <w:sz w:val="20"/>
        </w:rPr>
        <w:t xml:space="preserve"> of normal duration and effec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7 +: </w:t>
      </w:r>
      <w:r>
        <w:rPr>
          <w:i/>
          <w:sz w:val="20"/>
        </w:rPr>
        <w:t>Dea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b/>
          <w:b/>
          <w:sz w:val="20"/>
        </w:rPr>
      </w:pPr>
      <w:r>
        <w:rPr>
          <w:b/>
          <w:sz w:val="20"/>
        </w:rPr>
        <w:t>Part 10: The Jungle Environment</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b w:val="false"/>
          <w:b w:val="false"/>
          <w:sz w:val="20"/>
        </w:rPr>
      </w:pPr>
      <w:r>
        <w:rPr>
          <w:b w:val="false"/>
          <w:sz w:val="20"/>
        </w:rPr>
        <w:t>Movement</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jungle is dense and treacherous with roots, sudden hollows, slippery patches of mud, moss covered stone, dense vines, massive tree trunks, and thick foliage. Movement is at a third normal. There are no trails, roads, or paths to follow but they may hack a better path and move at half normal rat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Cautious</w:t>
      </w:r>
      <w:r>
        <w:rPr>
          <w:sz w:val="20"/>
        </w:rPr>
        <w:tab/>
        <w:t>- no penalt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tandard</w:t>
      </w:r>
      <w:r>
        <w:rPr>
          <w:sz w:val="20"/>
        </w:rPr>
        <w:tab/>
        <w:t xml:space="preserve">- </w:t>
      </w:r>
      <w:r>
        <w:rPr>
          <w:i/>
          <w:sz w:val="20"/>
        </w:rPr>
        <w:t>I</w:t>
      </w:r>
      <w:r>
        <w:rPr>
          <w:sz w:val="20"/>
        </w:rPr>
        <w:t xml:space="preserve"> test +25/hour or </w:t>
      </w:r>
      <w:r>
        <w:rPr>
          <w:i/>
          <w:sz w:val="20"/>
        </w:rPr>
        <w:t>1 wound</w:t>
      </w:r>
      <w:r>
        <w:rPr>
          <w:sz w:val="20"/>
        </w:rPr>
        <w:t xml:space="preserve"> from assorted scratches, grazes and knock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Running</w:t>
      </w:r>
      <w:r>
        <w:rPr>
          <w:sz w:val="20"/>
        </w:rPr>
        <w:tab/>
        <w:t xml:space="preserve">- </w:t>
      </w:r>
      <w:r>
        <w:rPr>
          <w:i/>
          <w:sz w:val="20"/>
        </w:rPr>
        <w:t>I</w:t>
      </w:r>
      <w:r>
        <w:rPr>
          <w:sz w:val="20"/>
        </w:rPr>
        <w:t xml:space="preserve"> test +15/round or </w:t>
      </w:r>
      <w:r>
        <w:rPr>
          <w:i/>
          <w:sz w:val="20"/>
        </w:rPr>
        <w:t>1 wound</w:t>
      </w:r>
      <w:r>
        <w:rPr>
          <w:sz w:val="20"/>
        </w:rPr>
        <w:t xml:space="preserve"> from cuts, falls and knock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1080" w:right="-720" w:hanging="1080"/>
        <w:rPr/>
      </w:pPr>
      <w:r>
        <w:rPr>
          <w:i/>
          <w:sz w:val="20"/>
        </w:rPr>
        <w:t>Combat</w:t>
      </w:r>
      <w:r>
        <w:rPr>
          <w:sz w:val="20"/>
        </w:rPr>
        <w:tab/>
        <w:t xml:space="preserve">- </w:t>
      </w:r>
      <w:r>
        <w:rPr>
          <w:i/>
          <w:sz w:val="20"/>
        </w:rPr>
        <w:t xml:space="preserve">I </w:t>
      </w:r>
      <w:r>
        <w:rPr>
          <w:sz w:val="20"/>
        </w:rPr>
        <w:t xml:space="preserve">+10 test/round or </w:t>
      </w:r>
      <w:r>
        <w:rPr>
          <w:i/>
          <w:sz w:val="20"/>
        </w:rPr>
        <w:t>stumble</w:t>
      </w:r>
      <w:r>
        <w:rPr>
          <w:sz w:val="20"/>
        </w:rPr>
        <w:t xml:space="preserve"> and lose all </w:t>
      </w:r>
      <w:r>
        <w:rPr>
          <w:i/>
          <w:sz w:val="20"/>
        </w:rPr>
        <w:t>attacks</w:t>
      </w:r>
      <w:r>
        <w:rPr>
          <w:sz w:val="20"/>
        </w:rPr>
        <w:t xml:space="preserve"> that round and cannot </w:t>
      </w:r>
      <w:r>
        <w:rPr>
          <w:i/>
          <w:sz w:val="20"/>
        </w:rPr>
        <w:t>parry.</w:t>
      </w:r>
      <w:r>
        <w:rPr>
          <w:sz w:val="20"/>
        </w:rPr>
        <w:t xml:space="preserve"> </w:t>
      </w:r>
      <w:r>
        <w:rPr>
          <w:i/>
          <w:sz w:val="20"/>
        </w:rPr>
        <w:t>Dodging</w:t>
      </w:r>
      <w:r>
        <w:rPr>
          <w:sz w:val="20"/>
        </w:rPr>
        <w:t xml:space="preserve"> in this state or a test failed by 30 or more means the character falls, gaining </w:t>
      </w:r>
      <w:r>
        <w:rPr>
          <w:i/>
          <w:sz w:val="20"/>
        </w:rPr>
        <w:t>1 wound</w:t>
      </w:r>
      <w:r>
        <w:rPr>
          <w:sz w:val="20"/>
        </w:rPr>
        <w:t>. Visibility is generally limited to a yard or two and so missile fire becomes useful only as a quick shot before hand to hand ensu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Hacking a path</w:t>
      </w:r>
      <w:r>
        <w:rPr>
          <w:sz w:val="20"/>
        </w:rPr>
        <w:t xml:space="preserve">: This is extremely tiring and a character can only perform this arduous feat for half their </w:t>
      </w:r>
      <w:r>
        <w:rPr>
          <w:i/>
          <w:sz w:val="20"/>
        </w:rPr>
        <w:t>toughness</w:t>
      </w:r>
      <w:r>
        <w:rPr>
          <w:sz w:val="20"/>
        </w:rPr>
        <w:t xml:space="preserve"> in hours before they begin to tire. Every hour thereafter costs them a point of damage in combat until they have rested for three times the duration in which they have been tiring. If a path is being hacked, those behind them may add 50% to their tests to avoid damage each hou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Jungle Legs</w:t>
      </w:r>
      <w:r>
        <w:rPr>
          <w:sz w:val="20"/>
        </w:rPr>
        <w:t>: After a week of marching, a character will acquire an affinity with the terrain that will give them a +10 bonus on all tests. Each week of jungle travel adds another cumulative 10% until they can move and fight unhindered after having become used to the demands of the place. The bonus is lost at the same rate it was gained when they are not in the environmen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sz w:val="20"/>
        </w:rPr>
      </w:pPr>
      <w:r>
        <w:rPr>
          <w:sz w:val="20"/>
        </w:rPr>
        <w:t>Weath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Gromril Coast has a very stable weather pattern. The temperature is always pretty much steady and is only affected by wind and rain. There are various rules that can have a quite distinct effect on characters but if they take the necessary precautions, they will not be required. If the characters have adequate provisions, protection from rain, and are not in full platemail then most of the following can be ignored. Creating a few months of weather is always handy because random encounters and actual events may occur on days when weather effects, especially wind and precipitation will greatly hamper combat. If the party want to use missile fire as an ambush on a location and it is blowing a gale, they may want to rethink this strateg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Cloud Cover</w:t>
      </w:r>
      <w:r>
        <w:rPr>
          <w:sz w:val="20"/>
        </w:rPr>
        <w:t>: Any given day will be clear or partially cloudy. The listed percentile is the chance for total cloud cov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Precipitation</w:t>
      </w:r>
      <w:r>
        <w:rPr>
          <w:sz w:val="20"/>
        </w:rPr>
        <w:t>: If total cloud cover exists, precipitation may occu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Base Temp</w:t>
        <w:tab/>
        <w:t>25</w:t>
        <w:tab/>
        <w:t>+1 during the day, -3 at nigh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Cloud Cover</w:t>
        <w:tab/>
        <w:t>1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Precipitation</w:t>
        <w:tab/>
        <w:t>5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2"/>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i w:val="false"/>
          <w:i w:val="false"/>
          <w:sz w:val="20"/>
        </w:rPr>
      </w:pPr>
      <w:r>
        <w:rPr>
          <w:rFonts w:cs="Times New Roman" w:ascii="Times New Roman" w:hAnsi="Times New Roman"/>
          <w:i w:val="false"/>
          <w:sz w:val="20"/>
        </w:rPr>
        <w:t>Rain Effects</w:t>
      </w:r>
    </w:p>
    <w:p>
      <w:pPr>
        <w:pStyle w:val="Heading5"/>
        <w:tabs>
          <w:tab w:val="clear" w:pos="18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ab/>
        <w:tab/>
        <w:t>Penalti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Roll d6</w:t>
        <w:tab/>
        <w:tab/>
        <w:t>Move</w:t>
        <w:tab/>
        <w:tab/>
        <w:t>Vision</w:t>
        <w:tab/>
        <w:tab/>
        <w:t>WS</w:t>
        <w:tab/>
        <w:tab/>
        <w:t>BS</w:t>
        <w:tab/>
        <w:tab/>
        <w:tab/>
        <w:t>I test or slip when running/combat</w:t>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1-3 </w:t>
        <w:tab/>
        <w:t>drizzle</w:t>
        <w:tab/>
        <w:t>-</w:t>
        <w:tab/>
        <w:tab/>
        <w:t>-10%</w:t>
        <w:tab/>
        <w:tab/>
        <w:t>-</w:t>
        <w:tab/>
        <w:tab/>
        <w:t>-5</w:t>
        <w:tab/>
        <w:tab/>
        <w:tab/>
        <w:t>+4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4-5 </w:t>
        <w:tab/>
        <w:t>light</w:t>
        <w:tab/>
        <w:tab/>
        <w:t>-25%</w:t>
        <w:tab/>
        <w:tab/>
        <w:t>-30%</w:t>
        <w:tab/>
        <w:tab/>
        <w:t>-10</w:t>
        <w:tab/>
        <w:tab/>
        <w:t>-15</w:t>
        <w:tab/>
        <w:tab/>
        <w:tab/>
        <w:t>+1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6-10 </w:t>
        <w:tab/>
        <w:t>heavy</w:t>
        <w:tab/>
        <w:tab/>
        <w:t>-50%</w:t>
        <w:tab/>
        <w:tab/>
        <w:t>-50%</w:t>
        <w:tab/>
        <w:tab/>
        <w:t>-15</w:t>
        <w:tab/>
        <w:tab/>
        <w:t>-30</w:t>
        <w:tab/>
        <w:tab/>
        <w:tab/>
        <w:t>+5</w:t>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11+ </w:t>
        <w:tab/>
        <w:t>deluge</w:t>
        <w:tab/>
        <w:tab/>
        <w:t>-75%</w:t>
        <w:tab/>
        <w:tab/>
        <w:t>-75%</w:t>
        <w:tab/>
        <w:tab/>
        <w:t>-75</w:t>
        <w:tab/>
        <w:tab/>
        <w:t>impossible</w:t>
        <w:tab/>
        <w:tab/>
        <w:t>-20</w:t>
      </w:r>
    </w:p>
    <w:p>
      <w:pPr>
        <w:pStyle w:val="TextBody"/>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TextBody"/>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fter each day of consecutive precipitation, roll a d6 to see what happens to it. 1-4 one step lighter, 5 remains same. 6 gets one step heavi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best protection from rain is the use of oilskins and unless shielded from the rain, armour, guns, and weapons will rust, bowstrings will stretch, and gunpowder will become damp. Scabbarded blades are safe but items such as axes are in danger unless protected. Roll using the following table to see if an exposed weapon is harm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tab/>
      </w:r>
      <w:r>
        <w:rPr>
          <w:i/>
          <w:sz w:val="20"/>
        </w:rPr>
        <w:tab/>
        <w:t>% per hour (max 10hrs) of damage occurr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Type</w:t>
        <w:tab/>
        <w:tab/>
        <w:tab/>
        <w:t>Drizzle</w:t>
        <w:tab/>
        <w:t>Light</w:t>
        <w:tab/>
        <w:tab/>
        <w:t>Heavy</w:t>
        <w:tab/>
        <w:t>Failure resul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rmour/piece</w:t>
        <w:tab/>
        <w:t>1</w:t>
        <w:tab/>
        <w:tab/>
        <w:t>5</w:t>
        <w:tab/>
        <w:tab/>
        <w:t>7</w:t>
        <w:tab/>
        <w:tab/>
        <w:t>Collecting 3 failures means it is too weak to use</w:t>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Weapons</w:t>
        <w:tab/>
        <w:tab/>
        <w:t>1</w:t>
        <w:tab/>
        <w:tab/>
        <w:t>4</w:t>
        <w:tab/>
        <w:tab/>
        <w:t>6</w:t>
        <w:tab/>
        <w:tab/>
        <w:t>Cumulative 5% it breaks in combat</w:t>
      </w:r>
    </w:p>
    <w:p>
      <w:pPr>
        <w:pStyle w:val="Heading5"/>
        <w:tabs>
          <w:tab w:val="clear" w:pos="18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Bows</w:t>
        <w:tab/>
        <w:tab/>
        <w:tab/>
        <w:t>1</w:t>
        <w:tab/>
        <w:tab/>
        <w:t>5</w:t>
        <w:tab/>
        <w:tab/>
        <w:t>7</w:t>
        <w:tab/>
        <w:tab/>
        <w:t>Each failed roll reduces ES by 1 and range by 1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Gunpowder</w:t>
        <w:tab/>
        <w:tab/>
        <w:t>1</w:t>
        <w:tab/>
        <w:tab/>
        <w:t>6</w:t>
        <w:tab/>
        <w:tab/>
        <w:t>8</w:t>
        <w:tab/>
        <w:tab/>
        <w:t>A fail means it will not ignit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Characters</w:t>
      </w:r>
      <w:r>
        <w:rPr>
          <w:sz w:val="20"/>
        </w:rPr>
        <w:t>:</w:t>
      </w:r>
      <w:r>
        <w:rPr>
          <w:i/>
          <w:sz w:val="20"/>
        </w:rPr>
        <w:t xml:space="preserve"> </w:t>
      </w:r>
      <w:r>
        <w:rPr>
          <w:sz w:val="20"/>
        </w:rPr>
        <w:t xml:space="preserve">Wet characters must make a </w:t>
      </w:r>
      <w:r>
        <w:rPr>
          <w:i/>
          <w:sz w:val="20"/>
        </w:rPr>
        <w:t>T</w:t>
      </w:r>
      <w:r>
        <w:rPr>
          <w:sz w:val="20"/>
        </w:rPr>
        <w:t xml:space="preserve"> test per hour spent in the rain or in wet clothes. A campfire can dry clothes in about two hours providing they are not still being rained upon. A character that is merely plodding along and letting their body heat handle the task of drying off will be dry in eight hou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ab/>
        <w:tab/>
        <w:tab/>
        <w:tab/>
        <w:t>Drizzle</w:t>
        <w:tab/>
        <w:t>Light</w:t>
        <w:tab/>
        <w:tab/>
        <w:t>Heavy</w:t>
        <w:tab/>
        <w:tab/>
        <w:t>Delug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oughness test penalty</w:t>
        <w:tab/>
        <w:tab/>
        <w:t>+20</w:t>
        <w:tab/>
        <w:tab/>
        <w:t>-</w:t>
        <w:tab/>
        <w:tab/>
        <w:t>-10</w:t>
        <w:tab/>
        <w:tab/>
        <w:t>-2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Failure causes the following penalties for 12-</w:t>
      </w:r>
      <w:r>
        <w:rPr>
          <w:i/>
          <w:sz w:val="20"/>
        </w:rPr>
        <w:t>toughness</w:t>
      </w:r>
      <w:r>
        <w:rPr>
          <w:sz w:val="20"/>
        </w:rPr>
        <w:t xml:space="preserve"> days. This duration is halved if they rest in warmth, and it is also halved if treated by </w:t>
      </w:r>
      <w:r>
        <w:rPr>
          <w:i/>
          <w:sz w:val="20"/>
        </w:rPr>
        <w:t>heal wounds</w:t>
      </w:r>
      <w:r>
        <w:rPr>
          <w:sz w:val="20"/>
        </w:rPr>
        <w:t xml:space="preserve">, and reduced to a third for being treated by someone with </w:t>
      </w:r>
      <w:r>
        <w:rPr>
          <w:i/>
          <w:sz w:val="20"/>
        </w:rPr>
        <w:t>surgery</w:t>
      </w:r>
      <w:r>
        <w:rPr>
          <w:sz w:val="20"/>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 xml:space="preserve">-5 </w:t>
      </w:r>
      <w:r>
        <w:rPr>
          <w:i/>
          <w:sz w:val="20"/>
        </w:rPr>
        <w:t>WS</w:t>
      </w:r>
      <w:r>
        <w:rPr>
          <w:sz w:val="20"/>
        </w:rPr>
        <w:t xml:space="preserve">, </w:t>
      </w:r>
      <w:r>
        <w:rPr>
          <w:i/>
          <w:sz w:val="20"/>
        </w:rPr>
        <w:t>BS</w:t>
      </w:r>
      <w:r>
        <w:rPr>
          <w:sz w:val="20"/>
        </w:rPr>
        <w:t xml:space="preserve">, </w:t>
      </w:r>
      <w:r>
        <w:rPr>
          <w:i/>
          <w:sz w:val="20"/>
        </w:rPr>
        <w:t>I</w:t>
      </w:r>
      <w:r>
        <w:rPr>
          <w:sz w:val="20"/>
        </w:rPr>
        <w:t xml:space="preserve">, </w:t>
      </w:r>
      <w:r>
        <w:rPr>
          <w:i/>
          <w:sz w:val="20"/>
        </w:rPr>
        <w:t>Dex</w:t>
      </w:r>
      <w:r>
        <w:rPr>
          <w:sz w:val="20"/>
        </w:rPr>
        <w:t xml:space="preserve">, </w:t>
      </w:r>
      <w:r>
        <w:rPr>
          <w:i/>
          <w:sz w:val="20"/>
        </w:rPr>
        <w:t>Fe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effects are cumulative. If any attribute reaches zero, they lapse into fev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Fever</w:t>
      </w:r>
      <w:r>
        <w:rPr>
          <w:sz w:val="20"/>
        </w:rPr>
        <w:t xml:space="preserve">: Until it is broken they will suffer -10 </w:t>
      </w:r>
      <w:r>
        <w:rPr>
          <w:i/>
          <w:sz w:val="20"/>
        </w:rPr>
        <w:t>WS</w:t>
      </w:r>
      <w:r>
        <w:rPr>
          <w:sz w:val="20"/>
        </w:rPr>
        <w:t xml:space="preserve">, -15 </w:t>
      </w:r>
      <w:r>
        <w:rPr>
          <w:i/>
          <w:sz w:val="20"/>
        </w:rPr>
        <w:t>BS</w:t>
      </w:r>
      <w:r>
        <w:rPr>
          <w:sz w:val="20"/>
        </w:rPr>
        <w:t xml:space="preserve">, -10 </w:t>
      </w:r>
      <w:r>
        <w:rPr>
          <w:i/>
          <w:sz w:val="20"/>
        </w:rPr>
        <w:t>I</w:t>
      </w:r>
      <w:r>
        <w:rPr>
          <w:sz w:val="20"/>
        </w:rPr>
        <w:t xml:space="preserve">, -20 </w:t>
      </w:r>
      <w:r>
        <w:rPr>
          <w:i/>
          <w:sz w:val="20"/>
        </w:rPr>
        <w:t>Dex</w:t>
      </w:r>
      <w:r>
        <w:rPr>
          <w:sz w:val="20"/>
        </w:rPr>
        <w:t xml:space="preserve">, -15 </w:t>
      </w:r>
      <w:r>
        <w:rPr>
          <w:i/>
          <w:sz w:val="20"/>
        </w:rPr>
        <w:t>Wp</w:t>
      </w:r>
      <w:r>
        <w:rPr>
          <w:sz w:val="20"/>
        </w:rPr>
        <w:t xml:space="preserve">, -10 </w:t>
      </w:r>
      <w:r>
        <w:rPr>
          <w:i/>
          <w:sz w:val="20"/>
        </w:rPr>
        <w:t>Fel</w:t>
      </w:r>
      <w:r>
        <w:rPr>
          <w:sz w:val="20"/>
        </w:rPr>
        <w:t xml:space="preserve">, -2 </w:t>
      </w:r>
      <w:r>
        <w:rPr>
          <w:i/>
          <w:sz w:val="20"/>
        </w:rPr>
        <w:t>Str</w:t>
      </w:r>
      <w:r>
        <w:rPr>
          <w:sz w:val="20"/>
        </w:rPr>
        <w:t xml:space="preserve">, -1 </w:t>
      </w:r>
      <w:r>
        <w:rPr>
          <w:i/>
          <w:sz w:val="20"/>
        </w:rPr>
        <w:t>T</w:t>
      </w:r>
      <w:r>
        <w:rPr>
          <w:sz w:val="20"/>
        </w:rPr>
        <w:t xml:space="preserve">, -1 </w:t>
      </w:r>
      <w:r>
        <w:rPr>
          <w:i/>
          <w:sz w:val="20"/>
        </w:rPr>
        <w:t>Move</w:t>
      </w:r>
      <w:r>
        <w:rPr>
          <w:sz w:val="20"/>
        </w:rPr>
        <w:t>. This will be cumulative with the effects of staying exposed to the wet, and a fevered person, unprotected and still being rained on is likely to die because of it. If any characteristic reaches zero they collapse and must be kept wrapped, dry, and warm or die in 20-</w:t>
      </w:r>
      <w:r>
        <w:rPr>
          <w:i/>
          <w:sz w:val="20"/>
        </w:rPr>
        <w:t>T</w:t>
      </w:r>
      <w:r>
        <w:rPr>
          <w:sz w:val="20"/>
        </w:rPr>
        <w:t xml:space="preserve"> day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Breaking a fever</w:t>
      </w:r>
      <w:r>
        <w:rPr>
          <w:sz w:val="20"/>
        </w:rPr>
        <w:t>: The fevered character must be placed in a warm and dry environment for 7–</w:t>
      </w:r>
      <w:r>
        <w:rPr>
          <w:i/>
          <w:sz w:val="20"/>
        </w:rPr>
        <w:t>T</w:t>
      </w:r>
      <w:r>
        <w:rPr>
          <w:sz w:val="20"/>
        </w:rPr>
        <w:t xml:space="preserve"> days. (+1 per 4 or part thereof days spent in the adverse conditions). </w:t>
      </w:r>
      <w:r>
        <w:rPr>
          <w:i/>
          <w:sz w:val="20"/>
        </w:rPr>
        <w:t>Heal</w:t>
      </w:r>
      <w:r>
        <w:rPr>
          <w:sz w:val="20"/>
        </w:rPr>
        <w:t xml:space="preserve"> </w:t>
      </w:r>
      <w:r>
        <w:rPr>
          <w:i/>
          <w:sz w:val="20"/>
        </w:rPr>
        <w:t>wounds</w:t>
      </w:r>
      <w:r>
        <w:rPr>
          <w:sz w:val="20"/>
        </w:rPr>
        <w:t xml:space="preserve"> halves this time. </w:t>
      </w:r>
      <w:r>
        <w:rPr>
          <w:i/>
          <w:sz w:val="20"/>
        </w:rPr>
        <w:t>Surgery</w:t>
      </w:r>
      <w:r>
        <w:rPr>
          <w:sz w:val="20"/>
        </w:rPr>
        <w:t xml:space="preserve"> reduces it to a thir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2"/>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i w:val="false"/>
          <w:i w:val="false"/>
          <w:iCs/>
          <w:sz w:val="20"/>
        </w:rPr>
      </w:pPr>
      <w:r>
        <w:rPr>
          <w:i w:val="false"/>
          <w:iCs/>
          <w:sz w:val="20"/>
        </w:rPr>
        <w:t>Wind Speed Effects</w:t>
      </w:r>
    </w:p>
    <w:p>
      <w:pPr>
        <w:pStyle w:val="Heading2"/>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sz w:val="20"/>
        </w:rPr>
      </w:pPr>
      <w:r>
        <w:rPr>
          <w:rFonts w:cs="Times New Roman" w:ascii="Times New Roman" w:hAnsi="Times New Roman"/>
          <w:sz w:val="20"/>
        </w:rPr>
        <w:t>Wind Speed (see DoR)</w:t>
        <w:tab/>
        <w:tab/>
        <w:tab/>
        <w:t>Direction and effects on river travel sailing movement (d8)</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Roll d6 and apply any modifiers</w:t>
        <w:tab/>
        <w:tab/>
        <w:t>1-2 Tailwind</w:t>
        <w:tab/>
        <w:tab/>
        <w:t>3-6 Sidewind</w:t>
        <w:tab/>
        <w:tab/>
        <w:t>7-8 Headwi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Up to 2 </w:t>
        <w:tab/>
        <w:t>Calm</w:t>
        <w:tab/>
        <w:tab/>
        <w:tab/>
        <w:tab/>
        <w:t>D</w:t>
        <w:tab/>
        <w:tab/>
        <w:tab/>
        <w:t>D</w:t>
        <w:tab/>
        <w:tab/>
        <w:tab/>
        <w:t>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3-5</w:t>
        <w:tab/>
        <w:tab/>
        <w:t>Light</w:t>
        <w:tab/>
        <w:tab/>
        <w:tab/>
        <w:tab/>
        <w:t>+5%</w:t>
        <w:tab/>
        <w:tab/>
        <w:tab/>
        <w:t>-</w:t>
        <w:tab/>
        <w:tab/>
        <w:tab/>
        <w:t>-5%</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6</w:t>
        <w:tab/>
        <w:tab/>
        <w:t>Bracing</w:t>
        <w:tab/>
        <w:tab/>
        <w:tab/>
        <w:t>+10%</w:t>
        <w:tab/>
        <w:tab/>
        <w:tab/>
        <w:t>+5%*</w:t>
        <w:tab/>
        <w:tab/>
        <w:tab/>
        <w:t>-1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7</w:t>
        <w:tab/>
        <w:tab/>
        <w:t>Strong</w:t>
        <w:tab/>
        <w:tab/>
        <w:tab/>
        <w:tab/>
        <w:t>+20%</w:t>
        <w:tab/>
        <w:tab/>
        <w:tab/>
        <w:t>+10%*</w:t>
        <w:tab/>
        <w:tab/>
        <w:t>-2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8</w:t>
        <w:tab/>
        <w:tab/>
        <w:t>Very strong</w:t>
        <w:tab/>
        <w:tab/>
        <w:tab/>
        <w:t>+25%**</w:t>
        <w:tab/>
        <w:tab/>
        <w:t>***</w:t>
        <w:tab/>
        <w:tab/>
        <w:tab/>
        <w:t>-25%**</w:t>
      </w:r>
    </w:p>
    <w:p>
      <w:pPr>
        <w:pStyle w:val="Heading2"/>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i w:val="false"/>
          <w:i w:val="false"/>
          <w:sz w:val="20"/>
        </w:rPr>
      </w:pPr>
      <w:r>
        <w:rPr>
          <w:rFonts w:cs="Times New Roman" w:ascii="Times New Roman" w:hAnsi="Times New Roman"/>
          <w:i w:val="false"/>
          <w:sz w:val="20"/>
        </w:rPr>
        <w:t>9 or more</w:t>
        <w:tab/>
        <w:t>Gale Force</w:t>
        <w:tab/>
        <w:tab/>
        <w:tab/>
        <w:t>N/A</w:t>
        <w:tab/>
        <w:tab/>
        <w:tab/>
        <w:t>N/A</w:t>
        <w:tab/>
        <w:tab/>
        <w:tab/>
        <w:t>N/A</w:t>
      </w:r>
    </w:p>
    <w:p>
      <w:pPr>
        <w:pStyle w:val="Heading2"/>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D: The boat drifts downstream at 25% of its move. All </w:t>
      </w:r>
      <w:r>
        <w:rPr>
          <w:i/>
          <w:sz w:val="20"/>
        </w:rPr>
        <w:t>boat handling</w:t>
      </w:r>
      <w:r>
        <w:rPr>
          <w:sz w:val="20"/>
        </w:rPr>
        <w:t xml:space="preserve"> tests are at –1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 The increase is only gained if a </w:t>
      </w:r>
      <w:r>
        <w:rPr>
          <w:i/>
          <w:sz w:val="20"/>
        </w:rPr>
        <w:t>boat handling</w:t>
      </w:r>
      <w:r>
        <w:rPr>
          <w:sz w:val="20"/>
        </w:rPr>
        <w:t xml:space="preserve"> test is pass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 A </w:t>
      </w:r>
      <w:r>
        <w:rPr>
          <w:i/>
          <w:sz w:val="20"/>
        </w:rPr>
        <w:t>boat handling</w:t>
      </w:r>
      <w:r>
        <w:rPr>
          <w:sz w:val="20"/>
        </w:rPr>
        <w:t xml:space="preserve"> test or a critical hit to the rigging is sustained. The ship then drifts and all </w:t>
      </w:r>
      <w:r>
        <w:rPr>
          <w:i/>
          <w:sz w:val="20"/>
        </w:rPr>
        <w:t>boat handling</w:t>
      </w:r>
      <w:r>
        <w:rPr>
          <w:sz w:val="20"/>
        </w:rPr>
        <w:t xml:space="preserve"> tests are now at –25%</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 A </w:t>
      </w:r>
      <w:r>
        <w:rPr>
          <w:i/>
          <w:sz w:val="20"/>
        </w:rPr>
        <w:t>boat handling</w:t>
      </w:r>
      <w:r>
        <w:rPr>
          <w:sz w:val="20"/>
        </w:rPr>
        <w:t xml:space="preserve"> test to take the sails down or a critical hit to the rigging is taken and then a </w:t>
      </w:r>
      <w:r>
        <w:rPr>
          <w:i/>
          <w:sz w:val="20"/>
        </w:rPr>
        <w:t>boat handling</w:t>
      </w:r>
      <w:r>
        <w:rPr>
          <w:sz w:val="20"/>
        </w:rPr>
        <w:t xml:space="preserve"> test is required to right the boat each turn (+5% cumulative penalty with each test). The boat will sink in </w:t>
      </w:r>
      <w:r>
        <w:rPr>
          <w:i/>
          <w:sz w:val="20"/>
        </w:rPr>
        <w:t>T</w:t>
      </w:r>
      <w:r>
        <w:rPr>
          <w:sz w:val="20"/>
        </w:rPr>
        <w:t xml:space="preserve"> x 10 turns unless right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t the end of each day, roll d6 to determine what happens to the level of wi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1-2 </w:t>
        <w:tab/>
        <w:t>Stays the sam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3-5 </w:t>
        <w:tab/>
        <w:t>Gets one level light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6 </w:t>
        <w:tab/>
        <w:t>Gets one level strong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iCs/>
          <w:sz w:val="20"/>
        </w:rPr>
        <w:t>Protection</w:t>
      </w:r>
      <w:r>
        <w:rPr>
          <w:sz w:val="20"/>
        </w:rPr>
        <w:t>: While in the jungle, the dense trees and foliage will effectively reduce the wind strength by two poin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 </w:t>
      </w:r>
    </w:p>
    <w:p>
      <w:pPr>
        <w:pStyle w:val="Heading2"/>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sz w:val="20"/>
        </w:rPr>
      </w:pPr>
      <w:r>
        <w:rPr>
          <w:rFonts w:cs="Times New Roman" w:ascii="Times New Roman" w:hAnsi="Times New Roman"/>
          <w:i w:val="false"/>
          <w:sz w:val="20"/>
        </w:rPr>
        <w:t>Brac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  </w:t>
      </w:r>
      <w:r>
        <w:rPr>
          <w:i/>
          <w:sz w:val="20"/>
        </w:rPr>
        <w:t>Land</w:t>
      </w:r>
      <w:r>
        <w:rPr>
          <w:sz w:val="20"/>
        </w:rPr>
        <w:t>: travel at –25%, torches extinguish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  </w:t>
      </w:r>
      <w:r>
        <w:rPr>
          <w:i/>
          <w:sz w:val="20"/>
        </w:rPr>
        <w:t>Water</w:t>
      </w:r>
      <w:r>
        <w:rPr>
          <w:sz w:val="20"/>
        </w:rPr>
        <w:t>: Rowing is impossibl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  </w:t>
      </w:r>
      <w:r>
        <w:rPr>
          <w:i/>
          <w:sz w:val="20"/>
        </w:rPr>
        <w:t>Air</w:t>
      </w:r>
      <w:r>
        <w:rPr>
          <w:sz w:val="20"/>
        </w:rPr>
        <w:t>: Landers cannot fl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  </w:t>
      </w:r>
      <w:r>
        <w:rPr>
          <w:i/>
          <w:sz w:val="20"/>
        </w:rPr>
        <w:t>Battle</w:t>
      </w:r>
      <w:r>
        <w:rPr>
          <w:sz w:val="20"/>
        </w:rPr>
        <w:t xml:space="preserve">: Missile fire ranges at 75%. –5 </w:t>
      </w:r>
      <w:r>
        <w:rPr>
          <w:i/>
          <w:sz w:val="20"/>
        </w:rPr>
        <w:t>BS</w:t>
      </w:r>
    </w:p>
    <w:p>
      <w:pPr>
        <w:pStyle w:val="Heading2"/>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sz w:val="20"/>
        </w:rPr>
      </w:pPr>
      <w:r>
        <w:rPr>
          <w:rFonts w:cs="Times New Roman" w:ascii="Times New Roman" w:hAnsi="Times New Roman"/>
          <w:i w:val="false"/>
          <w:sz w:val="20"/>
        </w:rPr>
        <w:t>Stro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  </w:t>
      </w:r>
      <w:r>
        <w:rPr>
          <w:i/>
          <w:sz w:val="20"/>
        </w:rPr>
        <w:t>Land</w:t>
      </w:r>
      <w:r>
        <w:rPr>
          <w:sz w:val="20"/>
        </w:rPr>
        <w:t>: travel at –50%, small fires extinguished, buildings take a S:2 hit/hou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  </w:t>
      </w:r>
      <w:r>
        <w:rPr>
          <w:i/>
          <w:sz w:val="20"/>
        </w:rPr>
        <w:t>Water</w:t>
      </w:r>
      <w:r>
        <w:rPr>
          <w:sz w:val="20"/>
        </w:rPr>
        <w:t>: Boat handling tests at -1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  </w:t>
      </w:r>
      <w:r>
        <w:rPr>
          <w:i/>
          <w:sz w:val="20"/>
        </w:rPr>
        <w:t>Air</w:t>
      </w:r>
      <w:r>
        <w:rPr>
          <w:sz w:val="20"/>
        </w:rPr>
        <w:t>: Hoverers cannot fl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  </w:t>
      </w:r>
      <w:r>
        <w:rPr>
          <w:i/>
          <w:sz w:val="20"/>
        </w:rPr>
        <w:t>Battle</w:t>
      </w:r>
      <w:r>
        <w:rPr>
          <w:sz w:val="20"/>
        </w:rPr>
        <w:t xml:space="preserve">: Missile fire ranges at 50%. –15 </w:t>
      </w:r>
      <w:r>
        <w:rPr>
          <w:i/>
          <w:sz w:val="20"/>
        </w:rPr>
        <w:t>BS</w:t>
      </w:r>
    </w:p>
    <w:p>
      <w:pPr>
        <w:pStyle w:val="Heading2"/>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i w:val="false"/>
          <w:i w:val="false"/>
          <w:sz w:val="20"/>
        </w:rPr>
      </w:pPr>
      <w:r>
        <w:rPr>
          <w:rFonts w:cs="Times New Roman" w:ascii="Times New Roman" w:hAnsi="Times New Roman"/>
          <w:i w:val="false"/>
          <w:sz w:val="20"/>
        </w:rPr>
        <w:t>Very Stro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  </w:t>
      </w:r>
      <w:r>
        <w:rPr>
          <w:i/>
          <w:sz w:val="20"/>
        </w:rPr>
        <w:t>Land</w:t>
      </w:r>
      <w:r>
        <w:rPr>
          <w:sz w:val="20"/>
        </w:rPr>
        <w:t xml:space="preserve">: travel at –75%, coaches etc must move at cautious or risk being knocked over. Buildings take d3 S:5 hits/hour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  </w:t>
      </w:r>
      <w:r>
        <w:rPr>
          <w:i/>
          <w:sz w:val="20"/>
        </w:rPr>
        <w:t>Water</w:t>
      </w:r>
      <w:r>
        <w:rPr>
          <w:sz w:val="20"/>
        </w:rPr>
        <w:t>: Sailing tests at -2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  </w:t>
      </w:r>
      <w:r>
        <w:rPr>
          <w:i/>
          <w:sz w:val="20"/>
        </w:rPr>
        <w:t>Air</w:t>
      </w:r>
      <w:r>
        <w:rPr>
          <w:sz w:val="20"/>
        </w:rPr>
        <w:t>: Only Air Elementals can fl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  </w:t>
      </w:r>
      <w:r>
        <w:rPr>
          <w:i/>
          <w:sz w:val="20"/>
        </w:rPr>
        <w:t>Battle</w:t>
      </w:r>
      <w:r>
        <w:rPr>
          <w:sz w:val="20"/>
        </w:rPr>
        <w:t xml:space="preserve">: Missile fire is now impossible, -5 </w:t>
      </w:r>
      <w:r>
        <w:rPr>
          <w:i/>
          <w:sz w:val="20"/>
        </w:rPr>
        <w:t>WS</w:t>
      </w:r>
      <w:r>
        <w:rPr>
          <w:sz w:val="20"/>
        </w:rPr>
        <w:t xml:space="preserve"> in hand to hand</w:t>
      </w:r>
    </w:p>
    <w:p>
      <w:pPr>
        <w:pStyle w:val="Heading2"/>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i w:val="false"/>
          <w:i w:val="false"/>
          <w:sz w:val="20"/>
        </w:rPr>
      </w:pPr>
      <w:r>
        <w:rPr>
          <w:rFonts w:cs="Times New Roman" w:ascii="Times New Roman" w:hAnsi="Times New Roman"/>
          <w:i w:val="false"/>
          <w:sz w:val="20"/>
        </w:rPr>
        <w:t>Gale Forc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  </w:t>
      </w:r>
      <w:r>
        <w:rPr>
          <w:i/>
          <w:sz w:val="20"/>
        </w:rPr>
        <w:t>Land</w:t>
      </w:r>
      <w:r>
        <w:rPr>
          <w:sz w:val="20"/>
        </w:rPr>
        <w:t>: travel impossible, buildings take d3 S:8 hits/hou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  </w:t>
      </w:r>
      <w:r>
        <w:rPr>
          <w:i/>
          <w:sz w:val="20"/>
        </w:rPr>
        <w:t>Water</w:t>
      </w:r>
      <w:r>
        <w:rPr>
          <w:sz w:val="20"/>
        </w:rPr>
        <w:t>: Ships capsize and sink</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  </w:t>
      </w:r>
      <w:r>
        <w:rPr>
          <w:i/>
          <w:sz w:val="20"/>
        </w:rPr>
        <w:t>Air</w:t>
      </w:r>
      <w:r>
        <w:rPr>
          <w:sz w:val="20"/>
        </w:rPr>
        <w:t>: Only air Elementals can fl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  </w:t>
      </w:r>
      <w:r>
        <w:rPr>
          <w:i/>
          <w:sz w:val="20"/>
        </w:rPr>
        <w:t>Battle</w:t>
      </w:r>
      <w:r>
        <w:rPr>
          <w:sz w:val="20"/>
        </w:rPr>
        <w:t xml:space="preserve">: No missile fire, -15 </w:t>
      </w:r>
      <w:r>
        <w:rPr>
          <w:i/>
          <w:sz w:val="20"/>
        </w:rPr>
        <w:t>WS</w:t>
      </w:r>
      <w:r>
        <w:rPr>
          <w:sz w:val="20"/>
        </w:rPr>
        <w:t xml:space="preserve"> in combat. </w:t>
      </w:r>
      <w:r>
        <w:rPr>
          <w:i/>
          <w:sz w:val="20"/>
        </w:rPr>
        <w:t>Str</w:t>
      </w:r>
      <w:r>
        <w:rPr>
          <w:sz w:val="20"/>
        </w:rPr>
        <w:t xml:space="preserve"> test/round to retain hand held items (-10 for shields, -5 for buckl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sz w:val="20"/>
        </w:rPr>
      </w:pPr>
      <w:r>
        <w:rPr>
          <w:sz w:val="20"/>
        </w:rPr>
        <w:t>Hea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Each point of amour worn by a character adds half a degree to the effective temperature. Fighting raises it by three, and marching through the jungle by on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t xml:space="preserve">For every two degrees above thirty, all living persons must make a </w:t>
      </w:r>
      <w:r>
        <w:rPr>
          <w:i/>
          <w:sz w:val="20"/>
        </w:rPr>
        <w:t>T</w:t>
      </w:r>
      <w:r>
        <w:rPr>
          <w:sz w:val="20"/>
        </w:rPr>
        <w:t xml:space="preserve"> test per hour (per turn or part thereof if in combat), -5% per armour point (includes leather) or suffer a cumulative penalty of -5 </w:t>
      </w:r>
      <w:r>
        <w:rPr>
          <w:i/>
          <w:sz w:val="20"/>
        </w:rPr>
        <w:t>WS</w:t>
      </w:r>
      <w:r>
        <w:rPr>
          <w:sz w:val="20"/>
        </w:rPr>
        <w:t>,</w:t>
      </w:r>
      <w:r>
        <w:rPr>
          <w:i/>
          <w:sz w:val="20"/>
        </w:rPr>
        <w:t xml:space="preserve"> I</w:t>
      </w:r>
      <w:r>
        <w:rPr>
          <w:sz w:val="20"/>
        </w:rPr>
        <w:t xml:space="preserve">, </w:t>
      </w:r>
      <w:r>
        <w:rPr>
          <w:i/>
          <w:sz w:val="20"/>
        </w:rPr>
        <w:t>Dex</w:t>
      </w:r>
      <w:r>
        <w:rPr>
          <w:sz w:val="20"/>
        </w:rPr>
        <w:t xml:space="preserve">, and </w:t>
      </w:r>
      <w:r>
        <w:rPr>
          <w:i/>
          <w:sz w:val="20"/>
        </w:rPr>
        <w:t>Wp</w:t>
      </w:r>
      <w:r>
        <w:rPr>
          <w:sz w:val="20"/>
        </w:rPr>
        <w:t xml:space="preserve">, and -10 </w:t>
      </w:r>
      <w:r>
        <w:rPr>
          <w:i/>
          <w:sz w:val="20"/>
        </w:rPr>
        <w:t>BS</w:t>
      </w:r>
      <w:r>
        <w:rPr>
          <w:sz w:val="20"/>
        </w:rPr>
        <w:t xml:space="preserve">. Those who fail by more than 30 will collapse for d3 turns and will require bed rest and lots of water. If any attribute reaches zero, then </w:t>
      </w:r>
      <w:r>
        <w:rPr>
          <w:i/>
          <w:sz w:val="20"/>
        </w:rPr>
        <w:t>heatstroke</w:t>
      </w:r>
      <w:r>
        <w:rPr>
          <w:sz w:val="20"/>
        </w:rPr>
        <w:t xml:space="preserve"> occu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t xml:space="preserve">Those who venture into the sun without protection will burn after </w:t>
      </w:r>
      <w:r>
        <w:rPr>
          <w:i/>
          <w:sz w:val="20"/>
        </w:rPr>
        <w:t>T</w:t>
      </w:r>
      <w:r>
        <w:rPr>
          <w:sz w:val="20"/>
        </w:rPr>
        <w:t xml:space="preserve">/2 hours (+2 for </w:t>
      </w:r>
      <w:r>
        <w:rPr>
          <w:i/>
          <w:sz w:val="20"/>
        </w:rPr>
        <w:t>Rangers</w:t>
      </w:r>
      <w:r>
        <w:rPr>
          <w:sz w:val="20"/>
        </w:rPr>
        <w:t xml:space="preserve">, </w:t>
      </w:r>
      <w:r>
        <w:rPr>
          <w:i/>
          <w:sz w:val="20"/>
        </w:rPr>
        <w:t>Wood Elves,</w:t>
      </w:r>
      <w:r>
        <w:rPr>
          <w:sz w:val="20"/>
        </w:rPr>
        <w:t xml:space="preserve"> and </w:t>
      </w:r>
      <w:r>
        <w:rPr>
          <w:i/>
          <w:sz w:val="20"/>
        </w:rPr>
        <w:t>Dwarves</w:t>
      </w:r>
      <w:r>
        <w:rPr>
          <w:sz w:val="20"/>
        </w:rPr>
        <w:t xml:space="preserve">). Sunburn causes –10 </w:t>
      </w:r>
      <w:r>
        <w:rPr>
          <w:i/>
          <w:sz w:val="20"/>
        </w:rPr>
        <w:t>I</w:t>
      </w:r>
      <w:r>
        <w:rPr>
          <w:sz w:val="20"/>
        </w:rPr>
        <w:t xml:space="preserve">, </w:t>
      </w:r>
      <w:r>
        <w:rPr>
          <w:i/>
          <w:sz w:val="20"/>
        </w:rPr>
        <w:t>Wp</w:t>
      </w:r>
      <w:r>
        <w:rPr>
          <w:sz w:val="20"/>
        </w:rPr>
        <w:t xml:space="preserve">. –5 </w:t>
      </w:r>
      <w:r>
        <w:rPr>
          <w:i/>
          <w:sz w:val="20"/>
        </w:rPr>
        <w:t>WS</w:t>
      </w:r>
      <w:r>
        <w:rPr>
          <w:sz w:val="20"/>
        </w:rPr>
        <w:t xml:space="preserve">, </w:t>
      </w:r>
      <w:r>
        <w:rPr>
          <w:i/>
          <w:sz w:val="20"/>
        </w:rPr>
        <w:t>Fel</w:t>
      </w:r>
      <w:r>
        <w:rPr>
          <w:sz w:val="20"/>
        </w:rPr>
        <w:t xml:space="preserve"> for 10-</w:t>
      </w:r>
      <w:r>
        <w:rPr>
          <w:i/>
          <w:sz w:val="20"/>
        </w:rPr>
        <w:t>T</w:t>
      </w:r>
      <w:r>
        <w:rPr>
          <w:sz w:val="20"/>
        </w:rPr>
        <w:t xml:space="preserve"> days. This is halved for a successful </w:t>
      </w:r>
      <w:r>
        <w:rPr>
          <w:i/>
          <w:sz w:val="20"/>
        </w:rPr>
        <w:t>heal wounds</w:t>
      </w:r>
      <w:r>
        <w:rPr>
          <w:sz w:val="20"/>
        </w:rPr>
        <w:t xml:space="preserve"> roll. The effects and penalties are cumulative. If any attribute is reduced to zero or less then </w:t>
      </w:r>
      <w:r>
        <w:rPr>
          <w:i/>
          <w:sz w:val="20"/>
        </w:rPr>
        <w:t>sunstroke</w:t>
      </w:r>
      <w:r>
        <w:rPr>
          <w:sz w:val="20"/>
        </w:rPr>
        <w:t xml:space="preserve"> sets i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Heat and Sunstroke</w:t>
      </w:r>
      <w:r>
        <w:rPr>
          <w:sz w:val="20"/>
        </w:rPr>
        <w:t>: the character becomes delirious and passes out for 4d6 hours. If a characteristic reaches a negative level equal to itself, then the character di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As those of us who have figured this out in real life can testify, one benefit of getting </w:t>
      </w:r>
      <w:r>
        <w:rPr>
          <w:i/>
          <w:sz w:val="20"/>
        </w:rPr>
        <w:t>really</w:t>
      </w:r>
      <w:r>
        <w:rPr>
          <w:sz w:val="20"/>
        </w:rPr>
        <w:t xml:space="preserve"> heavily burnt (3 or more sets of penalties) is that the character will be able to take twice as much sun as usual before damage occurs after recovering from this educational experienc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sz w:val="20"/>
        </w:rPr>
      </w:pPr>
      <w:r>
        <w:rPr>
          <w:sz w:val="20"/>
        </w:rPr>
        <w:t>Diseas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ose of the Old World are coming to this land from cities and towns where sewage lies in the streets, rats, lice, and fleas are everywhere, dead animals are left to rot along with garbage, and basic hygiene is almost non existent. The chance of catching something nasty remains the same whether they are in the backstreet slums of Altdorf, the sewers of Bogenhafen or Nuln, or the dank alleys of Middenheim, as it does in the jungles of the Gromril Coas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Drinking from stagnant pools, uncooked meat, poisonous plant life, or venturing into swamps are the same hazards that haunt those of who wander the wilds of the Empire, and so there are no considerations presented to add the constant threat of exotic new plague and virus to the campaign via daily rolls to see if something was contract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b/>
          <w:b/>
          <w:sz w:val="20"/>
        </w:rPr>
      </w:pPr>
      <w:r>
        <w:rPr>
          <w:b/>
          <w:sz w:val="20"/>
        </w:rPr>
        <w:t>Part 11: River trave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1/ Crossing Wat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Making a raft</w:t>
      </w:r>
      <w:r>
        <w:rPr>
          <w:sz w:val="20"/>
        </w:rPr>
        <w:t xml:space="preserve">: Trees are cut down and the logs lashed together with rope or vines. This takes ten hours divided by the number of participants and requires a </w:t>
      </w:r>
      <w:r>
        <w:rPr>
          <w:i/>
          <w:sz w:val="20"/>
        </w:rPr>
        <w:t>construct</w:t>
      </w:r>
      <w:r>
        <w:rPr>
          <w:sz w:val="20"/>
        </w:rPr>
        <w:t xml:space="preserve"> test to ensure that it stays together during the crossing. There is a +25 bonus if a person with </w:t>
      </w:r>
      <w:r>
        <w:rPr>
          <w:i/>
          <w:sz w:val="20"/>
        </w:rPr>
        <w:t>boat</w:t>
      </w:r>
      <w:r>
        <w:rPr>
          <w:sz w:val="20"/>
        </w:rPr>
        <w:t xml:space="preserve"> </w:t>
      </w:r>
      <w:r>
        <w:rPr>
          <w:i/>
          <w:sz w:val="20"/>
        </w:rPr>
        <w:t>building</w:t>
      </w:r>
      <w:r>
        <w:rPr>
          <w:sz w:val="20"/>
        </w:rPr>
        <w:t xml:space="preserve"> was involved and another +5 bonus for every successful raft they have made previousl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Cutting down a tree</w:t>
      </w:r>
      <w:r>
        <w:rPr>
          <w:sz w:val="20"/>
        </w:rPr>
        <w:t xml:space="preserve">: Crossing the smaller areas of river may be possible by cutting down a tree so that it falls over the water to provide a temporary bridge. A test against the average of </w:t>
      </w:r>
      <w:r>
        <w:rPr>
          <w:i/>
          <w:sz w:val="20"/>
        </w:rPr>
        <w:t>Int</w:t>
      </w:r>
      <w:r>
        <w:rPr>
          <w:sz w:val="20"/>
        </w:rPr>
        <w:t xml:space="preserve"> and </w:t>
      </w:r>
      <w:r>
        <w:rPr>
          <w:i/>
          <w:sz w:val="20"/>
        </w:rPr>
        <w:t>Dex</w:t>
      </w:r>
      <w:r>
        <w:rPr>
          <w:sz w:val="20"/>
        </w:rPr>
        <w:t xml:space="preserve"> is required to have it land right, and there is a +25 bonus if they have had a woodsman career.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2/ Sail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A </w:t>
      </w:r>
      <w:r>
        <w:rPr>
          <w:i/>
          <w:sz w:val="20"/>
        </w:rPr>
        <w:t>boat handling</w:t>
      </w:r>
      <w:r>
        <w:rPr>
          <w:sz w:val="20"/>
        </w:rPr>
        <w:t xml:space="preserve"> test is required for each day of travel or for certain manoeuvres. It is based on the average of </w:t>
      </w:r>
      <w:r>
        <w:rPr>
          <w:i/>
          <w:sz w:val="20"/>
        </w:rPr>
        <w:t>initiative</w:t>
      </w:r>
      <w:r>
        <w:rPr>
          <w:sz w:val="20"/>
        </w:rPr>
        <w:t xml:space="preserve"> and </w:t>
      </w:r>
      <w:r>
        <w:rPr>
          <w:i/>
          <w:sz w:val="20"/>
        </w:rPr>
        <w:t>dexterity</w:t>
      </w:r>
      <w:r>
        <w:rPr>
          <w:sz w:val="20"/>
        </w:rPr>
        <w:t xml:space="preserve"> if they have a relevant skill such as </w:t>
      </w:r>
      <w:r>
        <w:rPr>
          <w:i/>
          <w:sz w:val="20"/>
        </w:rPr>
        <w:t>row</w:t>
      </w:r>
      <w:r>
        <w:rPr>
          <w:sz w:val="20"/>
        </w:rPr>
        <w:t xml:space="preserve"> or </w:t>
      </w:r>
      <w:r>
        <w:rPr>
          <w:i/>
          <w:sz w:val="20"/>
        </w:rPr>
        <w:t>sailing</w:t>
      </w:r>
      <w:r>
        <w:rPr>
          <w:sz w:val="20"/>
        </w:rPr>
        <w:t>. If they do not,</w:t>
      </w:r>
      <w:r>
        <w:rPr>
          <w:i/>
          <w:sz w:val="20"/>
        </w:rPr>
        <w:t xml:space="preserve"> </w:t>
      </w:r>
      <w:r>
        <w:rPr>
          <w:sz w:val="20"/>
        </w:rPr>
        <w:t>then the test is at half this otherwis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For daily travel, if the test is failed by up to 50% then they lose 25% of their movement. If the test is failed by more than this, movement is halved for the da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Critical Hits on Boa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D100</w:t>
        <w:tab/>
        <w:tab/>
        <w:t>Rowing boat</w:t>
        <w:tab/>
        <w:tab/>
        <w:t>Sailing Boa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01-30</w:t>
        <w:tab/>
        <w:t>Crew</w:t>
        <w:tab/>
        <w:tab/>
        <w:tab/>
        <w:tab/>
        <w:t>Crew</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31-50</w:t>
        <w:tab/>
        <w:t>Crew</w:t>
        <w:tab/>
        <w:tab/>
        <w:tab/>
        <w:tab/>
        <w:t>Rigging*</w:t>
        <w:tab/>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51-60</w:t>
        <w:tab/>
        <w:t>Oars*</w:t>
        <w:tab/>
        <w:tab/>
        <w:tab/>
        <w:tab/>
        <w:t>Steering*</w:t>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61-80</w:t>
        <w:tab/>
        <w:t>Hull</w:t>
        <w:tab/>
        <w:tab/>
        <w:tab/>
        <w:tab/>
        <w:t>Hull</w:t>
        <w:tab/>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81-00</w:t>
        <w:tab/>
        <w:t>Hull</w:t>
        <w:tab/>
        <w:tab/>
        <w:tab/>
        <w:tab/>
        <w:t>Superstructur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the ship now drif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Crew</w:t>
      </w:r>
      <w:r>
        <w:rPr>
          <w:sz w:val="20"/>
        </w:rPr>
        <w:t>: If there are no crew on deck it hits the hull or superstructur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Rigging</w:t>
      </w:r>
      <w:r>
        <w:rPr>
          <w:sz w:val="20"/>
        </w:rPr>
        <w:t xml:space="preserve">: All people on deck must make an </w:t>
      </w:r>
      <w:r>
        <w:rPr>
          <w:i/>
          <w:sz w:val="20"/>
        </w:rPr>
        <w:t>I</w:t>
      </w:r>
      <w:r>
        <w:rPr>
          <w:sz w:val="20"/>
        </w:rPr>
        <w:t xml:space="preserve"> test or take a </w:t>
      </w:r>
      <w:r>
        <w:rPr>
          <w:i/>
          <w:sz w:val="20"/>
        </w:rPr>
        <w:t>S</w:t>
      </w:r>
      <w:r>
        <w:rPr>
          <w:sz w:val="20"/>
        </w:rPr>
        <w:t>: 0 hit from falling rigg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Oars</w:t>
      </w:r>
      <w:r>
        <w:rPr>
          <w:sz w:val="20"/>
        </w:rPr>
        <w:t xml:space="preserve">: The oars snap. The rowers take a </w:t>
      </w:r>
      <w:r>
        <w:rPr>
          <w:i/>
          <w:sz w:val="20"/>
        </w:rPr>
        <w:t>S</w:t>
      </w:r>
      <w:r>
        <w:rPr>
          <w:sz w:val="20"/>
        </w:rPr>
        <w:t>: 0 hi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teering</w:t>
      </w:r>
      <w:r>
        <w:rPr>
          <w:sz w:val="20"/>
        </w:rPr>
        <w:t xml:space="preserve">: The rudder breaks. The helmsmen takes a </w:t>
      </w:r>
      <w:r>
        <w:rPr>
          <w:i/>
          <w:sz w:val="20"/>
        </w:rPr>
        <w:t>S</w:t>
      </w:r>
      <w:r>
        <w:rPr>
          <w:sz w:val="20"/>
        </w:rPr>
        <w:t>: 0 hi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Hull</w:t>
      </w:r>
      <w:r>
        <w:rPr>
          <w:sz w:val="20"/>
        </w:rPr>
        <w:t xml:space="preserve">: The hull is pierced. The ship sinks in </w:t>
      </w:r>
      <w:r>
        <w:rPr>
          <w:i/>
          <w:sz w:val="20"/>
        </w:rPr>
        <w:t>T</w:t>
      </w:r>
      <w:r>
        <w:rPr>
          <w:sz w:val="20"/>
        </w:rPr>
        <w:t xml:space="preserve"> x 10 tur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uperstructure</w:t>
      </w:r>
      <w:r>
        <w:rPr>
          <w:sz w:val="20"/>
        </w:rPr>
        <w:t xml:space="preserve">: Anyone in the cabin must make an I test or take a </w:t>
      </w:r>
      <w:r>
        <w:rPr>
          <w:i/>
          <w:sz w:val="20"/>
        </w:rPr>
        <w:t>S</w:t>
      </w:r>
      <w:r>
        <w:rPr>
          <w:sz w:val="20"/>
        </w:rPr>
        <w:t>: 0 hi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Repairs</w:t>
      </w:r>
      <w:r>
        <w:rPr>
          <w:sz w:val="20"/>
        </w:rPr>
        <w:t xml:space="preserve">: A </w:t>
      </w:r>
      <w:r>
        <w:rPr>
          <w:i/>
          <w:sz w:val="20"/>
        </w:rPr>
        <w:t>construct</w:t>
      </w:r>
      <w:r>
        <w:rPr>
          <w:sz w:val="20"/>
        </w:rPr>
        <w:t xml:space="preserve"> test is allowed if have the necessary materials and tools. </w:t>
      </w:r>
      <w:r>
        <w:rPr>
          <w:i/>
          <w:sz w:val="20"/>
        </w:rPr>
        <w:t>Boat building</w:t>
      </w:r>
      <w:r>
        <w:rPr>
          <w:sz w:val="20"/>
        </w:rPr>
        <w:t xml:space="preserve"> adds 25%. Work on the hull requires dry-docking or temporary repairs at –20% on the </w:t>
      </w:r>
      <w:r>
        <w:rPr>
          <w:i/>
          <w:sz w:val="20"/>
        </w:rPr>
        <w:t>construct</w:t>
      </w:r>
      <w:r>
        <w:rPr>
          <w:sz w:val="20"/>
        </w:rPr>
        <w:t xml:space="preserve"> test. An hours work restores d6 wounds, and then a </w:t>
      </w:r>
      <w:r>
        <w:rPr>
          <w:i/>
          <w:sz w:val="20"/>
        </w:rPr>
        <w:t xml:space="preserve">T </w:t>
      </w:r>
      <w:r>
        <w:rPr>
          <w:sz w:val="20"/>
        </w:rPr>
        <w:t xml:space="preserve">test is required each hour and with each strenuous event and manoeuvre or the boat loses a </w:t>
      </w:r>
      <w:r>
        <w:rPr>
          <w:i/>
          <w:sz w:val="20"/>
        </w:rPr>
        <w:t>wound</w:t>
      </w:r>
      <w:r>
        <w:rPr>
          <w:sz w:val="20"/>
        </w:rPr>
        <w:t>. Bailing out takes twice the time it has been taking on water and if this is not done, 1% of its move is lost per tur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b/>
          <w:b/>
          <w:sz w:val="20"/>
        </w:rPr>
      </w:pPr>
      <w:r>
        <w:rPr>
          <w:b/>
          <w:sz w:val="20"/>
        </w:rPr>
        <w:t>Part 12: Random encount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re are many forms of life and many types of encounters in this area of jungle, however, many of the more skittish animals will be long gone before the adventurers have stomped their way to within sight of them. The following encounters are of the variety that can be engaged or see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ab/>
        <w:t>Time</w:t>
        <w:tab/>
        <w:tab/>
        <w:t>Check every</w:t>
        <w:tab/>
        <w:tab/>
        <w:t>Chance of an encount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Jungle</w:t>
        <w:tab/>
        <w:tab/>
        <w:t>Day</w:t>
        <w:tab/>
        <w:tab/>
        <w:t>4 hours</w:t>
        <w:tab/>
        <w:tab/>
        <w:t>1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ab/>
        <w:t>Night</w:t>
        <w:tab/>
        <w:tab/>
        <w:t>6 hours</w:t>
        <w:tab/>
        <w:tab/>
        <w:t>5%</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Swamp</w:t>
        <w:tab/>
        <w:t>Day</w:t>
        <w:tab/>
        <w:tab/>
        <w:t>6 hours</w:t>
        <w:tab/>
        <w:tab/>
        <w:t>1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ab/>
        <w:t>Night</w:t>
        <w:tab/>
        <w:tab/>
        <w:t>8 hours</w:t>
        <w:tab/>
        <w:tab/>
        <w:t>1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River</w:t>
        <w:tab/>
        <w:tab/>
        <w:t>Day</w:t>
        <w:tab/>
        <w:tab/>
        <w:t>4 hours</w:t>
        <w:tab/>
        <w:tab/>
        <w:t>15%</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ab/>
        <w:t>Night</w:t>
        <w:tab/>
        <w:tab/>
        <w:t>12 hours</w:t>
        <w:tab/>
        <w:tab/>
        <w:t>5%</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Jungle Encount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D100</w:t>
        <w:tab/>
        <w:tab/>
        <w:t>Encount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01-05</w:t>
        <w:tab/>
        <w:tab/>
        <w:t>Huma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ab/>
        <w:tab/>
        <w:t>01-20</w:t>
        <w:tab/>
        <w:t>Human Explor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ab/>
        <w:tab/>
        <w:t>21-25</w:t>
        <w:tab/>
        <w:t>Human Escape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ab/>
        <w:tab/>
        <w:t>26-00</w:t>
        <w:tab/>
        <w:t>Human Hunt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06-07</w:t>
        <w:tab/>
        <w:tab/>
        <w:t>Snare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08-13</w:t>
        <w:tab/>
        <w:tab/>
        <w:t>Natural Hazard</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14</w:t>
        <w:tab/>
        <w:tab/>
        <w:t>Temporary Infestation</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15</w:t>
        <w:tab/>
        <w:tab/>
        <w:t>Lingering Infestation</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16-17</w:t>
        <w:tab/>
        <w:tab/>
        <w:t>Leeche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18</w:t>
        <w:tab/>
        <w:tab/>
        <w:t>Swarm</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19</w:t>
        <w:tab/>
        <w:tab/>
        <w:t>Frog, Poisonou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20-43</w:t>
        <w:tab/>
        <w:tab/>
        <w:t>Bird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 xml:space="preserve">01-50 </w:t>
        <w:tab/>
        <w:t>Small</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 xml:space="preserve">51-75 </w:t>
        <w:tab/>
        <w:t>Medium</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 xml:space="preserve">76-80 </w:t>
        <w:tab/>
        <w:t>Large, Bird of Prey</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81-88</w:t>
        <w:tab/>
        <w:t>Large, Carrion</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89-98</w:t>
        <w:tab/>
        <w:t>Large, Wingles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99-00</w:t>
        <w:tab/>
        <w:t>Monstrou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44-57</w:t>
        <w:tab/>
        <w:tab/>
        <w:t>Ape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01-50</w:t>
        <w:tab/>
        <w:t>Small</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51-80</w:t>
        <w:tab/>
        <w:t>Medium</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81-00</w:t>
        <w:tab/>
        <w:t>Large</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58-73</w:t>
        <w:tab/>
        <w:tab/>
        <w:t>Pig</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01-75</w:t>
        <w:tab/>
        <w:t>Wild Pig</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76-00</w:t>
        <w:tab/>
        <w:t>Wild Boar</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74</w:t>
        <w:tab/>
        <w:tab/>
        <w:t>Dangerous Plant life</w:t>
      </w:r>
    </w:p>
    <w:p>
      <w:pPr>
        <w:pStyle w:val="Heading5"/>
        <w:tabs>
          <w:tab w:val="clear" w:pos="18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75-78</w:t>
        <w:tab/>
        <w:tab/>
        <w:t xml:space="preserve">Giant Spider </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tab/>
        <w:tab/>
        <w:tab/>
        <w:t>01-50</w:t>
        <w:tab/>
        <w:t>Web</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tab/>
        <w:tab/>
        <w:tab/>
        <w:t>51-60</w:t>
        <w:tab/>
        <w:t>Funnel</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tab/>
        <w:tab/>
        <w:tab/>
        <w:t>61-89</w:t>
        <w:tab/>
        <w:t>Roving</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tab/>
        <w:tab/>
        <w:tab/>
        <w:t>90-00</w:t>
        <w:tab/>
        <w:t>Strangler</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t>79-88</w:t>
        <w:tab/>
        <w:tab/>
        <w:t>Giant Snake</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tab/>
        <w:tab/>
        <w:tab/>
        <w:t>01-50</w:t>
        <w:tab/>
        <w:t>Constrictor</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tab/>
        <w:tab/>
        <w:tab/>
        <w:t>51-99</w:t>
        <w:tab/>
        <w:t>Poisonous</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tab/>
        <w:tab/>
        <w:tab/>
        <w:t>00</w:t>
        <w:tab/>
        <w:t>Amphisbaena</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t>89-91</w:t>
        <w:tab/>
        <w:tab/>
        <w:t>Bat</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tab/>
        <w:tab/>
        <w:tab/>
        <w:t>01-75</w:t>
        <w:tab/>
        <w:t>Normal</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tab/>
        <w:tab/>
        <w:tab/>
        <w:t>76-00</w:t>
        <w:tab/>
        <w:t>Giant</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t>92-96</w:t>
        <w:tab/>
        <w:tab/>
        <w:t>Feline</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tab/>
        <w:tab/>
        <w:tab/>
        <w:t>01-40</w:t>
        <w:tab/>
        <w:t>Wild Cat</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tab/>
        <w:tab/>
        <w:tab/>
        <w:t>41-75</w:t>
        <w:tab/>
        <w:t>Jaguar</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tab/>
        <w:tab/>
        <w:tab/>
        <w:t>76-90</w:t>
        <w:tab/>
        <w:t>Tiger</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tab/>
        <w:tab/>
        <w:tab/>
        <w:t>91-00</w:t>
        <w:tab/>
        <w:t>Sabre-toothed Tiger</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97</w:t>
        <w:tab/>
        <w:tab/>
        <w:t>Cold One</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98</w:t>
        <w:tab/>
        <w:tab/>
        <w:t>Lizardmen</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99</w:t>
        <w:tab/>
        <w:tab/>
        <w:t>Pygmy</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01-05</w:t>
        <w:tab/>
        <w:t>Scout</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06-15</w:t>
        <w:tab/>
        <w:t>Impi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16-40</w:t>
        <w:tab/>
        <w:t>Warrior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41-00</w:t>
        <w:tab/>
        <w:t>Brave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00</w:t>
        <w:tab/>
        <w:tab/>
        <w:t>Slann</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01-30</w:t>
        <w:tab/>
        <w:t>Spawn Band</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31-75</w:t>
        <w:tab/>
        <w:t>Jungle Brave</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76-80</w:t>
        <w:tab/>
        <w:t>Scout</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81-00</w:t>
        <w:tab/>
        <w:t>Venom Trib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sz w:val="20"/>
          <w:lang w:val="en-GB"/>
        </w:rPr>
      </w:pPr>
      <w:r>
        <w:rPr>
          <w:rFonts w:cs="Times New Roman"/>
          <w:sz w:val="20"/>
          <w:lang w:val="en-GB"/>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Swamp Encount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D100</w:t>
        <w:tab/>
        <w:tab/>
        <w:t>Encount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01</w:t>
        <w:tab/>
        <w:tab/>
        <w:t>Huma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ab/>
        <w:tab/>
        <w:t>01-30</w:t>
        <w:tab/>
        <w:t>Human Escape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ab/>
        <w:tab/>
        <w:t>31-00</w:t>
        <w:tab/>
        <w:t>Human Hunt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02</w:t>
        <w:tab/>
        <w:tab/>
        <w:t>Snare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03-06</w:t>
        <w:tab/>
        <w:tab/>
        <w:t>Natural Hazard</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07-14</w:t>
        <w:tab/>
        <w:tab/>
        <w:t>Temporary Infestation</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15-32</w:t>
        <w:tab/>
        <w:tab/>
        <w:t>Lingering Infestation</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33-58</w:t>
        <w:tab/>
        <w:tab/>
        <w:t>Leeche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59</w:t>
        <w:tab/>
        <w:tab/>
        <w:t>Swarm</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60-61</w:t>
        <w:tab/>
        <w:tab/>
        <w:t>Giant Mosquito</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62-64</w:t>
        <w:tab/>
        <w:tab/>
        <w:t>Bird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 xml:space="preserve">01-50 </w:t>
        <w:tab/>
        <w:t>Small</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 xml:space="preserve">51-75 </w:t>
        <w:tab/>
        <w:t>Medium</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 xml:space="preserve">76-80 </w:t>
        <w:tab/>
        <w:t>Large, Bird of Prey</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81-88</w:t>
        <w:tab/>
        <w:t>Large, Carrion</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89-98</w:t>
        <w:tab/>
        <w:t>Large, Wingles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99-00</w:t>
        <w:tab/>
        <w:t>Monstrou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65-74</w:t>
        <w:tab/>
        <w:tab/>
        <w:t>Frog, Poisonou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75-79</w:t>
        <w:tab/>
        <w:tab/>
        <w:t>Frog, Giant</w:t>
      </w:r>
    </w:p>
    <w:p>
      <w:pPr>
        <w:pStyle w:val="Heading5"/>
        <w:tabs>
          <w:tab w:val="clear" w:pos="18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80-83</w:t>
        <w:tab/>
        <w:tab/>
        <w:t xml:space="preserve">Giant Spider </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tab/>
        <w:tab/>
        <w:tab/>
        <w:t>01-50</w:t>
        <w:tab/>
        <w:t>Web</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tab/>
        <w:tab/>
        <w:tab/>
        <w:t>51-00</w:t>
        <w:tab/>
        <w:t>Roving</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t>84</w:t>
        <w:tab/>
        <w:tab/>
        <w:t>Giant Snake</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tab/>
        <w:tab/>
        <w:tab/>
        <w:t>01-50</w:t>
        <w:tab/>
        <w:t>Constrictor</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tab/>
        <w:tab/>
        <w:tab/>
        <w:t>51-99</w:t>
        <w:tab/>
        <w:t>Poisonous</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tab/>
        <w:tab/>
        <w:tab/>
        <w:t>00</w:t>
        <w:tab/>
        <w:t>Amphisbaena</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t>85-89</w:t>
        <w:tab/>
        <w:tab/>
        <w:t>Bat</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tab/>
        <w:tab/>
        <w:tab/>
        <w:t>01-75</w:t>
        <w:tab/>
        <w:t>Normal</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tab/>
        <w:tab/>
        <w:tab/>
        <w:t>76-00</w:t>
        <w:tab/>
        <w:t>Giant</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90</w:t>
        <w:tab/>
        <w:tab/>
        <w:t>Cold One</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92-93</w:t>
        <w:tab/>
        <w:tab/>
        <w:t>Lizardmen</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94</w:t>
        <w:tab/>
        <w:tab/>
        <w:t>Pygmy</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01-05</w:t>
        <w:tab/>
        <w:t>Scout</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06-15</w:t>
        <w:tab/>
        <w:t>Impi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16-40</w:t>
        <w:tab/>
        <w:t>Warrior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41-00</w:t>
        <w:tab/>
        <w:t>Brave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95-00</w:t>
        <w:tab/>
        <w:tab/>
        <w:t>Slann</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01-30</w:t>
        <w:tab/>
        <w:t>Spawn Band</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31-75</w:t>
        <w:tab/>
        <w:t>Jungle Brave</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76-80</w:t>
        <w:tab/>
        <w:t>Scout</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81-00</w:t>
        <w:tab/>
        <w:t>Venom Trib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sz w:val="20"/>
          <w:lang w:val="en-GB"/>
        </w:rPr>
      </w:pPr>
      <w:r>
        <w:rPr>
          <w:rFonts w:cs="Times New Roman"/>
          <w:sz w:val="20"/>
          <w:lang w:val="en-GB"/>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River Encount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i/>
          <w:i/>
          <w:sz w:val="20"/>
        </w:rPr>
      </w:pPr>
      <w:r>
        <w:rPr>
          <w:b/>
          <w:i/>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D100</w:t>
        <w:tab/>
        <w:tab/>
        <w:t>Encount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01-40</w:t>
        <w:tab/>
        <w:tab/>
        <w:t>Huma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ab/>
        <w:tab/>
        <w:t>01-10</w:t>
        <w:tab/>
        <w:t>Human Explorer</w:t>
        <w:tab/>
        <w:tab/>
        <w:tab/>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ab/>
        <w:tab/>
        <w:t>11-12</w:t>
        <w:tab/>
        <w:t>Human Escape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ab/>
        <w:tab/>
        <w:t>13-00</w:t>
        <w:tab/>
        <w:t>Human Hunter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41-42</w:t>
        <w:tab/>
        <w:tab/>
        <w:t>Natural Hazard</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43</w:t>
        <w:tab/>
        <w:tab/>
        <w:t>Swarm</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44-73</w:t>
        <w:tab/>
        <w:tab/>
        <w:t>Bird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 xml:space="preserve">01-50 </w:t>
        <w:tab/>
        <w:t>Small</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 xml:space="preserve">51-80 </w:t>
        <w:tab/>
        <w:t>Medium</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81-00</w:t>
        <w:tab/>
        <w:t>Large, Bird of Prey</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74-75</w:t>
        <w:tab/>
        <w:tab/>
        <w:t>Crocodile</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76-77</w:t>
        <w:tab/>
        <w:tab/>
        <w:t>Piranha</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t>78-79</w:t>
        <w:tab/>
        <w:tab/>
        <w:t>Giant Frog</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t>80-83</w:t>
        <w:tab/>
        <w:tab/>
        <w:t>Giant Snake</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tab/>
        <w:tab/>
        <w:tab/>
        <w:t>01-50</w:t>
        <w:tab/>
        <w:t>Constrictor</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tab/>
        <w:tab/>
        <w:tab/>
        <w:t>51-00</w:t>
        <w:tab/>
        <w:t>Poisonous</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t>84-88</w:t>
        <w:tab/>
        <w:tab/>
        <w:t>Bat</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tab/>
        <w:tab/>
        <w:tab/>
        <w:t>01-75</w:t>
        <w:tab/>
        <w:t>Normal</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tab/>
        <w:tab/>
        <w:tab/>
        <w:t>76-00</w:t>
        <w:tab/>
        <w:t>Giant</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89-00</w:t>
        <w:tab/>
        <w:tab/>
        <w:t>Pygmy</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01-20</w:t>
        <w:tab/>
        <w:t>Scout</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21-75</w:t>
        <w:tab/>
        <w:t>Impi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76-00</w:t>
        <w:tab/>
        <w:t>Warrio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sz w:val="20"/>
          <w:lang w:val="en-GB"/>
        </w:rPr>
      </w:pPr>
      <w:r>
        <w:rPr>
          <w:rFonts w:cs="Times New Roman"/>
          <w:sz w:val="20"/>
          <w:lang w:val="en-GB"/>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Human, Explor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n explorer will generally be looking through the jungle for hints of ancient civilisations with a number of assistants and porters. They may be following a map that may or may not be real or even accurate. On a river, they will be travelling by raft, canoe, or boa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Human, Escape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 slave who has managed to slip from the colony and is trying to find the port so that they can stow away on a ship and get away from this place. They may have been sold into slavery by the sergeant or pirates, or may have been a farmsteader who was swindled when they arrived at the por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y may assume that the party are hunting them or may beg them for help. If they are on the river, the slave may attempt the suicidal task of trying to swim out to their boa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Human, Hunt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Jungle experts who are abroad seeking animals, their pelts, escaped slaves, pygmy scalps, or treasure. Mostly they work alone but sometimes a pair or trio may be encountered. Fisherman will be operating from a boat and using nets or rod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b/>
          <w:sz w:val="20"/>
        </w:rPr>
        <w:t>Snar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se will either be a deep pit designed to keep an animal trapped until it can be killed and drawn free, or a lasso that snags a limb and yanks the victim into the air. The people who set them generally knew what they were doing and so there is the –20% penalty for spotting them in addition to the –10% if they are moving at standard rat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t xml:space="preserve">The pit will result in a d3 yard </w:t>
      </w:r>
      <w:r>
        <w:rPr>
          <w:i/>
          <w:sz w:val="20"/>
        </w:rPr>
        <w:t>fall</w:t>
      </w:r>
      <w:r>
        <w:rPr>
          <w:sz w:val="20"/>
        </w:rPr>
        <w:t xml:space="preserve">, and the noose will inflict a </w:t>
      </w:r>
      <w:r>
        <w:rPr>
          <w:i/>
          <w:iCs/>
          <w:sz w:val="20"/>
        </w:rPr>
        <w:t>S</w:t>
      </w:r>
      <w:r>
        <w:rPr>
          <w:sz w:val="20"/>
        </w:rPr>
        <w:t xml:space="preserve">: 1 hit to a leg and leave the person suspended and helpless until they are cut down. If this is not done with care, a </w:t>
      </w:r>
      <w:r>
        <w:rPr>
          <w:i/>
          <w:sz w:val="20"/>
        </w:rPr>
        <w:t>fall</w:t>
      </w:r>
      <w:r>
        <w:rPr>
          <w:sz w:val="20"/>
        </w:rPr>
        <w:t xml:space="preserve"> of d3 yards will be sustain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50% of them are abandoned and if they are not, they will be checked on by those who set them in d20 hours. Most are set by humans, but deeper into the jungle they may have been set by Pygmies or Slann.</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sz w:val="20"/>
          <w:lang w:val="en-GB"/>
        </w:rPr>
      </w:pPr>
      <w:r>
        <w:rPr>
          <w:rFonts w:cs="Times New Roman" w:ascii="Times New Roman" w:hAnsi="Times New Roman"/>
          <w:sz w:val="20"/>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b/>
          <w:lang w:val="en-GB"/>
        </w:rPr>
        <w:t>Natural</w:t>
      </w:r>
      <w:r>
        <w:rPr>
          <w:rFonts w:cs="Times New Roman" w:ascii="Times New Roman" w:hAnsi="Times New Roman"/>
          <w:lang w:val="en-GB"/>
        </w:rPr>
        <w:t xml:space="preserve"> </w:t>
      </w:r>
      <w:r>
        <w:rPr>
          <w:rFonts w:cs="Times New Roman" w:ascii="Times New Roman" w:hAnsi="Times New Roman"/>
          <w:b/>
          <w:lang w:val="en-GB"/>
        </w:rPr>
        <w:t>Hazard</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rFonts w:cs="Times New Roman" w:ascii="Times New Roman" w:hAnsi="Times New Roman"/>
          <w:lang w:val="en-GB"/>
        </w:rPr>
        <w:t xml:space="preserve">An unexpected hole, a small pit, or a falling branch that requires an </w:t>
      </w:r>
      <w:r>
        <w:rPr>
          <w:rFonts w:cs="Times New Roman" w:ascii="Times New Roman" w:hAnsi="Times New Roman"/>
          <w:i/>
          <w:lang w:val="en-GB"/>
        </w:rPr>
        <w:t>initiative</w:t>
      </w:r>
      <w:r>
        <w:rPr>
          <w:rFonts w:cs="Times New Roman" w:ascii="Times New Roman" w:hAnsi="Times New Roman"/>
          <w:lang w:val="en-GB"/>
        </w:rPr>
        <w:t xml:space="preserve"> test to avoid it (+10 </w:t>
      </w:r>
      <w:r>
        <w:rPr>
          <w:rFonts w:cs="Times New Roman" w:ascii="Times New Roman" w:hAnsi="Times New Roman"/>
          <w:i/>
          <w:lang w:val="en-GB"/>
        </w:rPr>
        <w:t>dodge blow</w:t>
      </w:r>
      <w:r>
        <w:rPr>
          <w:rFonts w:cs="Times New Roman" w:ascii="Times New Roman" w:hAnsi="Times New Roman"/>
          <w:lang w:val="en-GB"/>
        </w:rPr>
        <w:t xml:space="preserve">, +20 </w:t>
      </w:r>
      <w:r>
        <w:rPr>
          <w:rFonts w:cs="Times New Roman" w:ascii="Times New Roman" w:hAnsi="Times New Roman"/>
          <w:i/>
          <w:lang w:val="en-GB"/>
        </w:rPr>
        <w:t>lightning reflexes</w:t>
      </w:r>
      <w:r>
        <w:rPr>
          <w:rFonts w:cs="Times New Roman" w:ascii="Times New Roman" w:hAnsi="Times New Roman"/>
          <w:lang w:val="en-GB"/>
        </w:rPr>
        <w:t xml:space="preserve">) or else a hit at d3 </w:t>
      </w:r>
      <w:r>
        <w:rPr>
          <w:rFonts w:cs="Times New Roman" w:ascii="Times New Roman" w:hAnsi="Times New Roman"/>
          <w:i/>
          <w:iCs/>
          <w:lang w:val="en-GB"/>
        </w:rPr>
        <w:t>strength</w:t>
      </w:r>
      <w:r>
        <w:rPr>
          <w:rFonts w:cs="Times New Roman" w:ascii="Times New Roman" w:hAnsi="Times New Roman"/>
          <w:lang w:val="en-GB"/>
        </w:rPr>
        <w:t xml:space="preserve"> is sustained. On a river, this will be debris or a fallen tree and a </w:t>
      </w:r>
      <w:r>
        <w:rPr>
          <w:rFonts w:cs="Times New Roman" w:ascii="Times New Roman" w:hAnsi="Times New Roman"/>
          <w:i/>
          <w:lang w:val="en-GB"/>
        </w:rPr>
        <w:t xml:space="preserve">boat handling </w:t>
      </w:r>
      <w:r>
        <w:rPr>
          <w:rFonts w:cs="Times New Roman" w:ascii="Times New Roman" w:hAnsi="Times New Roman"/>
          <w:lang w:val="en-GB"/>
        </w:rPr>
        <w:t>test will be required to avoid it or the hits are applied to the vessel.</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b/>
          <w:lang w:val="en-GB"/>
        </w:rPr>
        <w:t>Temporary</w:t>
      </w:r>
      <w:r>
        <w:rPr>
          <w:rFonts w:cs="Times New Roman" w:ascii="Times New Roman" w:hAnsi="Times New Roman"/>
          <w:lang w:val="en-GB"/>
        </w:rPr>
        <w:t xml:space="preserve"> </w:t>
      </w:r>
      <w:r>
        <w:rPr>
          <w:rFonts w:cs="Times New Roman" w:ascii="Times New Roman" w:hAnsi="Times New Roman"/>
          <w:b/>
          <w:lang w:val="en-GB"/>
        </w:rPr>
        <w:t>Infestation</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rFonts w:cs="Times New Roman" w:ascii="Times New Roman" w:hAnsi="Times New Roman"/>
          <w:lang w:val="en-GB"/>
        </w:rPr>
        <w:t xml:space="preserve">Invertebrates of some variety have latched onto the character. They will cause one </w:t>
      </w:r>
      <w:r>
        <w:rPr>
          <w:rFonts w:cs="Times New Roman" w:ascii="Times New Roman" w:hAnsi="Times New Roman"/>
          <w:i/>
          <w:lang w:val="en-GB"/>
        </w:rPr>
        <w:t>wound</w:t>
      </w:r>
      <w:r>
        <w:rPr>
          <w:rFonts w:cs="Times New Roman" w:ascii="Times New Roman" w:hAnsi="Times New Roman"/>
          <w:lang w:val="en-GB"/>
        </w:rPr>
        <w:t xml:space="preserve"> every 2d4 hours. When damage is taken, they are noticed and the character may try to get them off. Once the duration of damage is determined, they will continue to cause another wound at the end of every time period until removed or dealt with.</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b/>
          <w:lang w:val="en-GB"/>
        </w:rPr>
        <w:t>Lingering</w:t>
      </w:r>
      <w:r>
        <w:rPr>
          <w:rFonts w:cs="Times New Roman" w:ascii="Times New Roman" w:hAnsi="Times New Roman"/>
          <w:lang w:val="en-GB"/>
        </w:rPr>
        <w:t xml:space="preserve"> </w:t>
      </w:r>
      <w:r>
        <w:rPr>
          <w:rFonts w:cs="Times New Roman" w:ascii="Times New Roman" w:hAnsi="Times New Roman"/>
          <w:b/>
          <w:lang w:val="en-GB"/>
        </w:rPr>
        <w:t>Infestation</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rFonts w:cs="Times New Roman" w:ascii="Times New Roman" w:hAnsi="Times New Roman"/>
          <w:lang w:val="en-GB"/>
        </w:rPr>
        <w:t xml:space="preserve">Parasites such as ticks, lice, or other boring invertebrates have taken hold and will cause one </w:t>
      </w:r>
      <w:r>
        <w:rPr>
          <w:rFonts w:cs="Times New Roman" w:ascii="Times New Roman" w:hAnsi="Times New Roman"/>
          <w:i/>
          <w:lang w:val="en-GB"/>
        </w:rPr>
        <w:t>wound</w:t>
      </w:r>
      <w:r>
        <w:rPr>
          <w:rFonts w:cs="Times New Roman" w:ascii="Times New Roman" w:hAnsi="Times New Roman"/>
          <w:lang w:val="en-GB"/>
        </w:rPr>
        <w:t xml:space="preserve"> every 2d6 hours as above. They can be treated with a medication, or they can be tackled by hand, but this takes time and effort. A couple of hours spent manually digging them out allows a </w:t>
      </w:r>
      <w:r>
        <w:rPr>
          <w:rFonts w:cs="Times New Roman" w:ascii="Times New Roman" w:hAnsi="Times New Roman"/>
          <w:i/>
          <w:lang w:val="en-GB"/>
        </w:rPr>
        <w:t>Dex</w:t>
      </w:r>
      <w:r>
        <w:rPr>
          <w:rFonts w:cs="Times New Roman" w:ascii="Times New Roman" w:hAnsi="Times New Roman"/>
          <w:lang w:val="en-GB"/>
        </w:rPr>
        <w:t xml:space="preserve"> test. If it is failed, some were missed and the duration before damage is sustained is doubled before returning to normal</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b/>
          <w:lang w:val="en-GB"/>
        </w:rPr>
        <w:t>Leeche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rFonts w:cs="Times New Roman" w:ascii="Times New Roman" w:hAnsi="Times New Roman"/>
          <w:lang w:val="en-GB"/>
        </w:rPr>
        <w:t xml:space="preserve">A number of leeches attach to the lead character and will cause a </w:t>
      </w:r>
      <w:r>
        <w:rPr>
          <w:rFonts w:cs="Times New Roman" w:ascii="Times New Roman" w:hAnsi="Times New Roman"/>
          <w:i/>
          <w:lang w:val="en-GB"/>
        </w:rPr>
        <w:t>wound</w:t>
      </w:r>
      <w:r>
        <w:rPr>
          <w:rFonts w:cs="Times New Roman" w:ascii="Times New Roman" w:hAnsi="Times New Roman"/>
          <w:lang w:val="en-GB"/>
        </w:rPr>
        <w:t xml:space="preserve"> every d6 hours until removed with the application of heat, salt, or a medication.</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b/>
          <w:lang w:val="en-GB"/>
        </w:rPr>
        <w:t>Swarm</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 sudden swarm is encountered (WFRP page 246). Their nest has either been disturbed, they are migrating, or it is just one of those bizarre natural occurrenc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sz w:val="20"/>
          <w:lang w:val="en-GB"/>
        </w:rPr>
      </w:pPr>
      <w:r>
        <w:rPr>
          <w:rFonts w:cs="Times New Roman"/>
          <w:sz w:val="20"/>
          <w:lang w:val="en-GB"/>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b/>
          <w:sz w:val="20"/>
        </w:rPr>
        <w:t>Giant</w:t>
      </w:r>
      <w:r>
        <w:rPr>
          <w:sz w:val="20"/>
        </w:rPr>
        <w:t xml:space="preserve"> </w:t>
      </w:r>
      <w:r>
        <w:rPr>
          <w:b/>
          <w:sz w:val="20"/>
        </w:rPr>
        <w:t>Mosquito</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A swarm of 2d6 insects that are each a couple of metres long. During the day, they attack until driven off by fire or are killed. At night, they will generally latch onto sleeping characters that must make a </w:t>
      </w:r>
      <w:r>
        <w:rPr>
          <w:i/>
          <w:sz w:val="20"/>
        </w:rPr>
        <w:t>Wp</w:t>
      </w:r>
      <w:r>
        <w:rPr/>
        <w:t xml:space="preserve"> (+10 per wound sustained) to awake if no noise occur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8</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r>
    </w:tbl>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pecial Rules</w:t>
      </w:r>
      <w:r>
        <w:rPr>
          <w:sz w:val="20"/>
        </w:rPr>
        <w:t xml:space="preserve">: A wounding hit allows them to latch onto a character whereupon they cause one automatic </w:t>
      </w:r>
      <w:r>
        <w:rPr>
          <w:i/>
          <w:iCs/>
          <w:sz w:val="20"/>
        </w:rPr>
        <w:t>wound</w:t>
      </w:r>
      <w:r>
        <w:rPr>
          <w:sz w:val="20"/>
        </w:rPr>
        <w:t xml:space="preserve"> per round from blood theft. Cause </w:t>
      </w:r>
      <w:r>
        <w:rPr>
          <w:i/>
          <w:sz w:val="20"/>
        </w:rPr>
        <w:t>infected</w:t>
      </w:r>
      <w:r>
        <w:rPr>
          <w:sz w:val="20"/>
        </w:rPr>
        <w:t xml:space="preserve"> </w:t>
      </w:r>
      <w:r>
        <w:rPr>
          <w:i/>
          <w:sz w:val="20"/>
        </w:rPr>
        <w:t>wounds</w:t>
      </w:r>
      <w:r>
        <w:rPr>
          <w:sz w:val="20"/>
        </w:rPr>
        <w:t xml:space="preserve"> 90%, Cause </w:t>
      </w:r>
      <w:r>
        <w:rPr>
          <w:i/>
          <w:sz w:val="20"/>
        </w:rPr>
        <w:t>malaria</w:t>
      </w:r>
      <w:r>
        <w:rPr>
          <w:sz w:val="20"/>
        </w:rPr>
        <w:t xml:space="preserve"> 20%. Fly as a </w:t>
      </w:r>
      <w:r>
        <w:rPr>
          <w:i/>
          <w:sz w:val="20"/>
        </w:rPr>
        <w:t>hoverer</w:t>
      </w:r>
      <w:r>
        <w:rPr>
          <w:sz w:val="20"/>
        </w:rPr>
        <w:t>.</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sz w:val="20"/>
          <w:lang w:val="en-GB"/>
        </w:rPr>
      </w:pPr>
      <w:r>
        <w:rPr>
          <w:rFonts w:cs="Times New Roman" w:ascii="Times New Roman" w:hAnsi="Times New Roman"/>
          <w:sz w:val="20"/>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b/>
          <w:b/>
          <w:lang w:val="en-GB"/>
        </w:rPr>
      </w:pPr>
      <w:r>
        <w:rPr>
          <w:rFonts w:cs="Times New Roman" w:ascii="Times New Roman" w:hAnsi="Times New Roman"/>
          <w:b/>
          <w:lang w:val="en-GB"/>
        </w:rPr>
        <w:t>Bird, Small</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 flock of 4d10 small birds such as parakeets are encountered in a tree. They will take to the wing when disturbed.</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b/>
          <w:b/>
          <w:lang w:val="en-GB"/>
        </w:rPr>
      </w:pPr>
      <w:r>
        <w:rPr>
          <w:rFonts w:cs="Times New Roman" w:ascii="Times New Roman" w:hAnsi="Times New Roman"/>
          <w:b/>
          <w:lang w:val="en-GB"/>
        </w:rPr>
        <w:t>Bird, Medium</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2d10 larger birds such as parrots are encountered and will take to the wing if disturbed.</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b/>
          <w:b/>
          <w:lang w:val="en-GB"/>
        </w:rPr>
      </w:pPr>
      <w:r>
        <w:rPr>
          <w:rFonts w:cs="Times New Roman" w:ascii="Times New Roman" w:hAnsi="Times New Roman"/>
          <w:b/>
          <w:lang w:val="en-GB"/>
        </w:rPr>
        <w:t>Bird, Large, Bird of Prey</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 hawk or similar bird is encountered hunting, eating, or nesting.</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b/>
          <w:b/>
          <w:lang w:val="en-GB"/>
        </w:rPr>
      </w:pPr>
      <w:r>
        <w:rPr>
          <w:rFonts w:cs="Times New Roman" w:ascii="Times New Roman" w:hAnsi="Times New Roman"/>
          <w:b/>
          <w:lang w:val="en-GB"/>
        </w:rPr>
        <w:t>Bird, Large, Carrion</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The smell of death and frenzied squawking will give a preliminary warning as to this encounter and it will be comprised of 2d4 carrion birds feasting on a deserted kill. Roll again on the encounter table to determine what the cadaver is. They will have to be kicked or swatted off their prize in order to discern what it i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b/>
          <w:b/>
          <w:lang w:val="en-GB"/>
        </w:rPr>
      </w:pPr>
      <w:r>
        <w:rPr>
          <w:rFonts w:cs="Times New Roman" w:ascii="Times New Roman" w:hAnsi="Times New Roman"/>
          <w:b/>
          <w:lang w:val="en-GB"/>
        </w:rPr>
        <w:t>Bird, Large, Wingles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There are several species of large wingless bird that wander as individuals through the forest foraging for food. They will become aggressive if approached or hassled but will flee if severely injured.</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4</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r>
    </w:tbl>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rFonts w:cs="Times New Roman" w:ascii="Times New Roman" w:hAnsi="Times New Roman"/>
          <w:i/>
          <w:lang w:val="en-GB"/>
        </w:rPr>
        <w:t>Special Rules</w:t>
      </w:r>
      <w:r>
        <w:rPr>
          <w:rFonts w:cs="Times New Roman" w:ascii="Times New Roman" w:hAnsi="Times New Roman"/>
          <w:lang w:val="en-GB"/>
        </w:rPr>
        <w:t xml:space="preserve">: One peck attack. Subject to </w:t>
      </w:r>
      <w:r>
        <w:rPr>
          <w:rFonts w:cs="Times New Roman" w:ascii="Times New Roman" w:hAnsi="Times New Roman"/>
          <w:i/>
          <w:lang w:val="en-GB"/>
        </w:rPr>
        <w:t>fear</w:t>
      </w:r>
      <w:r>
        <w:rPr>
          <w:rFonts w:cs="Times New Roman" w:ascii="Times New Roman" w:hAnsi="Times New Roman"/>
          <w:lang w:val="en-GB"/>
        </w:rPr>
        <w:t xml:space="preserve"> of fire, loud noises, and sorcery. Nightvision: 10 yard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b/>
          <w:b/>
          <w:lang w:val="en-GB"/>
        </w:rPr>
      </w:pPr>
      <w:r>
        <w:rPr>
          <w:rFonts w:cs="Times New Roman" w:ascii="Times New Roman" w:hAnsi="Times New Roman"/>
          <w:b/>
          <w:lang w:val="en-GB"/>
        </w:rPr>
        <w:t>Bird, Large, Monstrou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Generally, this will be an indigenous hermaphrodite bird that is native to this particular region. It is highly aggressive and can be dangerous and because it has yet to be properly ‘discovered’ and classified, it is simply known as a ‘Squark’ by those who have caught a glimpse of it, or heard its cry. It is an eight-foot bird that resembles in someway a hybrid of ostrich and vulture. It has a dazzling wattle and burst of tail feathers of blue, green, red, and yellow. The rest of its plumage is off-white and brown speckled. It has long, very dextrous toes with wicked claws on them, and it has very powerful neck and leg muscles that it uses to full effect to crush and gouge prey such as pigs, small boars, pygmies, monkeys, and other such creatures or to drive off larger ones. Once it has made a kill, it repeatedly releases the horrendous shrill squawk that is its signature and this is used to dissuade any other beasts from trifling with it while it is feeding. Once it has finished, it becomes silent and moves off.</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rFonts w:cs="Times New Roman" w:ascii="Times New Roman" w:hAnsi="Times New Roman"/>
          <w:lang w:val="en-GB"/>
        </w:rPr>
        <w:tab/>
        <w:t xml:space="preserve">The party encounter a Squark either prowling for food (70% and it will flee if it takes more than four wounds), eating a kill (20%, and it will only retreat if reduced to three or less wounds), or guarding its eggs (10%, it will enter </w:t>
      </w:r>
      <w:r>
        <w:rPr>
          <w:rFonts w:cs="Times New Roman" w:ascii="Times New Roman" w:hAnsi="Times New Roman"/>
          <w:i/>
          <w:lang w:val="en-GB"/>
        </w:rPr>
        <w:t>frenzy</w:t>
      </w:r>
      <w:r>
        <w:rPr/>
        <w:t xml:space="preserve"> to drive them off)</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4</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r>
    </w:tbl>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pecial Rules</w:t>
      </w:r>
      <w:r>
        <w:rPr>
          <w:sz w:val="20"/>
        </w:rPr>
        <w:t xml:space="preserve">: Nightvision: 10 yards, 2 bite attacks and 1 claw attack if the target is taller than five foot, or 2 bite attacks and a </w:t>
      </w:r>
      <w:r>
        <w:rPr>
          <w:i/>
          <w:sz w:val="20"/>
        </w:rPr>
        <w:t>stomp</w:t>
      </w:r>
      <w:r>
        <w:rPr>
          <w:sz w:val="20"/>
        </w:rPr>
        <w:t xml:space="preserve"> if they are under that height. In combat, it violently flutters its wings. This causes a lot of distracting motion, wind that throws up dirt particles and loose leaves and twigs, and fills the air with small feathers. Anyone in hand-to-hand combat with a Squark suffers a penalty of –10 on </w:t>
      </w:r>
      <w:r>
        <w:rPr>
          <w:i/>
          <w:sz w:val="20"/>
        </w:rPr>
        <w:t>WS</w:t>
      </w:r>
      <w:r>
        <w:rPr>
          <w:sz w:val="20"/>
        </w:rPr>
        <w:t>.</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lternatively, a monstrous flying beast such as a Chimera, Dragon, Griffon, Hippogriff, Manticore, or Wyvern is encountered.</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b/>
          <w:lang w:val="en-GB"/>
        </w:rPr>
        <w:t>Crocodile</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There are many crocodiles along the river and they are generally not a threat unless someone falls in the water. If this occurs, d4 crocodiles will converge on them and each will arrive in d6+1 rounds. If they occur as part of a random encounter, one crocodile will lunge up at the nearest person to the water. So long as they are not right near the edge of the craft, the attack is more of a fright than an actual hazard. The first line of characteristics is for them on land, and the second applies to them when they are in the water.</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5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r>
    </w:tbl>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pecial Rules</w:t>
      </w:r>
      <w:r>
        <w:rPr>
          <w:sz w:val="20"/>
        </w:rPr>
        <w:t xml:space="preserve">: 2 AP’s all over from dense skin. 1 bite attack. If this causes more than two wounds of damage and occurs in water it will </w:t>
      </w:r>
      <w:r>
        <w:rPr>
          <w:i/>
          <w:sz w:val="20"/>
        </w:rPr>
        <w:t>roll</w:t>
      </w:r>
      <w:r>
        <w:rPr>
          <w:sz w:val="20"/>
        </w:rPr>
        <w:t xml:space="preserve"> and </w:t>
      </w:r>
      <w:r>
        <w:rPr>
          <w:i/>
          <w:sz w:val="20"/>
        </w:rPr>
        <w:t>dive</w:t>
      </w:r>
      <w:r>
        <w:rPr>
          <w:sz w:val="20"/>
        </w:rPr>
        <w:t>, causing drowning and an automatic hit each round. Only if the character kills the creature can they get free.</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sz w:val="20"/>
          <w:lang w:val="en-GB"/>
        </w:rPr>
      </w:pPr>
      <w:r>
        <w:rPr>
          <w:rFonts w:cs="Times New Roman" w:ascii="Times New Roman" w:hAnsi="Times New Roman"/>
          <w:sz w:val="20"/>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b/>
          <w:b/>
          <w:lang w:val="en-GB"/>
        </w:rPr>
      </w:pPr>
      <w:r>
        <w:rPr>
          <w:rFonts w:cs="Times New Roman" w:ascii="Times New Roman" w:hAnsi="Times New Roman"/>
          <w:b/>
          <w:lang w:val="en-GB"/>
        </w:rPr>
        <w:t>Piranha</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rFonts w:cs="Times New Roman" w:ascii="Times New Roman" w:hAnsi="Times New Roman"/>
          <w:lang w:val="en-GB"/>
        </w:rPr>
        <w:t xml:space="preserve">A school of Piranha are encountered infesting a stretch of river for d3 hours. Exposure to the water will cause d4 x </w:t>
      </w:r>
      <w:r>
        <w:rPr>
          <w:rFonts w:cs="Times New Roman" w:ascii="Times New Roman" w:hAnsi="Times New Roman"/>
          <w:i/>
          <w:lang w:val="en-GB"/>
        </w:rPr>
        <w:t>S</w:t>
      </w:r>
      <w:r>
        <w:rPr>
          <w:rFonts w:cs="Times New Roman" w:ascii="Times New Roman" w:hAnsi="Times New Roman"/>
          <w:lang w:val="en-GB"/>
        </w:rPr>
        <w:t>: 0 hits to each submerged location.</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b/>
          <w:b/>
          <w:lang w:val="en-GB"/>
        </w:rPr>
      </w:pPr>
      <w:r>
        <w:rPr>
          <w:rFonts w:cs="Times New Roman" w:ascii="Times New Roman" w:hAnsi="Times New Roman"/>
          <w:b/>
          <w:lang w:val="en-GB"/>
        </w:rPr>
        <w:t>Frog, Poisonou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rFonts w:cs="Times New Roman" w:ascii="Times New Roman" w:hAnsi="Times New Roman"/>
          <w:lang w:val="en-GB"/>
        </w:rPr>
        <w:t xml:space="preserve">There are many species of tiny and highly toxic frogs in the jungle. Unfortunately, a character has brushed a leaf or otherwise come into contact with one. They take a single dose of a toxin relevant to their race. A successful </w:t>
      </w:r>
      <w:r>
        <w:rPr>
          <w:rFonts w:cs="Times New Roman" w:ascii="Times New Roman" w:hAnsi="Times New Roman"/>
          <w:i/>
          <w:lang w:val="en-GB"/>
        </w:rPr>
        <w:t>search</w:t>
      </w:r>
      <w:r>
        <w:rPr>
          <w:rFonts w:cs="Times New Roman" w:ascii="Times New Roman" w:hAnsi="Times New Roman"/>
          <w:lang w:val="en-GB"/>
        </w:rPr>
        <w:t xml:space="preserve"> –25 is required to locate the culprit.</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b/>
          <w:b/>
          <w:lang w:val="en-GB"/>
        </w:rPr>
      </w:pPr>
      <w:r>
        <w:rPr>
          <w:rFonts w:cs="Times New Roman" w:ascii="Times New Roman" w:hAnsi="Times New Roman"/>
          <w:b/>
          <w:lang w:val="en-GB"/>
        </w:rPr>
        <w:t>Frog, Gian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These five-foot carnivorous amphibians hunt alone and will attack until they have lost more than half their wound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r>
    </w:tbl>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pecial Rules</w:t>
      </w:r>
      <w:r>
        <w:rPr>
          <w:sz w:val="20"/>
        </w:rPr>
        <w:t xml:space="preserve">: 1 x bite attack, or 1 x tongue lash: up to ten feet, and it acts as a </w:t>
      </w:r>
      <w:r>
        <w:rPr>
          <w:i/>
          <w:sz w:val="20"/>
        </w:rPr>
        <w:t>grapple</w:t>
      </w:r>
      <w:r>
        <w:rPr>
          <w:sz w:val="20"/>
        </w:rPr>
        <w:t>. They may leap up 12 yard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sz w:val="20"/>
          <w:lang w:val="en-GB"/>
        </w:rPr>
      </w:pPr>
      <w:r>
        <w:rPr>
          <w:rFonts w:cs="Times New Roman" w:ascii="Times New Roman" w:hAnsi="Times New Roman"/>
          <w:sz w:val="20"/>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b/>
          <w:b/>
          <w:lang w:val="en-GB"/>
        </w:rPr>
      </w:pPr>
      <w:r>
        <w:rPr>
          <w:rFonts w:cs="Times New Roman" w:ascii="Times New Roman" w:hAnsi="Times New Roman"/>
          <w:b/>
          <w:lang w:val="en-GB"/>
        </w:rPr>
        <w:t>Apes, Small</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rFonts w:cs="Times New Roman" w:ascii="Times New Roman" w:hAnsi="Times New Roman"/>
          <w:lang w:val="en-GB"/>
        </w:rPr>
        <w:t xml:space="preserve">4d10 small monkeys are encountered. Those on the ground immediately rush up into the trees. They have </w:t>
      </w:r>
      <w:r>
        <w:rPr>
          <w:rFonts w:cs="Times New Roman" w:ascii="Times New Roman" w:hAnsi="Times New Roman"/>
          <w:i/>
          <w:lang w:val="en-GB"/>
        </w:rPr>
        <w:t>T</w:t>
      </w:r>
      <w:r>
        <w:rPr>
          <w:rFonts w:cs="Times New Roman" w:ascii="Times New Roman" w:hAnsi="Times New Roman"/>
          <w:lang w:val="en-GB"/>
        </w:rPr>
        <w:t xml:space="preserve">: 2, </w:t>
      </w:r>
      <w:r>
        <w:rPr>
          <w:rFonts w:cs="Times New Roman" w:ascii="Times New Roman" w:hAnsi="Times New Roman"/>
          <w:i/>
          <w:lang w:val="en-GB"/>
        </w:rPr>
        <w:t>W</w:t>
      </w:r>
      <w:r>
        <w:rPr>
          <w:rFonts w:cs="Times New Roman" w:ascii="Times New Roman" w:hAnsi="Times New Roman"/>
          <w:lang w:val="en-GB"/>
        </w:rPr>
        <w:t>: 3 and nightvision: 10 yard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b/>
          <w:b/>
          <w:lang w:val="en-GB"/>
        </w:rPr>
      </w:pPr>
      <w:r>
        <w:rPr>
          <w:rFonts w:cs="Times New Roman" w:ascii="Times New Roman" w:hAnsi="Times New Roman"/>
          <w:b/>
          <w:lang w:val="en-GB"/>
        </w:rPr>
        <w:t>Apes, Medium</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2d10 medium sized apes such as Baboons or Orangoutangs are encountered. If there are more than six of them, they may become aggressive if disturbed. They will flee if their number is reduced to less than this amount.</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5</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r>
    </w:tbl>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rFonts w:cs="Times New Roman" w:ascii="Times New Roman" w:hAnsi="Times New Roman"/>
          <w:i/>
          <w:lang w:val="en-GB"/>
        </w:rPr>
        <w:t>Special Rules</w:t>
      </w:r>
      <w:r>
        <w:rPr>
          <w:rFonts w:cs="Times New Roman" w:ascii="Times New Roman" w:hAnsi="Times New Roman"/>
          <w:lang w:val="en-GB"/>
        </w:rPr>
        <w:t>: One bite attack. Nightvision: 10 yard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b/>
          <w:b/>
          <w:lang w:val="en-GB"/>
        </w:rPr>
      </w:pPr>
      <w:r>
        <w:rPr>
          <w:rFonts w:cs="Times New Roman" w:ascii="Times New Roman" w:hAnsi="Times New Roman"/>
          <w:b/>
          <w:lang w:val="en-GB"/>
        </w:rPr>
        <w:t>Apes, Large</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2d4 large apes such as Gorillas are encountered. They will attack if approached and disturbed but generally do not pursue those who flee.</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r>
    </w:tbl>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rFonts w:cs="Times New Roman" w:ascii="Times New Roman" w:hAnsi="Times New Roman"/>
          <w:i/>
          <w:lang w:val="en-GB"/>
        </w:rPr>
        <w:t>Special Rules</w:t>
      </w:r>
      <w:r>
        <w:rPr>
          <w:rFonts w:cs="Times New Roman" w:ascii="Times New Roman" w:hAnsi="Times New Roman"/>
          <w:lang w:val="en-GB"/>
        </w:rPr>
        <w:t xml:space="preserve">: One bite attack or </w:t>
      </w:r>
      <w:r>
        <w:rPr>
          <w:rFonts w:cs="Times New Roman" w:ascii="Times New Roman" w:hAnsi="Times New Roman"/>
          <w:i/>
          <w:lang w:val="en-GB"/>
        </w:rPr>
        <w:t>pummel</w:t>
      </w:r>
      <w:r>
        <w:rPr>
          <w:rFonts w:cs="Times New Roman" w:ascii="Times New Roman" w:hAnsi="Times New Roman"/>
          <w:lang w:val="en-GB"/>
        </w:rPr>
        <w:t xml:space="preserve"> (both massive fists are hurled to full reach and rained into the target. This creates an attack that does +2 damage). Nightvision: 10 yard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b/>
          <w:b/>
          <w:lang w:val="en-GB"/>
        </w:rPr>
      </w:pPr>
      <w:r>
        <w:rPr>
          <w:rFonts w:cs="Times New Roman" w:ascii="Times New Roman" w:hAnsi="Times New Roman"/>
          <w:b/>
          <w:lang w:val="en-GB"/>
        </w:rPr>
        <w:t>Wild Pig</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rFonts w:cs="Times New Roman" w:ascii="Times New Roman" w:hAnsi="Times New Roman"/>
          <w:lang w:val="en-GB"/>
        </w:rPr>
        <w:t xml:space="preserve">D8 small wild pigs are encountered foraging amongst the undergrowth. They will seek to flee almost immediately, giving the characters a round or two at most in which to catch one. They have </w:t>
      </w:r>
      <w:r>
        <w:rPr>
          <w:rFonts w:cs="Times New Roman" w:ascii="Times New Roman" w:hAnsi="Times New Roman"/>
          <w:i/>
          <w:iCs/>
          <w:lang w:val="en-GB"/>
        </w:rPr>
        <w:t>M</w:t>
      </w:r>
      <w:r>
        <w:rPr>
          <w:rFonts w:cs="Times New Roman" w:ascii="Times New Roman" w:hAnsi="Times New Roman"/>
          <w:lang w:val="en-GB"/>
        </w:rPr>
        <w:t xml:space="preserve">: 4, </w:t>
      </w:r>
      <w:r>
        <w:rPr>
          <w:rFonts w:cs="Times New Roman" w:ascii="Times New Roman" w:hAnsi="Times New Roman"/>
          <w:i/>
          <w:lang w:val="en-GB"/>
        </w:rPr>
        <w:t>T</w:t>
      </w:r>
      <w:r>
        <w:rPr>
          <w:rFonts w:cs="Times New Roman" w:ascii="Times New Roman" w:hAnsi="Times New Roman"/>
          <w:lang w:val="en-GB"/>
        </w:rPr>
        <w:t xml:space="preserve">: 3, </w:t>
      </w:r>
      <w:r>
        <w:rPr>
          <w:rFonts w:cs="Times New Roman" w:ascii="Times New Roman" w:hAnsi="Times New Roman"/>
          <w:i/>
          <w:lang w:val="en-GB"/>
        </w:rPr>
        <w:t>W</w:t>
      </w:r>
      <w:r>
        <w:rPr>
          <w:rFonts w:cs="Times New Roman" w:ascii="Times New Roman" w:hAnsi="Times New Roman"/>
          <w:lang w:val="en-GB"/>
        </w:rPr>
        <w:t xml:space="preserve">: 5, </w:t>
      </w:r>
      <w:r>
        <w:rPr>
          <w:rFonts w:cs="Times New Roman" w:ascii="Times New Roman" w:hAnsi="Times New Roman"/>
          <w:i/>
          <w:iCs/>
          <w:lang w:val="en-GB"/>
        </w:rPr>
        <w:t>I</w:t>
      </w:r>
      <w:r>
        <w:rPr>
          <w:rFonts w:cs="Times New Roman" w:ascii="Times New Roman" w:hAnsi="Times New Roman"/>
          <w:lang w:val="en-GB"/>
        </w:rPr>
        <w:t>: 40.</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b/>
          <w:b/>
          <w:lang w:val="en-GB"/>
        </w:rPr>
      </w:pPr>
      <w:r>
        <w:rPr>
          <w:rFonts w:cs="Times New Roman" w:ascii="Times New Roman" w:hAnsi="Times New Roman"/>
          <w:b/>
          <w:lang w:val="en-GB"/>
        </w:rPr>
        <w:t>Wild Boar</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rFonts w:cs="Times New Roman" w:ascii="Times New Roman" w:hAnsi="Times New Roman"/>
          <w:lang w:val="en-GB"/>
        </w:rPr>
        <w:t xml:space="preserve">D4 boars are encountered. If approached they will attack, but if they are the ones who are attacked they will generally flee unless they are wounded in which case the wounded boar may retaliate depending on whether it enters </w:t>
      </w:r>
      <w:r>
        <w:rPr>
          <w:rFonts w:cs="Times New Roman" w:ascii="Times New Roman" w:hAnsi="Times New Roman"/>
          <w:i/>
          <w:iCs/>
          <w:lang w:val="en-GB"/>
        </w:rPr>
        <w:t>frenzy</w:t>
      </w:r>
      <w:r>
        <w:rPr/>
        <w:t>.</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4</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r>
    </w:tbl>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rFonts w:cs="Times New Roman" w:ascii="Times New Roman" w:hAnsi="Times New Roman"/>
          <w:i/>
          <w:lang w:val="en-GB"/>
        </w:rPr>
        <w:t>Special Rules</w:t>
      </w:r>
      <w:r>
        <w:rPr>
          <w:rFonts w:cs="Times New Roman" w:ascii="Times New Roman" w:hAnsi="Times New Roman"/>
          <w:lang w:val="en-GB"/>
        </w:rPr>
        <w:t xml:space="preserve">: When wounded they are subject to </w:t>
      </w:r>
      <w:r>
        <w:rPr>
          <w:rFonts w:cs="Times New Roman" w:ascii="Times New Roman" w:hAnsi="Times New Roman"/>
          <w:i/>
          <w:lang w:val="en-GB"/>
        </w:rPr>
        <w:t>frenzy</w:t>
      </w:r>
      <w:r>
        <w:rPr>
          <w:rFonts w:cs="Times New Roman" w:ascii="Times New Roman" w:hAnsi="Times New Roman"/>
          <w:lang w:val="en-GB"/>
        </w:rPr>
        <w:t>.</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b/>
          <w:b/>
          <w:lang w:val="en-GB"/>
        </w:rPr>
      </w:pPr>
      <w:r>
        <w:rPr>
          <w:rFonts w:cs="Times New Roman" w:ascii="Times New Roman" w:hAnsi="Times New Roman"/>
          <w:b/>
          <w:lang w:val="en-GB"/>
        </w:rPr>
        <w:t>Dangerous Plant life</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There are several species of hazardous plant that have managed to survive in the jungle, they are rare and are not found anywhere else in the world, the reason for this is explained in the adventure ‘Spare the Rod’.</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The Lurker</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rFonts w:cs="Times New Roman" w:ascii="Times New Roman" w:hAnsi="Times New Roman"/>
          <w:lang w:val="en-GB"/>
        </w:rPr>
        <w:t xml:space="preserve">An </w:t>
      </w:r>
      <w:r>
        <w:rPr>
          <w:rFonts w:cs="Times New Roman" w:ascii="Times New Roman" w:hAnsi="Times New Roman"/>
          <w:i/>
          <w:lang w:val="en-GB"/>
        </w:rPr>
        <w:t>initiative</w:t>
      </w:r>
      <w:r>
        <w:rPr>
          <w:rFonts w:cs="Times New Roman" w:ascii="Times New Roman" w:hAnsi="Times New Roman"/>
          <w:lang w:val="en-GB"/>
        </w:rPr>
        <w:t xml:space="preserve"> test (-20 if running, –10 if moving at standard, -25 if not cutting a path due to the obstruction presented by plants) spots a small area of open ground that looks a little unusual. It is soft to the touch and only if significant weight wanders onto it will the plant react. The surface material is held up by inflated bladders of a thick membranous ‘skin’. These instantly deflate if cut or stepped on, dropping the character into the pit. A </w:t>
      </w:r>
      <w:r>
        <w:rPr>
          <w:rFonts w:cs="Times New Roman" w:ascii="Times New Roman" w:hAnsi="Times New Roman"/>
          <w:i/>
          <w:iCs/>
          <w:lang w:val="en-GB"/>
        </w:rPr>
        <w:t>fall</w:t>
      </w:r>
      <w:r>
        <w:rPr>
          <w:rFonts w:cs="Times New Roman" w:ascii="Times New Roman" w:hAnsi="Times New Roman"/>
          <w:lang w:val="en-GB"/>
        </w:rPr>
        <w:t xml:space="preserve"> of one yard is sustained and then the bladders re-inflate to trap them.</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rFonts w:cs="Times New Roman" w:ascii="Times New Roman" w:hAnsi="Times New Roman"/>
          <w:lang w:val="en-GB"/>
        </w:rPr>
        <w:tab/>
        <w:t xml:space="preserve">The plant grapples at </w:t>
      </w:r>
      <w:r>
        <w:rPr>
          <w:rFonts w:cs="Times New Roman" w:ascii="Times New Roman" w:hAnsi="Times New Roman"/>
          <w:i/>
          <w:iCs/>
          <w:lang w:val="en-GB"/>
        </w:rPr>
        <w:t>strength</w:t>
      </w:r>
      <w:r>
        <w:rPr>
          <w:rFonts w:cs="Times New Roman" w:ascii="Times New Roman" w:hAnsi="Times New Roman"/>
          <w:lang w:val="en-GB"/>
        </w:rPr>
        <w:t xml:space="preserve"> eight but causes no damage. The prey will immediately begin to suffocate as all air is pushed out by the squeeze and no more can be gained. They can last their </w:t>
      </w:r>
      <w:r>
        <w:rPr>
          <w:rFonts w:cs="Times New Roman" w:ascii="Times New Roman" w:hAnsi="Times New Roman"/>
          <w:i/>
          <w:iCs/>
          <w:lang w:val="en-GB"/>
        </w:rPr>
        <w:t>toughness</w:t>
      </w:r>
      <w:r>
        <w:rPr>
          <w:rFonts w:cs="Times New Roman" w:ascii="Times New Roman" w:hAnsi="Times New Roman"/>
          <w:lang w:val="en-GB"/>
        </w:rPr>
        <w:t xml:space="preserve"> plus their </w:t>
      </w:r>
      <w:r>
        <w:rPr>
          <w:rFonts w:cs="Times New Roman" w:ascii="Times New Roman" w:hAnsi="Times New Roman"/>
          <w:i/>
          <w:lang w:val="en-GB"/>
        </w:rPr>
        <w:t>current</w:t>
      </w:r>
      <w:r>
        <w:rPr>
          <w:rFonts w:cs="Times New Roman" w:ascii="Times New Roman" w:hAnsi="Times New Roman"/>
          <w:lang w:val="en-GB"/>
        </w:rPr>
        <w:t xml:space="preserve"> wounds in rounds before they start to roll on the sudden death critical hit table. The first roll is at +1, the next at +2 and so on until they perish. The plant them will keep them held in the pit after death and as they decompose, it absorbs the necessary nutrient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rFonts w:cs="Times New Roman" w:ascii="Times New Roman" w:hAnsi="Times New Roman"/>
          <w:lang w:val="en-GB"/>
        </w:rPr>
        <w:tab/>
        <w:t xml:space="preserve">There are four bladders, each with </w:t>
      </w:r>
      <w:r>
        <w:rPr>
          <w:rFonts w:cs="Times New Roman" w:ascii="Times New Roman" w:hAnsi="Times New Roman"/>
          <w:i/>
          <w:lang w:val="en-GB"/>
        </w:rPr>
        <w:t>T</w:t>
      </w:r>
      <w:r>
        <w:rPr>
          <w:rFonts w:cs="Times New Roman" w:ascii="Times New Roman" w:hAnsi="Times New Roman"/>
          <w:lang w:val="en-GB"/>
        </w:rPr>
        <w:t xml:space="preserve">: 5, </w:t>
      </w:r>
      <w:r>
        <w:rPr>
          <w:rFonts w:cs="Times New Roman" w:ascii="Times New Roman" w:hAnsi="Times New Roman"/>
          <w:i/>
          <w:lang w:val="en-GB"/>
        </w:rPr>
        <w:t>W</w:t>
      </w:r>
      <w:r>
        <w:rPr>
          <w:rFonts w:cs="Times New Roman" w:ascii="Times New Roman" w:hAnsi="Times New Roman"/>
          <w:lang w:val="en-GB"/>
        </w:rPr>
        <w:t>: 1. When they are torn open, the victim is able to get free. It will take several months for the plant to recover, and unless they dig up the deep roots it has set out into the surrounding soil, they cannot prevent this. Even burning will fail to kill all of it.</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In the bottom of the plant pit there are decomposing remains and any metal or stone that the plant may have ingested. It is at your discretion whether the plant has eaten pygmies, Slann, or other adventurers and there possessions remain.</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The Venomous Sniper Plant</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rFonts w:cs="Times New Roman" w:ascii="Times New Roman" w:hAnsi="Times New Roman"/>
          <w:lang w:val="en-GB"/>
        </w:rPr>
        <w:t xml:space="preserve">A six-foot tubular plant with a spectacular bloom at the head. The plant fires a cluster of poisonous barbs at the first movement it detects within three yards. It can only do this once and it takes several hours for it to grow some new ones and replenish its poison sac. If it kills or disables the target, it moves slowly onto the cadaver and sets roots in them to take on nutrients. If the target still lives, they take one </w:t>
      </w:r>
      <w:r>
        <w:rPr>
          <w:rFonts w:cs="Times New Roman" w:ascii="Times New Roman" w:hAnsi="Times New Roman"/>
          <w:i/>
          <w:iCs/>
          <w:lang w:val="en-GB"/>
        </w:rPr>
        <w:t>wound</w:t>
      </w:r>
      <w:r>
        <w:rPr/>
        <w:t xml:space="preserve"> per hour from this process that also keeps them paralysed by the same poison that is also used to assist digestion and to take down the prey. </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r>
    </w:tbl>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rFonts w:cs="Times New Roman" w:ascii="Times New Roman" w:hAnsi="Times New Roman"/>
          <w:i/>
          <w:lang w:val="en-GB"/>
        </w:rPr>
        <w:t>Special Rules</w:t>
      </w:r>
      <w:r>
        <w:rPr>
          <w:rFonts w:cs="Times New Roman" w:ascii="Times New Roman" w:hAnsi="Times New Roman"/>
          <w:lang w:val="en-GB"/>
        </w:rPr>
        <w:t>: Immune to psychology, attacks with d4+2 stingers carrying one dose of poison each. Each dose unless resisted will cause the loss of 1/10 from all characteristics for d6 x 10 rounds. If any characteristic reaches zero, the character lapses into a coma, and if any characteristic reaches a negative equal to its starting value, they will die.</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Giant Spider, Web</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Their web exists between two trees or similar and is generally about 20 + d8 ft across. An </w:t>
      </w:r>
      <w:r>
        <w:rPr>
          <w:i/>
          <w:sz w:val="20"/>
        </w:rPr>
        <w:t>I</w:t>
      </w:r>
      <w:r>
        <w:rPr>
          <w:sz w:val="20"/>
        </w:rPr>
        <w:t xml:space="preserve"> test modified as follows spots the web. Running –20, standard –10, Not cutting a path (plants obstruct) –25, cutting a path (weapon sticks) +5. Those who fail, walk into the web. It holds as a grapple at </w:t>
      </w:r>
      <w:r>
        <w:rPr>
          <w:i/>
          <w:iCs/>
          <w:sz w:val="20"/>
        </w:rPr>
        <w:t>strength</w:t>
      </w:r>
      <w:r>
        <w:rPr>
          <w:sz w:val="20"/>
        </w:rPr>
        <w:t xml:space="preserve"> eight. The spider then moves in to attack from a corner, seeking to paralyse, kill, and leave the prey to internally liquefy. If harmed, it flees up into the trees. Webs are </w:t>
      </w:r>
      <w:r>
        <w:rPr>
          <w:i/>
          <w:sz w:val="20"/>
        </w:rPr>
        <w:t>flammable</w:t>
      </w:r>
      <w:r>
        <w:rPr>
          <w:sz w:val="20"/>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Giant Spider, Funne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The spider digs a hole and makes a web lid that is covered in the local surface matter. When it senses movement, it springs up and drags them down into the confines of the den for the kill. The spider gains automatic </w:t>
      </w:r>
      <w:r>
        <w:rPr>
          <w:i/>
          <w:sz w:val="20"/>
        </w:rPr>
        <w:t>surprise</w:t>
      </w:r>
      <w:r>
        <w:rPr>
          <w:sz w:val="20"/>
        </w:rPr>
        <w:t xml:space="preserve"> (minus d3 x 10 </w:t>
      </w:r>
      <w:r>
        <w:rPr>
          <w:i/>
          <w:sz w:val="20"/>
        </w:rPr>
        <w:t>EI</w:t>
      </w:r>
      <w:r>
        <w:rPr>
          <w:sz w:val="20"/>
        </w:rPr>
        <w:t xml:space="preserve"> for the target) and </w:t>
      </w:r>
      <w:r>
        <w:rPr>
          <w:i/>
          <w:sz w:val="20"/>
        </w:rPr>
        <w:t>charges</w:t>
      </w:r>
      <w:r>
        <w:rPr>
          <w:sz w:val="20"/>
        </w:rPr>
        <w:t xml:space="preserve">. If it misses, it vanishes back into its lair. If it hits, an </w:t>
      </w:r>
      <w:r>
        <w:rPr>
          <w:i/>
          <w:sz w:val="20"/>
        </w:rPr>
        <w:t>I</w:t>
      </w:r>
      <w:r>
        <w:rPr>
          <w:sz w:val="20"/>
        </w:rPr>
        <w:t xml:space="preserve">-20 gives the target enough time to attempt a </w:t>
      </w:r>
      <w:r>
        <w:rPr>
          <w:i/>
          <w:sz w:val="20"/>
        </w:rPr>
        <w:t>Dex</w:t>
      </w:r>
      <w:r>
        <w:rPr>
          <w:sz w:val="20"/>
        </w:rPr>
        <w:t xml:space="preserve"> and slip free of its clutches. Inside the hole, the victim fights at –20 </w:t>
      </w:r>
      <w:r>
        <w:rPr>
          <w:i/>
          <w:sz w:val="20"/>
        </w:rPr>
        <w:t>WS</w:t>
      </w:r>
      <w:r>
        <w:rPr>
          <w:sz w:val="20"/>
        </w:rPr>
        <w:t xml:space="preserve"> and </w:t>
      </w:r>
      <w:r>
        <w:rPr>
          <w:i/>
          <w:sz w:val="20"/>
        </w:rPr>
        <w:t>EI</w:t>
      </w:r>
      <w:r>
        <w:rPr>
          <w:sz w:val="20"/>
        </w:rPr>
        <w:t xml:space="preserve">, and –2 </w:t>
      </w:r>
      <w:r>
        <w:rPr>
          <w:i/>
          <w:sz w:val="20"/>
        </w:rPr>
        <w:t>D</w:t>
      </w:r>
      <w:r>
        <w:rPr>
          <w:sz w:val="20"/>
        </w:rPr>
        <w:t xml:space="preserve">. They are also in near total darkness, which may give a further penalty of –10 </w:t>
      </w:r>
      <w:r>
        <w:rPr>
          <w:i/>
          <w:sz w:val="20"/>
        </w:rPr>
        <w:t>WS</w:t>
      </w:r>
      <w:r>
        <w:rPr>
          <w:sz w:val="20"/>
        </w:rPr>
        <w:t xml:space="preserve"> if they do not have nightvision. The spider fights without penalty. Animal bones are all that lies at the bottom of the pi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Giant Spider, Rov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 wandering spider comes from a random direction to attack.</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Giant Spider, Strangl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Working with its mate, the spider drops down on a line of thread and uses a web ‘hood’ to ensnare the target’s head. The prey is then dragged back up so it can share the meal. The attacker gains </w:t>
      </w:r>
      <w:r>
        <w:rPr>
          <w:i/>
          <w:sz w:val="20"/>
        </w:rPr>
        <w:t>surprise</w:t>
      </w:r>
      <w:r>
        <w:rPr>
          <w:sz w:val="20"/>
        </w:rPr>
        <w:t xml:space="preserve"> and the victim will begin to suffocate as they are hauled up at the rate of 4 yards per round. The victim fights at –20 </w:t>
      </w:r>
      <w:r>
        <w:rPr>
          <w:i/>
          <w:sz w:val="20"/>
        </w:rPr>
        <w:t>WS</w:t>
      </w:r>
      <w:r>
        <w:rPr>
          <w:sz w:val="20"/>
        </w:rPr>
        <w:t xml:space="preserve"> and –2 </w:t>
      </w:r>
      <w:r>
        <w:rPr>
          <w:i/>
          <w:sz w:val="20"/>
        </w:rPr>
        <w:t>D</w:t>
      </w:r>
      <w:r>
        <w:rPr>
          <w:sz w:val="20"/>
        </w:rPr>
        <w:t xml:space="preserve">. The distance to the nest is 6+d4 yards whereupon the mate attempts to bite the prey. A </w:t>
      </w:r>
      <w:r>
        <w:rPr>
          <w:i/>
          <w:sz w:val="20"/>
        </w:rPr>
        <w:t>strength</w:t>
      </w:r>
      <w:r>
        <w:rPr/>
        <w:t xml:space="preserve"> test is required to haul the sticky hood free.</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6</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r>
    </w:tbl>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rPr/>
      </w:pPr>
      <w:r>
        <w:rPr>
          <w:i/>
          <w:sz w:val="20"/>
        </w:rPr>
        <w:t>Special Rules</w:t>
      </w:r>
      <w:r>
        <w:rPr>
          <w:sz w:val="20"/>
        </w:rPr>
        <w:t xml:space="preserve">: Two amour points on the body. They cause </w:t>
      </w:r>
      <w:r>
        <w:rPr>
          <w:i/>
          <w:sz w:val="20"/>
        </w:rPr>
        <w:t>fear</w:t>
      </w:r>
      <w:r>
        <w:rPr>
          <w:sz w:val="20"/>
        </w:rPr>
        <w:t xml:space="preserve"> in creatures under 10ft tall. They </w:t>
      </w:r>
      <w:r>
        <w:rPr>
          <w:i/>
          <w:sz w:val="20"/>
        </w:rPr>
        <w:t>fear</w:t>
      </w:r>
      <w:r>
        <w:rPr>
          <w:sz w:val="20"/>
        </w:rPr>
        <w:t xml:space="preserve"> fire. One dose of their poison results in </w:t>
      </w:r>
      <w:r>
        <w:rPr>
          <w:i/>
          <w:sz w:val="20"/>
        </w:rPr>
        <w:t>paralysis</w:t>
      </w:r>
      <w:r>
        <w:rPr>
          <w:sz w:val="20"/>
        </w:rPr>
        <w:t>, a second results in death in d6 round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rPr>
          <w:b/>
          <w:b/>
          <w:sz w:val="20"/>
        </w:rPr>
      </w:pPr>
      <w:r>
        <w:rPr>
          <w:b/>
          <w:sz w:val="20"/>
        </w:rPr>
        <w:t>Snake, Constricto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rPr/>
      </w:pPr>
      <w:r>
        <w:rPr>
          <w:sz w:val="20"/>
        </w:rPr>
        <w:t xml:space="preserve">A python or anaconda that seeks to devour the smallest party member. It will sneak up on a static group or lunge from brush or from tree on those who are moving to gain automatic </w:t>
      </w:r>
      <w:r>
        <w:rPr>
          <w:i/>
          <w:sz w:val="20"/>
        </w:rPr>
        <w:t>surprise</w:t>
      </w:r>
      <w:r>
        <w:rPr/>
        <w:t>. On a river they will be swimming along and will only seek to board something of fishing boat size or smaller.</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6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r>
    </w:tbl>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pecial Rules</w:t>
      </w:r>
      <w:r>
        <w:rPr>
          <w:sz w:val="20"/>
        </w:rPr>
        <w:t xml:space="preserve">: Infrared vision: The snake can see its prey regardless of light. If its bite attack hits and causes wound damage then the snake has latched on and its coils will immediately ensnare the target and establish a </w:t>
      </w:r>
      <w:r>
        <w:rPr>
          <w:i/>
          <w:iCs/>
          <w:sz w:val="20"/>
        </w:rPr>
        <w:t>grapple</w:t>
      </w:r>
      <w:r>
        <w:rPr>
          <w:sz w:val="20"/>
        </w:rPr>
        <w:t xml:space="preserve"> unless the victim escapes. The snake prevents breath and the character will begin to asphyxiate. If the snake fails to latch onto the target, it will seek to slither away into the undergrowth.</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Snake, Poisonou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The party disturb a poisonous snake that seeks to defend itself with a bite before retreating. They are encountered swimming along the river and will only board a raft.</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4</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r>
    </w:tbl>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b w:val="false"/>
          <w:i/>
          <w:sz w:val="20"/>
        </w:rPr>
        <w:t>Special Rules</w:t>
      </w:r>
      <w:r>
        <w:rPr>
          <w:b w:val="false"/>
          <w:sz w:val="20"/>
        </w:rPr>
        <w:t xml:space="preserve">: Infrared vision: The snake can see its prey regardless of light. If it causes wound damage, then a </w:t>
      </w:r>
      <w:r>
        <w:rPr>
          <w:b w:val="false"/>
          <w:i/>
          <w:iCs/>
          <w:sz w:val="20"/>
        </w:rPr>
        <w:t>poison</w:t>
      </w:r>
      <w:r>
        <w:rPr>
          <w:b w:val="false"/>
          <w:sz w:val="20"/>
        </w:rPr>
        <w:t xml:space="preserve"> test is required. If this is failed, the character will lapse into a coma after their </w:t>
      </w:r>
      <w:r>
        <w:rPr>
          <w:b w:val="false"/>
          <w:i/>
          <w:iCs/>
          <w:sz w:val="20"/>
        </w:rPr>
        <w:t>toughness</w:t>
      </w:r>
      <w:r>
        <w:rPr>
          <w:b w:val="false"/>
          <w:sz w:val="20"/>
        </w:rPr>
        <w:t xml:space="preserve"> in hours (sucking the venom from the wound allows an </w:t>
      </w:r>
      <w:r>
        <w:rPr>
          <w:b w:val="false"/>
          <w:i/>
          <w:sz w:val="20"/>
        </w:rPr>
        <w:t>Dex</w:t>
      </w:r>
      <w:r>
        <w:rPr>
          <w:b w:val="false"/>
          <w:sz w:val="20"/>
        </w:rPr>
        <w:t xml:space="preserve"> test, which if passed doubles this duration, and if failed, extends it by 25%), and if they are still not treated, they take one </w:t>
      </w:r>
      <w:r>
        <w:rPr>
          <w:b w:val="false"/>
          <w:i/>
          <w:iCs/>
          <w:sz w:val="20"/>
        </w:rPr>
        <w:t>wound</w:t>
      </w:r>
      <w:r>
        <w:rPr>
          <w:b w:val="false"/>
          <w:sz w:val="20"/>
        </w:rPr>
        <w:t xml:space="preserve"> per hour until they perish.</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Snake, Amphisbaena</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t>Generally, the characters will walk onto its location, whereupon it will attack. See WFRP page 231.</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b/>
          <w:sz w:val="20"/>
        </w:rPr>
        <w:t>Ba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If encountered during the day the bats flutter around chaotically for 2d4 rounds before settling back in the tree they were nesting in. There is a 50% chance of taking d3 </w:t>
      </w:r>
      <w:r>
        <w:rPr>
          <w:i/>
          <w:iCs/>
          <w:sz w:val="20"/>
        </w:rPr>
        <w:t>S</w:t>
      </w:r>
      <w:r>
        <w:rPr>
          <w:sz w:val="20"/>
        </w:rPr>
        <w:t>: 0 hits during this tim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At night, the bats are attacking and will assault the party causing 2d4 </w:t>
      </w:r>
      <w:r>
        <w:rPr>
          <w:i/>
          <w:iCs/>
          <w:sz w:val="20"/>
        </w:rPr>
        <w:t>S</w:t>
      </w:r>
      <w:r>
        <w:rPr/>
        <w:t>:0 hits as they bite and latch on from every direction. Using fire or extremely loud noises will drive them off immediately.</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4</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r>
    </w:tbl>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b w:val="false"/>
          <w:i/>
          <w:sz w:val="20"/>
        </w:rPr>
        <w:t>Special Rules</w:t>
      </w:r>
      <w:r>
        <w:rPr>
          <w:b w:val="false"/>
          <w:sz w:val="20"/>
        </w:rPr>
        <w:t xml:space="preserve">: Fly as a </w:t>
      </w:r>
      <w:r>
        <w:rPr>
          <w:b w:val="false"/>
          <w:i/>
          <w:sz w:val="20"/>
        </w:rPr>
        <w:t>swooper</w:t>
      </w:r>
      <w:r>
        <w:rPr>
          <w:b w:val="false"/>
          <w:sz w:val="20"/>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Bat, Gian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2d4 Giant Bats are encountered. During the day, their nesting place is disturbed and they will mount the odd attack at –20 </w:t>
      </w:r>
      <w:r>
        <w:rPr>
          <w:i/>
          <w:iCs/>
          <w:sz w:val="20"/>
        </w:rPr>
        <w:t>WS</w:t>
      </w:r>
      <w:r>
        <w:rPr/>
        <w:t xml:space="preserve"> before settling down again. At night, they are seeking prey and will attack the party unless driven off by extreme noise or fire. </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4</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r>
    </w:tbl>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rFonts w:cs="Times New Roman" w:ascii="Times New Roman" w:hAnsi="Times New Roman"/>
          <w:i/>
          <w:lang w:val="en-GB"/>
        </w:rPr>
        <w:t>Special Rules</w:t>
      </w:r>
      <w:r>
        <w:rPr>
          <w:rFonts w:cs="Times New Roman" w:ascii="Times New Roman" w:hAnsi="Times New Roman"/>
          <w:lang w:val="en-GB"/>
        </w:rPr>
        <w:t xml:space="preserve">: Fly as a </w:t>
      </w:r>
      <w:r>
        <w:rPr>
          <w:rFonts w:cs="Times New Roman" w:ascii="Times New Roman" w:hAnsi="Times New Roman"/>
          <w:i/>
          <w:lang w:val="en-GB"/>
        </w:rPr>
        <w:t>hoverer</w:t>
      </w:r>
      <w:r>
        <w:rPr>
          <w:rFonts w:cs="Times New Roman" w:ascii="Times New Roman" w:hAnsi="Times New Roman"/>
          <w:lang w:val="en-GB"/>
        </w:rPr>
        <w:t xml:space="preserve">, attack with two </w:t>
      </w:r>
      <w:r>
        <w:rPr>
          <w:rFonts w:cs="Times New Roman" w:ascii="Times New Roman" w:hAnsi="Times New Roman"/>
          <w:i/>
          <w:lang w:val="en-GB"/>
        </w:rPr>
        <w:t>bites</w:t>
      </w:r>
      <w:r>
        <w:rPr>
          <w:rFonts w:cs="Times New Roman" w:ascii="Times New Roman" w:hAnsi="Times New Roman"/>
          <w:lang w:val="en-GB"/>
        </w:rPr>
        <w:t>.</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b/>
          <w:b/>
          <w:lang w:val="en-GB"/>
        </w:rPr>
      </w:pPr>
      <w:r>
        <w:rPr>
          <w:rFonts w:cs="Times New Roman" w:ascii="Times New Roman" w:hAnsi="Times New Roman"/>
          <w:b/>
          <w:lang w:val="en-GB"/>
        </w:rPr>
        <w:t>Feline Wild Cat</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D4 of these creatures are encountered loitering amongst tree branches or feasting on a small kill, in which case only wound damage will cause them to leave. It is unlikely that they will attack the party and will generally flee if approached.</w:t>
      </w:r>
    </w:p>
    <w:tbl>
      <w:tblPr>
        <w:tblW w:w="9198" w:type="dxa"/>
        <w:jc w:val="left"/>
        <w:tblInd w:w="-123" w:type="dxa"/>
        <w:tblLayout w:type="fixed"/>
        <w:tblCellMar>
          <w:top w:w="0" w:type="dxa"/>
          <w:left w:w="108" w:type="dxa"/>
          <w:bottom w:w="0" w:type="dxa"/>
          <w:right w:w="108" w:type="dxa"/>
        </w:tblCellMar>
      </w:tblPr>
      <w:tblGrid>
        <w:gridCol w:w="657"/>
        <w:gridCol w:w="657"/>
        <w:gridCol w:w="594"/>
        <w:gridCol w:w="630"/>
        <w:gridCol w:w="630"/>
        <w:gridCol w:w="630"/>
        <w:gridCol w:w="630"/>
        <w:gridCol w:w="828"/>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59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82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1</w:t>
            </w:r>
          </w:p>
        </w:tc>
        <w:tc>
          <w:tcPr>
            <w:tcW w:w="59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0</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5</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0</w:t>
            </w:r>
          </w:p>
        </w:tc>
        <w:tc>
          <w:tcPr>
            <w:tcW w:w="82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 (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r>
    </w:tbl>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sz w:val="20"/>
        </w:rPr>
        <w:t>Special Rules</w:t>
      </w:r>
      <w:r>
        <w:rPr>
          <w:sz w:val="20"/>
        </w:rPr>
        <w:t xml:space="preserve">: Nightvision: 20 yards.Attacks with two </w:t>
      </w:r>
      <w:r>
        <w:rPr>
          <w:i/>
          <w:sz w:val="20"/>
        </w:rPr>
        <w:t>claws</w:t>
      </w:r>
      <w:r>
        <w:rPr>
          <w:sz w:val="20"/>
        </w:rPr>
        <w:t xml:space="preserve"> and one </w:t>
      </w:r>
      <w:r>
        <w:rPr>
          <w:i/>
          <w:sz w:val="20"/>
        </w:rPr>
        <w:t>bite</w:t>
      </w:r>
      <w:r>
        <w:rPr>
          <w:sz w:val="20"/>
        </w:rPr>
        <w:t xml:space="preserve"> attack. They can stalk almost silently and if attacking from cover they gain 30 </w:t>
      </w:r>
      <w:r>
        <w:rPr>
          <w:i/>
          <w:sz w:val="20"/>
        </w:rPr>
        <w:t>EI</w:t>
      </w:r>
      <w:r>
        <w:rPr>
          <w:sz w:val="20"/>
        </w:rPr>
        <w:t xml:space="preserve">. If the cat attacks before its target, then on the first round of combat only, a single </w:t>
      </w:r>
      <w:r>
        <w:rPr>
          <w:i/>
          <w:sz w:val="20"/>
        </w:rPr>
        <w:t>weapon skill</w:t>
      </w:r>
      <w:r>
        <w:rPr>
          <w:sz w:val="20"/>
        </w:rPr>
        <w:t xml:space="preserve"> roll is used to determine the success of four </w:t>
      </w:r>
      <w:r>
        <w:rPr>
          <w:i/>
          <w:sz w:val="20"/>
        </w:rPr>
        <w:t>claws</w:t>
      </w:r>
      <w:r>
        <w:rPr>
          <w:sz w:val="20"/>
        </w:rPr>
        <w:t xml:space="preserve"> and one </w:t>
      </w:r>
      <w:r>
        <w:rPr>
          <w:i/>
          <w:sz w:val="20"/>
        </w:rPr>
        <w:t>bite</w:t>
      </w:r>
      <w:r>
        <w:rPr>
          <w:sz w:val="20"/>
        </w:rPr>
        <w:t xml:space="preserve"> attack.</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rPr>
          <w:rFonts w:ascii="Times New Roman" w:hAnsi="Times New Roman" w:cs="Times New Roman"/>
          <w:sz w:val="20"/>
          <w:lang w:val="en-GB"/>
        </w:rPr>
      </w:pPr>
      <w:r>
        <w:rPr>
          <w:rFonts w:cs="Times New Roman" w:ascii="Times New Roman" w:hAnsi="Times New Roman"/>
          <w:sz w:val="20"/>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rPr>
          <w:rFonts w:ascii="Times New Roman" w:hAnsi="Times New Roman" w:cs="Times New Roman"/>
          <w:b/>
          <w:b/>
          <w:lang w:val="en-GB"/>
        </w:rPr>
      </w:pPr>
      <w:r>
        <w:rPr>
          <w:rFonts w:cs="Times New Roman" w:ascii="Times New Roman" w:hAnsi="Times New Roman"/>
          <w:b/>
          <w:lang w:val="en-GB"/>
        </w:rPr>
        <w:t>Feline, Jaguar</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rPr/>
      </w:pPr>
      <w:r>
        <w:rPr/>
        <w:t>Encountered alone, they will either be resting in a tree, stalking the weakest looking party member, or finishing a recent kill.</w:t>
      </w:r>
    </w:p>
    <w:tbl>
      <w:tblPr>
        <w:tblW w:w="9198" w:type="dxa"/>
        <w:jc w:val="left"/>
        <w:tblInd w:w="-123" w:type="dxa"/>
        <w:tblLayout w:type="fixed"/>
        <w:tblCellMar>
          <w:top w:w="0" w:type="dxa"/>
          <w:left w:w="108" w:type="dxa"/>
          <w:bottom w:w="0" w:type="dxa"/>
          <w:right w:w="108" w:type="dxa"/>
        </w:tblCellMar>
      </w:tblPr>
      <w:tblGrid>
        <w:gridCol w:w="657"/>
        <w:gridCol w:w="657"/>
        <w:gridCol w:w="594"/>
        <w:gridCol w:w="630"/>
        <w:gridCol w:w="630"/>
        <w:gridCol w:w="630"/>
        <w:gridCol w:w="630"/>
        <w:gridCol w:w="828"/>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59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82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1</w:t>
            </w:r>
          </w:p>
        </w:tc>
        <w:tc>
          <w:tcPr>
            <w:tcW w:w="59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0</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6</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0</w:t>
            </w:r>
          </w:p>
        </w:tc>
        <w:tc>
          <w:tcPr>
            <w:tcW w:w="82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 (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r>
    </w:tbl>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pecial Rules</w:t>
      </w:r>
      <w:r>
        <w:rPr>
          <w:sz w:val="20"/>
        </w:rPr>
        <w:t xml:space="preserve">: Nightvision: 20 yards. Attacks with two </w:t>
      </w:r>
      <w:r>
        <w:rPr>
          <w:i/>
          <w:sz w:val="20"/>
        </w:rPr>
        <w:t>claws</w:t>
      </w:r>
      <w:r>
        <w:rPr>
          <w:sz w:val="20"/>
        </w:rPr>
        <w:t xml:space="preserve"> and one </w:t>
      </w:r>
      <w:r>
        <w:rPr>
          <w:i/>
          <w:sz w:val="20"/>
        </w:rPr>
        <w:t>bite</w:t>
      </w:r>
      <w:r>
        <w:rPr>
          <w:sz w:val="20"/>
        </w:rPr>
        <w:t xml:space="preserve"> attack. They can stalk almost silently and if attacking from cover they gain 30 </w:t>
      </w:r>
      <w:r>
        <w:rPr>
          <w:i/>
          <w:sz w:val="20"/>
        </w:rPr>
        <w:t>EI</w:t>
      </w:r>
      <w:r>
        <w:rPr>
          <w:sz w:val="20"/>
        </w:rPr>
        <w:t xml:space="preserve">. If the cat attacks before its target, then on the first round of combat only, a single </w:t>
      </w:r>
      <w:r>
        <w:rPr>
          <w:i/>
          <w:sz w:val="20"/>
        </w:rPr>
        <w:t>weapon skill</w:t>
      </w:r>
      <w:r>
        <w:rPr>
          <w:sz w:val="20"/>
        </w:rPr>
        <w:t xml:space="preserve"> roll is used to determine the success of four </w:t>
      </w:r>
      <w:r>
        <w:rPr>
          <w:i/>
          <w:sz w:val="20"/>
        </w:rPr>
        <w:t>claws</w:t>
      </w:r>
      <w:r>
        <w:rPr>
          <w:sz w:val="20"/>
        </w:rPr>
        <w:t xml:space="preserve"> and one </w:t>
      </w:r>
      <w:r>
        <w:rPr>
          <w:i/>
          <w:sz w:val="20"/>
        </w:rPr>
        <w:t>bite</w:t>
      </w:r>
      <w:r>
        <w:rPr>
          <w:sz w:val="20"/>
        </w:rPr>
        <w:t xml:space="preserve"> attack.</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sz w:val="20"/>
          <w:lang w:val="en-GB"/>
        </w:rPr>
      </w:pPr>
      <w:r>
        <w:rPr>
          <w:rFonts w:cs="Times New Roman" w:ascii="Times New Roman" w:hAnsi="Times New Roman"/>
          <w:sz w:val="20"/>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b/>
          <w:b/>
          <w:lang w:val="en-GB"/>
        </w:rPr>
      </w:pPr>
      <w:r>
        <w:rPr>
          <w:rFonts w:cs="Times New Roman" w:ascii="Times New Roman" w:hAnsi="Times New Roman"/>
          <w:b/>
          <w:lang w:val="en-GB"/>
        </w:rPr>
        <w:t>Feline, Tiger</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A group of d6 tigers are encountered lazing in the trees (50%), feasting on a kill (10%), or have picked up the parties scent and are stalking as a group that intends to go for the weakest looking party member (40%). They will retreat if one of them takes serious damage or is killed.</w:t>
      </w:r>
    </w:p>
    <w:tbl>
      <w:tblPr>
        <w:tblW w:w="9198" w:type="dxa"/>
        <w:jc w:val="left"/>
        <w:tblInd w:w="-123" w:type="dxa"/>
        <w:tblLayout w:type="fixed"/>
        <w:tblCellMar>
          <w:top w:w="0" w:type="dxa"/>
          <w:left w:w="108" w:type="dxa"/>
          <w:bottom w:w="0" w:type="dxa"/>
          <w:right w:w="108" w:type="dxa"/>
        </w:tblCellMar>
      </w:tblPr>
      <w:tblGrid>
        <w:gridCol w:w="657"/>
        <w:gridCol w:w="657"/>
        <w:gridCol w:w="594"/>
        <w:gridCol w:w="630"/>
        <w:gridCol w:w="630"/>
        <w:gridCol w:w="630"/>
        <w:gridCol w:w="630"/>
        <w:gridCol w:w="828"/>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59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82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9</w:t>
            </w:r>
          </w:p>
        </w:tc>
        <w:tc>
          <w:tcPr>
            <w:tcW w:w="59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0</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5</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8</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0</w:t>
            </w:r>
          </w:p>
        </w:tc>
        <w:tc>
          <w:tcPr>
            <w:tcW w:w="82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r>
    </w:tbl>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sz w:val="20"/>
        </w:rPr>
        <w:t>Special Rules</w:t>
      </w:r>
      <w:r>
        <w:rPr>
          <w:sz w:val="20"/>
        </w:rPr>
        <w:t xml:space="preserve">: Nightvision: 20 yards. Attacks with two </w:t>
      </w:r>
      <w:r>
        <w:rPr>
          <w:i/>
          <w:sz w:val="20"/>
        </w:rPr>
        <w:t>claws</w:t>
      </w:r>
      <w:r>
        <w:rPr>
          <w:sz w:val="20"/>
        </w:rPr>
        <w:t xml:space="preserve"> and one </w:t>
      </w:r>
      <w:r>
        <w:rPr>
          <w:i/>
          <w:sz w:val="20"/>
        </w:rPr>
        <w:t>bite</w:t>
      </w:r>
      <w:r>
        <w:rPr>
          <w:sz w:val="20"/>
        </w:rPr>
        <w:t xml:space="preserve"> attack. They can stalk almost silently and if attacking from cover they gain 20 </w:t>
      </w:r>
      <w:r>
        <w:rPr>
          <w:i/>
          <w:sz w:val="20"/>
        </w:rPr>
        <w:t>EI</w:t>
      </w:r>
      <w:r>
        <w:rPr>
          <w:sz w:val="20"/>
        </w:rPr>
        <w:t xml:space="preserve">. If both claw attacks succeed, the tiger may </w:t>
      </w:r>
      <w:r>
        <w:rPr>
          <w:i/>
          <w:sz w:val="20"/>
        </w:rPr>
        <w:t>rip</w:t>
      </w:r>
      <w:r>
        <w:rPr>
          <w:sz w:val="20"/>
        </w:rPr>
        <w:t>. This causes an automatic extra hit at its normal strength.</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rPr>
          <w:rFonts w:ascii="Times New Roman" w:hAnsi="Times New Roman" w:cs="Times New Roman"/>
          <w:sz w:val="20"/>
          <w:lang w:val="en-GB"/>
        </w:rPr>
      </w:pPr>
      <w:r>
        <w:rPr>
          <w:rFonts w:cs="Times New Roman" w:ascii="Times New Roman" w:hAnsi="Times New Roman"/>
          <w:sz w:val="20"/>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rPr>
          <w:rFonts w:ascii="Times New Roman" w:hAnsi="Times New Roman" w:cs="Times New Roman"/>
          <w:b/>
          <w:b/>
          <w:lang w:val="en-GB"/>
        </w:rPr>
      </w:pPr>
      <w:r>
        <w:rPr>
          <w:rFonts w:cs="Times New Roman" w:ascii="Times New Roman" w:hAnsi="Times New Roman"/>
          <w:b/>
          <w:lang w:val="en-GB"/>
        </w:rPr>
        <w:t>Feline, Sabre Toothed Tig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sz w:val="20"/>
        </w:rPr>
        <w:t xml:space="preserve">The strength of a wild sabre toothed tiger is only matched by its aggression and viciousness. These predators hunt alone and will only be encountered when they are stalking the weakest looking party member. If the prey is disabled, it will seek to drag them away and if disturbed or attacked during this process, it will enter </w:t>
      </w:r>
      <w:r>
        <w:rPr>
          <w:i/>
          <w:sz w:val="20"/>
        </w:rPr>
        <w:t>frenzy</w:t>
      </w:r>
      <w:r>
        <w:rPr/>
        <w:t xml:space="preserve"> against those who oppose it.</w:t>
      </w:r>
    </w:p>
    <w:tbl>
      <w:tblPr>
        <w:tblW w:w="9198" w:type="dxa"/>
        <w:jc w:val="left"/>
        <w:tblInd w:w="-123" w:type="dxa"/>
        <w:tblLayout w:type="fixed"/>
        <w:tblCellMar>
          <w:top w:w="0" w:type="dxa"/>
          <w:left w:w="108" w:type="dxa"/>
          <w:bottom w:w="0" w:type="dxa"/>
          <w:right w:w="108" w:type="dxa"/>
        </w:tblCellMar>
      </w:tblPr>
      <w:tblGrid>
        <w:gridCol w:w="657"/>
        <w:gridCol w:w="657"/>
        <w:gridCol w:w="657"/>
        <w:gridCol w:w="747"/>
        <w:gridCol w:w="630"/>
        <w:gridCol w:w="720"/>
        <w:gridCol w:w="630"/>
        <w:gridCol w:w="558"/>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74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55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0</w:t>
            </w:r>
          </w:p>
        </w:tc>
        <w:tc>
          <w:tcPr>
            <w:tcW w:w="74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5 (7)</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1</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0</w:t>
            </w:r>
          </w:p>
        </w:tc>
        <w:tc>
          <w:tcPr>
            <w:tcW w:w="55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 xml:space="preserve">3 </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r>
    </w:tbl>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pecial</w:t>
      </w:r>
      <w:r>
        <w:rPr>
          <w:sz w:val="20"/>
        </w:rPr>
        <w:t xml:space="preserve"> </w:t>
      </w:r>
      <w:r>
        <w:rPr>
          <w:i/>
          <w:sz w:val="20"/>
        </w:rPr>
        <w:t>Rules</w:t>
      </w:r>
      <w:r>
        <w:rPr>
          <w:sz w:val="20"/>
        </w:rPr>
        <w:t xml:space="preserve">: Nightvision: 20 yards. Attacks with two claws and one bite attack (this is delivered with two extra points of strength). They can stalk almost silently and if attacking from cover they gain 20 </w:t>
      </w:r>
      <w:r>
        <w:rPr>
          <w:i/>
          <w:sz w:val="20"/>
        </w:rPr>
        <w:t>EI</w:t>
      </w:r>
      <w:r>
        <w:rPr>
          <w:sz w:val="20"/>
        </w:rPr>
        <w:t xml:space="preserve">. If both claw attacks succeed, the tiger may </w:t>
      </w:r>
      <w:r>
        <w:rPr>
          <w:i/>
          <w:sz w:val="20"/>
        </w:rPr>
        <w:t>rip</w:t>
      </w:r>
      <w:r>
        <w:rPr>
          <w:sz w:val="20"/>
        </w:rPr>
        <w:t>. This causes an automatic extra hit at its normal strength of fiv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b/>
          <w:b/>
          <w:lang w:val="en-GB"/>
        </w:rPr>
      </w:pPr>
      <w:r>
        <w:rPr>
          <w:rFonts w:cs="Times New Roman" w:ascii="Times New Roman" w:hAnsi="Times New Roman"/>
          <w:b/>
          <w:lang w:val="en-GB"/>
        </w:rPr>
        <w:t>Cold One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rFonts w:cs="Times New Roman" w:ascii="Times New Roman" w:hAnsi="Times New Roman"/>
          <w:lang w:val="en-GB"/>
        </w:rPr>
        <w:t xml:space="preserve">D8 beasts. During the day it is likely that they have been driven from their caves by seismic activity or rivals and they will fight ferociously and desperately depending on their </w:t>
      </w:r>
      <w:r>
        <w:rPr>
          <w:rFonts w:cs="Times New Roman" w:ascii="Times New Roman" w:hAnsi="Times New Roman"/>
          <w:i/>
          <w:iCs/>
          <w:lang w:val="en-GB"/>
        </w:rPr>
        <w:t>stupidity</w:t>
      </w:r>
      <w:r>
        <w:rPr/>
        <w:t xml:space="preserve"> test. At night, they will be more organised and will be actively hunting for food.</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4</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r>
    </w:tbl>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pecial Rules</w:t>
      </w:r>
      <w:r>
        <w:rPr>
          <w:sz w:val="20"/>
        </w:rPr>
        <w:t xml:space="preserve">:  Infrared vision. Cause </w:t>
      </w:r>
      <w:r>
        <w:rPr>
          <w:i/>
          <w:sz w:val="20"/>
        </w:rPr>
        <w:t>fear</w:t>
      </w:r>
      <w:r>
        <w:rPr>
          <w:sz w:val="20"/>
        </w:rPr>
        <w:t xml:space="preserve"> in living creatures under ten foot tall. Subject to </w:t>
      </w:r>
      <w:r>
        <w:rPr>
          <w:i/>
          <w:sz w:val="20"/>
        </w:rPr>
        <w:t>stupidity</w:t>
      </w:r>
      <w:r>
        <w:rPr>
          <w:sz w:val="20"/>
        </w:rPr>
        <w:t xml:space="preserve"> until they cause a wound, whereupon they may act as normal.  Cold Ones will never attack other creatures of the lizard race. They have one amour point of dense skin on all locations. Their skin exudes a poisonous slime that has no effect on reptiles, but if absorbed through the pores will affect all other warm-blooded mammal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1 to 2 doses: drows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3 to 4 doses: unconsciou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0"/>
        </w:rPr>
      </w:pPr>
      <w:r>
        <w:rPr>
          <w:sz w:val="20"/>
        </w:rPr>
        <w:tab/>
        <w:t>5 doses: paralys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6 doses: dead.</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rPr>
          <w:rFonts w:ascii="Times New Roman" w:hAnsi="Times New Roman" w:cs="Times New Roman"/>
          <w:sz w:val="20"/>
          <w:lang w:val="en-GB"/>
        </w:rPr>
      </w:pPr>
      <w:r>
        <w:rPr>
          <w:rFonts w:cs="Times New Roman" w:ascii="Times New Roman" w:hAnsi="Times New Roman"/>
          <w:sz w:val="20"/>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rPr>
          <w:rFonts w:ascii="Times New Roman" w:hAnsi="Times New Roman" w:cs="Times New Roman"/>
          <w:b/>
          <w:b/>
          <w:lang w:val="en-GB"/>
        </w:rPr>
      </w:pPr>
      <w:r>
        <w:rPr>
          <w:rFonts w:cs="Times New Roman" w:ascii="Times New Roman" w:hAnsi="Times New Roman"/>
          <w:b/>
          <w:lang w:val="en-GB"/>
        </w:rPr>
        <w:t>Lizardmen</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rPr/>
      </w:pPr>
      <w:r>
        <w:rPr/>
        <w:t>There are a number of Lizardmen in this region, and 2 + d4 are encountered as a hunting party.</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7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8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0</w:t>
            </w:r>
          </w:p>
        </w:tc>
      </w:tr>
    </w:tbl>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rPr/>
      </w:pPr>
      <w:r>
        <w:rPr>
          <w:rFonts w:cs="Times New Roman" w:ascii="Times New Roman" w:hAnsi="Times New Roman"/>
          <w:i/>
          <w:lang w:val="en-GB"/>
        </w:rPr>
        <w:t>Special Rules</w:t>
      </w:r>
      <w:r>
        <w:rPr>
          <w:rFonts w:cs="Times New Roman" w:ascii="Times New Roman" w:hAnsi="Times New Roman"/>
          <w:lang w:val="en-GB"/>
        </w:rPr>
        <w:t xml:space="preserve">: One point of armour on all locations. Immune to </w:t>
      </w:r>
      <w:r>
        <w:rPr>
          <w:rFonts w:cs="Times New Roman" w:ascii="Times New Roman" w:hAnsi="Times New Roman"/>
          <w:i/>
          <w:lang w:val="en-GB"/>
        </w:rPr>
        <w:t>fear</w:t>
      </w:r>
      <w:r>
        <w:rPr>
          <w:rFonts w:cs="Times New Roman" w:ascii="Times New Roman" w:hAnsi="Times New Roman"/>
          <w:lang w:val="en-GB"/>
        </w:rPr>
        <w:t xml:space="preserve"> and </w:t>
      </w:r>
      <w:r>
        <w:rPr>
          <w:rFonts w:cs="Times New Roman" w:ascii="Times New Roman" w:hAnsi="Times New Roman"/>
          <w:i/>
          <w:lang w:val="en-GB"/>
        </w:rPr>
        <w:t>terror</w:t>
      </w:r>
      <w:r>
        <w:rPr>
          <w:rFonts w:cs="Times New Roman" w:ascii="Times New Roman" w:hAnsi="Times New Roman"/>
          <w:lang w:val="en-GB"/>
        </w:rPr>
        <w:t>.</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rPr/>
      </w:pPr>
      <w:r>
        <w:rPr>
          <w:rFonts w:cs="Times New Roman" w:ascii="Times New Roman" w:hAnsi="Times New Roman"/>
          <w:i/>
          <w:lang w:val="en-GB"/>
        </w:rPr>
        <w:t>Skills</w:t>
      </w:r>
      <w:r>
        <w:rPr>
          <w:rFonts w:cs="Times New Roman" w:ascii="Times New Roman" w:hAnsi="Times New Roman"/>
          <w:lang w:val="en-GB"/>
        </w:rPr>
        <w:t>: Dodge blow. Nightvision: 30 yard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rPr/>
      </w:pPr>
      <w:r>
        <w:rPr>
          <w:rFonts w:cs="Times New Roman" w:ascii="Times New Roman" w:hAnsi="Times New Roman"/>
          <w:i/>
          <w:lang w:val="en-GB"/>
        </w:rPr>
        <w:t>Trappings</w:t>
      </w:r>
      <w:r>
        <w:rPr>
          <w:rFonts w:cs="Times New Roman" w:ascii="Times New Roman" w:hAnsi="Times New Roman"/>
          <w:lang w:val="en-GB"/>
        </w:rPr>
        <w:t xml:space="preserve">: Feathered head dress, Bone necklaces, Shield, Club. </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rPr>
          <w:rFonts w:ascii="Times New Roman" w:hAnsi="Times New Roman" w:cs="Times New Roman"/>
          <w:b/>
          <w:b/>
          <w:lang w:val="en-GB"/>
        </w:rPr>
      </w:pPr>
      <w:r>
        <w:rPr>
          <w:rFonts w:cs="Times New Roman" w:ascii="Times New Roman" w:hAnsi="Times New Roman"/>
          <w:b/>
          <w:lang w:val="en-GB"/>
        </w:rPr>
        <w:t>Pygmy, Scou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Operating individually, a scout may pick up the parties trail and deem them a threat. They will now be subject to constant hit and run tactics by the scout. For river travellers, exposed targets will come under blow dart fire.</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5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5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6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9</w:t>
            </w:r>
          </w:p>
        </w:tc>
      </w:tr>
    </w:tbl>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sz w:val="20"/>
        </w:rPr>
        <w:t>Skills</w:t>
      </w:r>
      <w:r>
        <w:rPr>
          <w:sz w:val="20"/>
        </w:rPr>
        <w:t>: Cook, Concealment: jungle, Dodge blow, Follow trail, Identify plant, Game hunting, Marksmanship, Orientation, Silent move: jungle, Set trap, Specialist weapon: Blowpipe, Thrown, Spot trap, Strike mighty blow.</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sz w:val="20"/>
        </w:rPr>
        <w:t>Trappings</w:t>
      </w:r>
      <w:r>
        <w:rPr>
          <w:sz w:val="20"/>
        </w:rPr>
        <w:t>: Blowpipe with darts, Bola (</w:t>
      </w:r>
      <w:r>
        <w:rPr>
          <w:i/>
          <w:iCs/>
          <w:sz w:val="20"/>
        </w:rPr>
        <w:t>BS</w:t>
      </w:r>
      <w:r>
        <w:rPr>
          <w:sz w:val="20"/>
        </w:rPr>
        <w:t>, entangles legs as a Whip), Fire-Hardened Javelin (-1 Damage), Poison (Snake or Scorpion Venom) d6 doses, Water gourd.</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rPr>
          <w:rFonts w:ascii="Times New Roman" w:hAnsi="Times New Roman" w:cs="Times New Roman"/>
          <w:sz w:val="20"/>
          <w:lang w:val="en-GB"/>
        </w:rPr>
      </w:pPr>
      <w:r>
        <w:rPr>
          <w:rFonts w:cs="Times New Roman" w:ascii="Times New Roman" w:hAnsi="Times New Roman"/>
          <w:sz w:val="20"/>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rPr>
          <w:rFonts w:ascii="Times New Roman" w:hAnsi="Times New Roman" w:cs="Times New Roman"/>
          <w:b/>
          <w:b/>
          <w:lang w:val="en-GB"/>
        </w:rPr>
      </w:pPr>
      <w:r>
        <w:rPr>
          <w:rFonts w:cs="Times New Roman" w:ascii="Times New Roman" w:hAnsi="Times New Roman"/>
          <w:b/>
          <w:lang w:val="en-GB"/>
        </w:rPr>
        <w:t>Pygmy, Impi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Those who have proven themselves on the warpath and on hunts. They will be encountered in a group of d8 and will be hunting or simply patrolling the tribe’s territory looking for trespassers whom they seek to kill. River travellers will be fired at with their blow dart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5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5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9</w:t>
            </w:r>
          </w:p>
        </w:tc>
      </w:tr>
    </w:tbl>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sz w:val="20"/>
        </w:rPr>
        <w:t>Skills</w:t>
      </w:r>
      <w:r>
        <w:rPr>
          <w:sz w:val="20"/>
        </w:rPr>
        <w:t>: Concealment: jungle, Consume alcohol, Cook, Disarm, Dodge blow, Gamble, Marksmanship, Prepare poison, Row, Silent move: jungle, Specialist weapon: Blowpipe, Spot trap, Strike mighty blow, Strike to stu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sz w:val="20"/>
        </w:rPr>
        <w:t>Trappings</w:t>
      </w:r>
      <w:r>
        <w:rPr>
          <w:sz w:val="20"/>
        </w:rPr>
        <w:t>: Gourd of Alcohol, Obsidian Dagger, Obsidian-tipped Spear, Blowpipe, Club, Flint Dagger (-1 Damage), Poison (Snake or Scorpion Venom) d6 doses, Shield</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rPr>
          <w:rFonts w:ascii="Times New Roman" w:hAnsi="Times New Roman" w:cs="Times New Roman"/>
          <w:sz w:val="20"/>
          <w:lang w:val="en-GB"/>
        </w:rPr>
      </w:pPr>
      <w:r>
        <w:rPr>
          <w:rFonts w:cs="Times New Roman" w:ascii="Times New Roman" w:hAnsi="Times New Roman"/>
          <w:sz w:val="20"/>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rPr>
          <w:rFonts w:ascii="Times New Roman" w:hAnsi="Times New Roman" w:cs="Times New Roman"/>
          <w:b/>
          <w:b/>
          <w:lang w:val="en-GB"/>
        </w:rPr>
      </w:pPr>
      <w:r>
        <w:rPr>
          <w:rFonts w:cs="Times New Roman" w:ascii="Times New Roman" w:hAnsi="Times New Roman"/>
          <w:b/>
          <w:lang w:val="en-GB"/>
        </w:rPr>
        <w:t>Pygmy, Warriors</w:t>
      </w:r>
    </w:p>
    <w:p>
      <w:pPr>
        <w:pStyle w:val="Normal"/>
        <w:tabs>
          <w:tab w:val="clear" w:pos="720"/>
          <w:tab w:val="left" w:pos="504" w:leader="none"/>
          <w:tab w:val="left" w:pos="540" w:leader="none"/>
          <w:tab w:val="left" w:pos="1008" w:leader="none"/>
          <w:tab w:val="left" w:pos="1080" w:leader="none"/>
          <w:tab w:val="left" w:pos="1512" w:leader="none"/>
          <w:tab w:val="left" w:pos="1620" w:leader="none"/>
          <w:tab w:val="left" w:pos="2016" w:leader="none"/>
          <w:tab w:val="left" w:pos="2160" w:leader="none"/>
          <w:tab w:val="left" w:pos="2520" w:leader="none"/>
          <w:tab w:val="left" w:pos="2700" w:leader="none"/>
          <w:tab w:val="left" w:pos="3024" w:leader="none"/>
          <w:tab w:val="left" w:pos="3240" w:leader="none"/>
          <w:tab w:val="left" w:pos="3528" w:leader="none"/>
          <w:tab w:val="left" w:pos="3780" w:leader="none"/>
          <w:tab w:val="left" w:pos="4032" w:leader="none"/>
          <w:tab w:val="left" w:pos="4320" w:leader="none"/>
          <w:tab w:val="left" w:pos="4536" w:leader="none"/>
          <w:tab w:val="left" w:pos="4860" w:leader="none"/>
          <w:tab w:val="left" w:pos="5040" w:leader="none"/>
          <w:tab w:val="left" w:pos="5400" w:leader="none"/>
          <w:tab w:val="left" w:pos="5544" w:leader="none"/>
          <w:tab w:val="left" w:pos="5940" w:leader="none"/>
          <w:tab w:val="left" w:pos="6048" w:leader="none"/>
          <w:tab w:val="left" w:pos="6480" w:leader="none"/>
          <w:tab w:val="left" w:pos="6552" w:leader="none"/>
          <w:tab w:val="left" w:pos="7020" w:leader="none"/>
          <w:tab w:val="left" w:pos="7056" w:leader="none"/>
          <w:tab w:val="left" w:pos="7560" w:leader="none"/>
          <w:tab w:val="left" w:pos="8100" w:leader="none"/>
        </w:tabs>
        <w:rPr/>
      </w:pPr>
      <w:r>
        <w:rPr/>
        <w:t xml:space="preserve">Those braves who have taken a head and earned the title of warrior. They are encountered as above and there will be 4+d4 of them. They will seek to flee if they lose more than half their number and survivors will cause a Warband of 4+d4 Impis, 8+d4 Warriors, and 2d4 Braves to march on the party and seek to kill them. If this fails, scouts will be sent to follow and attack them until they are far enough away from the tribe to warrant an end to hostilities. River folk will be shot at with darts. </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9</w:t>
            </w:r>
          </w:p>
        </w:tc>
      </w:tr>
    </w:tbl>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sz w:val="20"/>
        </w:rPr>
        <w:t>Skills</w:t>
      </w:r>
      <w:r>
        <w:rPr>
          <w:sz w:val="20"/>
        </w:rPr>
        <w:t>: Concealment: jungle, Cook, Dodge blow, Marksmanship, Prepare poison, Row, Silent move: jungle, Specialist weapon: Blowpipe, Spot trap, Strike to stu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sz w:val="20"/>
        </w:rPr>
        <w:t>Trappings</w:t>
      </w:r>
      <w:r>
        <w:rPr>
          <w:sz w:val="20"/>
        </w:rPr>
        <w:t>: Blowpipe, Club, Flint Dagger (-1 Damage), Poison (Snake or Scorpion Venom) d6 doses, Shield</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rPr>
          <w:rFonts w:ascii="Times New Roman" w:hAnsi="Times New Roman" w:cs="Times New Roman"/>
          <w:sz w:val="20"/>
          <w:lang w:val="en-GB"/>
        </w:rPr>
      </w:pPr>
      <w:r>
        <w:rPr>
          <w:rFonts w:cs="Times New Roman" w:ascii="Times New Roman" w:hAnsi="Times New Roman"/>
          <w:sz w:val="20"/>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rPr>
          <w:rFonts w:ascii="Times New Roman" w:hAnsi="Times New Roman" w:cs="Times New Roman"/>
          <w:b/>
          <w:b/>
          <w:lang w:val="en-GB"/>
        </w:rPr>
      </w:pPr>
      <w:r>
        <w:rPr>
          <w:rFonts w:cs="Times New Roman" w:ascii="Times New Roman" w:hAnsi="Times New Roman"/>
          <w:b/>
          <w:lang w:val="en-GB"/>
        </w:rPr>
        <w:t>Pygmy, Brav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 group of d8 braves are encountered seeking to take the first head they will elevate them to warrior status. They will not retreat unless forced to do so by a critical hit result.</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9</w:t>
            </w:r>
          </w:p>
        </w:tc>
      </w:tr>
    </w:tbl>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sz w:val="20"/>
        </w:rPr>
        <w:t>Skills</w:t>
      </w:r>
      <w:r>
        <w:rPr>
          <w:sz w:val="20"/>
        </w:rPr>
        <w:t>: Cook, Concealment: jungle, Dodge blow, Silent move: jungl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sz w:val="20"/>
        </w:rPr>
        <w:t>Trappings</w:t>
      </w:r>
      <w:r>
        <w:rPr>
          <w:sz w:val="20"/>
        </w:rPr>
        <w:t>: Club, Flint Dagger (-1 Damage), Shield.</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rPr>
          <w:rFonts w:ascii="Times New Roman" w:hAnsi="Times New Roman" w:cs="Times New Roman"/>
          <w:sz w:val="20"/>
          <w:lang w:val="en-GB"/>
        </w:rPr>
      </w:pPr>
      <w:r>
        <w:rPr>
          <w:rFonts w:cs="Times New Roman" w:ascii="Times New Roman" w:hAnsi="Times New Roman"/>
          <w:sz w:val="20"/>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rPr>
          <w:rFonts w:ascii="Times New Roman" w:hAnsi="Times New Roman" w:cs="Times New Roman"/>
          <w:b/>
          <w:b/>
          <w:lang w:val="en-GB"/>
        </w:rPr>
      </w:pPr>
      <w:r>
        <w:rPr>
          <w:rFonts w:cs="Times New Roman" w:ascii="Times New Roman" w:hAnsi="Times New Roman"/>
          <w:b/>
          <w:lang w:val="en-GB"/>
        </w:rPr>
        <w:t>Slann, Spawn Band</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3+d4 Slann are encountered patrolling the area seeking enemies or prey. They are ferocious and will fight to the last to defend their territory from the invader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6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66</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9</w:t>
            </w:r>
          </w:p>
        </w:tc>
      </w:tr>
    </w:tbl>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Fonts w:cs="Times New Roman" w:ascii="Times New Roman" w:hAnsi="Times New Roman"/>
          <w:i/>
          <w:lang w:val="en-GB"/>
        </w:rPr>
        <w:t>Skills</w:t>
      </w:r>
      <w:r>
        <w:rPr>
          <w:rFonts w:cs="Times New Roman" w:ascii="Times New Roman" w:hAnsi="Times New Roman"/>
          <w:lang w:val="en-GB"/>
        </w:rPr>
        <w:t>: Dodge blow, Silent move: jungle, Strike mighty blow, Swim.</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Fonts w:cs="Times New Roman" w:ascii="Times New Roman" w:hAnsi="Times New Roman"/>
          <w:i/>
          <w:lang w:val="en-GB"/>
        </w:rPr>
        <w:t>Trappings</w:t>
      </w:r>
      <w:r>
        <w:rPr>
          <w:rFonts w:cs="Times New Roman" w:ascii="Times New Roman" w:hAnsi="Times New Roman"/>
          <w:lang w:val="en-GB"/>
        </w:rPr>
        <w:t>: Hand weapon, Breastplate, Pot helm, Shield</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rPr>
          <w:rFonts w:ascii="Times New Roman" w:hAnsi="Times New Roman" w:cs="Times New Roman"/>
          <w:b/>
          <w:b/>
          <w:lang w:val="en-GB"/>
        </w:rPr>
      </w:pPr>
      <w:r>
        <w:rPr>
          <w:rFonts w:cs="Times New Roman" w:ascii="Times New Roman" w:hAnsi="Times New Roman"/>
          <w:b/>
          <w:lang w:val="en-GB"/>
        </w:rPr>
        <w:t>Slann, Jungle Brave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These are wild Slann that lurk in the jungles ambushing travellers and hunting for food. They have distinctively coloured skins, either black and green mottled, pale blue, or yellow 3+d4 are encountered and they will fight until more than half their number are slain.</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6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3</w:t>
            </w:r>
          </w:p>
        </w:tc>
      </w:tr>
    </w:tbl>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Fonts w:cs="Times New Roman" w:ascii="Times New Roman" w:hAnsi="Times New Roman"/>
          <w:i/>
          <w:lang w:val="en-GB"/>
        </w:rPr>
        <w:t>Skills</w:t>
      </w:r>
      <w:r>
        <w:rPr>
          <w:rFonts w:cs="Times New Roman" w:ascii="Times New Roman" w:hAnsi="Times New Roman"/>
          <w:lang w:val="en-GB"/>
        </w:rPr>
        <w:t>: Dodge blow, Swim.</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Fonts w:cs="Times New Roman" w:ascii="Times New Roman" w:hAnsi="Times New Roman"/>
          <w:i/>
          <w:lang w:val="en-GB"/>
        </w:rPr>
        <w:t>Trappings</w:t>
      </w:r>
      <w:r>
        <w:rPr>
          <w:rFonts w:cs="Times New Roman" w:ascii="Times New Roman" w:hAnsi="Times New Roman"/>
          <w:lang w:val="en-GB"/>
        </w:rPr>
        <w:t>: Club, Shield.</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rPr>
          <w:rFonts w:ascii="Times New Roman" w:hAnsi="Times New Roman" w:cs="Times New Roman"/>
          <w:b/>
          <w:b/>
          <w:lang w:val="en-GB"/>
        </w:rPr>
      </w:pPr>
      <w:r>
        <w:rPr>
          <w:rFonts w:cs="Times New Roman" w:ascii="Times New Roman" w:hAnsi="Times New Roman"/>
          <w:b/>
          <w:lang w:val="en-GB"/>
        </w:rPr>
        <w:t>Slann, Scout</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Skilled in the ways of the jungle they prowl in search of food for the tribe or to seek intruders. They use hit and run tactic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6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66</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9</w:t>
            </w:r>
          </w:p>
        </w:tc>
      </w:tr>
    </w:tbl>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rFonts w:ascii="Times New Roman" w:hAnsi="Times New Roman" w:cs="Times New Roman"/>
        </w:rPr>
      </w:pPr>
      <w:r>
        <w:rPr>
          <w:rFonts w:cs="Times New Roman" w:ascii="Times New Roman" w:hAnsi="Times New Roman"/>
          <w:i/>
          <w:lang w:val="en-GB"/>
        </w:rPr>
        <w:t>Skills</w:t>
      </w:r>
      <w:r>
        <w:rPr>
          <w:rFonts w:cs="Times New Roman" w:ascii="Times New Roman" w:hAnsi="Times New Roman"/>
          <w:lang w:val="en-GB"/>
        </w:rPr>
        <w:t xml:space="preserve">: </w:t>
      </w:r>
      <w:r>
        <w:rPr>
          <w:rFonts w:cs="Times New Roman" w:ascii="Times New Roman" w:hAnsi="Times New Roman"/>
        </w:rPr>
        <w:t>Concealment: Rural, Dodge blow, Follow Trail, Identify Plant, Game Hunting, Marksmanship, Orientation, Silent move: rural, Set Trap, Spot Trap, Strike mighty blow,</w:t>
      </w:r>
      <w:r>
        <w:rPr>
          <w:rFonts w:cs="Times New Roman" w:ascii="Times New Roman" w:hAnsi="Times New Roman"/>
          <w:lang w:val="en-GB"/>
        </w:rPr>
        <w:t xml:space="preserve"> Swim.</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Fonts w:cs="Times New Roman" w:ascii="Times New Roman" w:hAnsi="Times New Roman"/>
          <w:i/>
          <w:lang w:val="en-GB"/>
        </w:rPr>
        <w:t>Trappings</w:t>
      </w:r>
      <w:r>
        <w:rPr>
          <w:rFonts w:cs="Times New Roman" w:ascii="Times New Roman" w:hAnsi="Times New Roman"/>
          <w:lang w:val="en-GB"/>
        </w:rPr>
        <w:t>: Handweapon, Shield.</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rPr>
          <w:rFonts w:ascii="Times New Roman" w:hAnsi="Times New Roman" w:cs="Times New Roman"/>
          <w:b/>
          <w:b/>
          <w:lang w:val="en-GB"/>
        </w:rPr>
      </w:pPr>
      <w:r>
        <w:rPr>
          <w:rFonts w:cs="Times New Roman" w:ascii="Times New Roman" w:hAnsi="Times New Roman"/>
          <w:b/>
          <w:lang w:val="en-GB"/>
        </w:rPr>
        <w:t>Slann Venom Tribe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Fonts w:cs="Times New Roman" w:ascii="Times New Roman" w:hAnsi="Times New Roman"/>
          <w:lang w:val="en-GB"/>
        </w:rPr>
        <w:t xml:space="preserve">Slightly smaller than normal Slann, they have vivid red and black patterning of their skin that also exudes toxic mucus that enables them to poison their weapons. Their first attack with any weapon carries one dose of a toxin that unless resisted will cause the loss of 1/10 from all characteristics for d10x10 rounds. If any characteristic reaches zero, the character lapses into a coma and will die in their </w:t>
      </w:r>
      <w:r>
        <w:rPr>
          <w:rFonts w:cs="Times New Roman" w:ascii="Times New Roman" w:hAnsi="Times New Roman"/>
          <w:i/>
          <w:lang w:val="en-GB"/>
        </w:rPr>
        <w:t>toughness</w:t>
      </w:r>
      <w:r>
        <w:rPr>
          <w:rFonts w:cs="Times New Roman" w:ascii="Times New Roman" w:hAnsi="Times New Roman"/>
          <w:lang w:val="en-GB"/>
        </w:rPr>
        <w:t xml:space="preserve"> in turn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2d4 Slann are encountered and they will flee if more than half their number are killed.</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6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66</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9</w:t>
            </w:r>
          </w:p>
        </w:tc>
      </w:tr>
    </w:tbl>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rFonts w:cs="Times New Roman" w:ascii="Times New Roman" w:hAnsi="Times New Roman"/>
          <w:i/>
          <w:lang w:val="en-GB"/>
        </w:rPr>
        <w:t>Skills</w:t>
      </w:r>
      <w:r>
        <w:rPr>
          <w:rFonts w:cs="Times New Roman" w:ascii="Times New Roman" w:hAnsi="Times New Roman"/>
          <w:lang w:val="en-GB"/>
        </w:rPr>
        <w:t>: Dodge blow, Swim.</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rFonts w:cs="Times New Roman" w:ascii="Times New Roman" w:hAnsi="Times New Roman"/>
          <w:i/>
          <w:lang w:val="en-GB"/>
        </w:rPr>
        <w:t>Trappings</w:t>
      </w:r>
      <w:r>
        <w:rPr>
          <w:rFonts w:cs="Times New Roman" w:ascii="Times New Roman" w:hAnsi="Times New Roman"/>
          <w:lang w:val="en-GB"/>
        </w:rPr>
        <w:t>: Handweapon, Blowpipe, Breastplate, Shield.</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rFonts w:ascii="Times New Roman" w:hAnsi="Times New Roman" w:cs="Times New Roman"/>
          <w:b/>
          <w:b/>
          <w:lang w:val="en-GB"/>
        </w:rPr>
      </w:pPr>
      <w:r>
        <w:rPr>
          <w:rFonts w:cs="Times New Roman" w:ascii="Times New Roman" w:hAnsi="Times New Roman"/>
          <w:b/>
          <w:lang w:val="en-GB"/>
        </w:rPr>
        <w:t>Part 13: Experience Point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b/>
          <w:b/>
          <w:lang w:val="en-GB"/>
        </w:rPr>
      </w:pPr>
      <w:r>
        <w:rPr>
          <w:rFonts w:cs="Times New Roman" w:ascii="Times New Roman" w:hAnsi="Times New Roman"/>
          <w:b/>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Reaching Port Heldenhammer alive</w:t>
        <w:tab/>
        <w:t>100 EP’s and 1 Fate point</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The Campaign begins in ‘the Map’</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rFonts w:ascii="Times New Roman" w:hAnsi="Times New Roman" w:cs="Times New Roman"/>
          <w:b/>
          <w:b/>
          <w:lang w:val="en-GB"/>
        </w:rPr>
      </w:pPr>
      <w:r>
        <w:rPr>
          <w:rFonts w:cs="Times New Roman" w:ascii="Times New Roman" w:hAnsi="Times New Roman"/>
          <w:b/>
          <w:lang w:val="en-GB"/>
        </w:rPr>
        <w:t>Part 14: Handout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rFonts w:ascii="Old English Text MT" w:hAnsi="Old English Text MT" w:cs="Old English Text MT"/>
          <w:sz w:val="20"/>
        </w:rPr>
      </w:pPr>
      <w:r>
        <w:rPr>
          <w:rFonts w:cs="Old English Text MT" w:ascii="Old English Text MT" w:hAnsi="Old English Text MT"/>
          <w:sz w:val="20"/>
        </w:rPr>
        <w:t>Bored, impoverished, or tired of seeing others succeed ahead of you?</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rFonts w:ascii="Old English Text MT" w:hAnsi="Old English Text MT" w:cs="Old English Text MT"/>
          <w:sz w:val="20"/>
        </w:rPr>
      </w:pPr>
      <w:r>
        <w:rPr>
          <w:rFonts w:cs="Old English Text MT" w:ascii="Old English Text MT" w:hAnsi="Old English Text MT"/>
          <w:sz w:val="20"/>
        </w:rPr>
        <w:t>Attention all those seeking riches and a new life in the lands of Lustria.</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rFonts w:ascii="Old English Text MT" w:hAnsi="Old English Text MT" w:cs="Old English Text MT"/>
          <w:sz w:val="20"/>
        </w:rPr>
      </w:pPr>
      <w:r>
        <w:rPr>
          <w:rFonts w:cs="Old English Text MT" w:ascii="Old English Text MT" w:hAnsi="Old English Text MT"/>
          <w:sz w:val="20"/>
        </w:rPr>
        <w:t>The Empire is offering a sterling opportunity for those seeking to explore and tame the fertile lands beyond our own. The chance to stake a claim and begin again in golden lands, with marvels to see, gold to be acquired, and to be a pioneer for the glory of the Empire. Rewards are limited only to what you can dream for yourself.</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rFonts w:ascii="Old English Text MT" w:hAnsi="Old English Text MT" w:cs="Old English Text MT"/>
          <w:sz w:val="20"/>
        </w:rPr>
      </w:pPr>
      <w:r>
        <w:rPr>
          <w:rFonts w:cs="Old English Text MT" w:ascii="Old English Text MT" w:hAnsi="Old English Text MT"/>
          <w:sz w:val="20"/>
        </w:rPr>
        <w:t>A well-protected Imperial fleet will leave for this promised land and all those with a will to join them will find highly reduced pric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rFonts w:ascii="Old English Text MT" w:hAnsi="Old English Text MT" w:cs="Old English Text MT"/>
          <w:sz w:val="20"/>
        </w:rPr>
      </w:pPr>
      <w:r>
        <w:rPr>
          <w:rFonts w:cs="Old English Text MT" w:ascii="Old English Text MT" w:hAnsi="Old English Text MT"/>
          <w:sz w:val="20"/>
        </w:rPr>
        <w:t>The chance of a lifetime is her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rFonts w:ascii="Old English Text MT" w:hAnsi="Old English Text MT" w:cs="Old English Text MT"/>
          <w:sz w:val="20"/>
        </w:rPr>
      </w:pPr>
      <w:r>
        <w:rPr>
          <w:rFonts w:cs="Old English Text MT" w:ascii="Old English Text MT" w:hAnsi="Old English Text MT"/>
          <w:sz w:val="20"/>
        </w:rPr>
        <w:t>Visit your nearest major city for details and to sign up for a better lif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rFonts w:ascii="Old English Text MT" w:hAnsi="Old English Text MT" w:cs="Old English Text MT"/>
          <w:sz w:val="20"/>
        </w:rPr>
      </w:pPr>
      <w:r>
        <w:rPr>
          <w:rFonts w:cs="Old English Text MT" w:ascii="Old English Text MT" w:hAnsi="Old English Text MT"/>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right"/>
        <w:rPr>
          <w:sz w:val="20"/>
        </w:rPr>
      </w:pPr>
      <w:r>
        <w:rPr>
          <w:sz w:val="20"/>
        </w:rPr>
        <w:t>Handout 1</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980" w:leader="none"/>
        <w:tab w:val="left" w:pos="3510" w:leader="none"/>
        <w:tab w:val="left" w:pos="4770" w:leader="none"/>
        <w:tab w:val="left" w:pos="5760" w:leader="none"/>
        <w:tab w:val="left" w:pos="6930" w:leader="none"/>
        <w:tab w:val="left" w:pos="7650" w:leader="none"/>
        <w:tab w:val="left" w:pos="8460" w:leader="none"/>
      </w:tabs>
      <w:ind w:right="-720" w:hanging="0"/>
      <w:outlineLvl w:val="0"/>
    </w:pPr>
    <w:rPr>
      <w:sz w:val="28"/>
    </w:rPr>
  </w:style>
  <w:style w:type="paragraph" w:styleId="Heading2">
    <w:name w:val="Heading 2"/>
    <w:basedOn w:val="Normal"/>
    <w:next w:val="Normal"/>
    <w:qFormat/>
    <w:pPr>
      <w:keepNext w:val="true"/>
      <w:numPr>
        <w:ilvl w:val="1"/>
        <w:numId w:val="1"/>
      </w:numPr>
      <w:ind w:right="-720" w:hanging="0"/>
      <w:outlineLvl w:val="1"/>
    </w:pPr>
    <w:rPr>
      <w:rFonts w:ascii="Bookman Old Style" w:hAnsi="Bookman Old Style" w:cs="Bookman Old Style"/>
      <w:i/>
      <w:szCs w:val="20"/>
    </w:rPr>
  </w:style>
  <w:style w:type="paragraph" w:styleId="Heading3">
    <w:name w:val="Heading 3"/>
    <w:basedOn w:val="Normal"/>
    <w:next w:val="Normal"/>
    <w:qFormat/>
    <w:pPr>
      <w:keepNext w:val="true"/>
      <w:numPr>
        <w:ilvl w:val="2"/>
        <w:numId w:val="1"/>
      </w:numPr>
      <w:tabs>
        <w:tab w:val="clear" w:pos="720"/>
        <w:tab w:val="left" w:pos="1530" w:leader="none"/>
      </w:tabs>
      <w:ind w:right="-720" w:hanging="0"/>
      <w:outlineLvl w:val="2"/>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i/>
      <w:szCs w:val="20"/>
    </w:rPr>
  </w:style>
  <w:style w:type="paragraph" w:styleId="Heading5">
    <w:name w:val="Heading 5"/>
    <w:basedOn w:val="Normal"/>
    <w:next w:val="Normal"/>
    <w:qFormat/>
    <w:pPr>
      <w:keepNext w:val="true"/>
      <w:numPr>
        <w:ilvl w:val="4"/>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outlineLvl w:val="4"/>
    </w:pPr>
    <w:rPr>
      <w:sz w:val="28"/>
    </w:rPr>
  </w:style>
  <w:style w:type="paragraph" w:styleId="Heading6">
    <w:name w:val="Heading 6"/>
    <w:basedOn w:val="Normal"/>
    <w:next w:val="Normal"/>
    <w:qFormat/>
    <w:pPr>
      <w:keepNext w:val="true"/>
      <w:numPr>
        <w:ilvl w:val="5"/>
        <w:numId w:val="1"/>
      </w:numPr>
      <w:ind w:right="-720" w:hanging="0"/>
      <w:outlineLvl w:val="5"/>
    </w:pPr>
    <w:rPr>
      <w:i/>
      <w:sz w:val="28"/>
    </w:rPr>
  </w:style>
  <w:style w:type="paragraph" w:styleId="Heading7">
    <w:name w:val="Heading 7"/>
    <w:basedOn w:val="Normal"/>
    <w:next w:val="Normal"/>
    <w:qFormat/>
    <w:pPr>
      <w:keepNext w:val="true"/>
      <w:numPr>
        <w:ilvl w:val="6"/>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outlineLvl w:val="6"/>
    </w:pPr>
    <w:rPr>
      <w:b/>
      <w:sz w:val="32"/>
      <w:szCs w:val="20"/>
    </w:rPr>
  </w:style>
  <w:style w:type="paragraph" w:styleId="Heading8">
    <w:name w:val="Heading 8"/>
    <w:basedOn w:val="Normal"/>
    <w:next w:val="Normal"/>
    <w:qFormat/>
    <w:pPr>
      <w:keepNext w:val="true"/>
      <w:numPr>
        <w:ilvl w:val="7"/>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140" w:leader="none"/>
        <w:tab w:val="left" w:pos="4320" w:leader="none"/>
        <w:tab w:val="left" w:pos="4860" w:leader="none"/>
        <w:tab w:val="left" w:pos="5400" w:leader="none"/>
        <w:tab w:val="left" w:pos="5940" w:leader="none"/>
        <w:tab w:val="left" w:pos="6480" w:leader="none"/>
        <w:tab w:val="left" w:pos="7020" w:leader="none"/>
        <w:tab w:val="left" w:pos="7560" w:leader="none"/>
      </w:tabs>
      <w:ind w:right="-900" w:hanging="0"/>
      <w:outlineLvl w:val="7"/>
    </w:pPr>
    <w:rPr>
      <w:b/>
      <w:sz w:val="28"/>
      <w:szCs w:val="20"/>
    </w:rPr>
  </w:style>
  <w:style w:type="paragraph" w:styleId="Heading9">
    <w:name w:val="Heading 9"/>
    <w:basedOn w:val="Normal"/>
    <w:next w:val="Normal"/>
    <w:qFormat/>
    <w:pPr>
      <w:keepNext w:val="true"/>
      <w:numPr>
        <w:ilvl w:val="8"/>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140" w:leader="none"/>
        <w:tab w:val="left" w:pos="4320" w:leader="none"/>
        <w:tab w:val="left" w:pos="4860" w:leader="none"/>
        <w:tab w:val="left" w:pos="5400" w:leader="none"/>
        <w:tab w:val="left" w:pos="5940" w:leader="none"/>
        <w:tab w:val="left" w:pos="6480" w:leader="none"/>
        <w:tab w:val="left" w:pos="7020" w:leader="none"/>
        <w:tab w:val="left" w:pos="7560" w:leader="none"/>
      </w:tabs>
      <w:ind w:right="-900"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sz w:val="28"/>
    </w:rPr>
  </w:style>
  <w:style w:type="paragraph" w:styleId="List">
    <w:name w:val="List"/>
    <w:basedOn w:val="TextBody"/>
    <w:pPr/>
    <w:rPr>
      <w:rFonts w:cs="Noto Sans Devanagari"/>
    </w:rPr>
  </w:style>
  <w:style w:type="paragraph" w:styleId="Caption">
    <w:name w:val="Caption"/>
    <w:basedOn w:val="Normal"/>
    <w:next w:val="Normal"/>
    <w:qFormat/>
    <w:pPr/>
    <w:rPr>
      <w:bCs/>
      <w:sz w:val="28"/>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0" w:hanging="0"/>
    </w:pPr>
    <w:rPr>
      <w:rFonts w:ascii="Bookman Old Style" w:hAnsi="Bookman Old Style" w:cs="Bookman Old Style"/>
      <w:i/>
      <w:szCs w:val="20"/>
    </w:rPr>
  </w:style>
  <w:style w:type="paragraph" w:styleId="BodyText2">
    <w:name w:val="Body Text 2"/>
    <w:basedOn w:val="Normal"/>
    <w:qFormat/>
    <w:pPr>
      <w:ind w:right="-720" w:hanging="0"/>
    </w:pPr>
    <w:rPr>
      <w:sz w:val="28"/>
    </w:rPr>
  </w:style>
  <w:style w:type="paragraph" w:styleId="PlainText">
    <w:name w:val="Plain Text"/>
    <w:basedOn w:val="Normal"/>
    <w:qFormat/>
    <w:pPr>
      <w:autoSpaceDE w:val="false"/>
    </w:pPr>
    <w:rPr>
      <w:rFonts w:ascii="Courier New" w:hAnsi="Courier New" w:cs="Courier New"/>
      <w:sz w:val="20"/>
      <w:szCs w:val="20"/>
      <w:lang w:val="en-US"/>
    </w:rPr>
  </w:style>
  <w:style w:type="paragraph" w:styleId="BlockText">
    <w:name w:val="Block Text"/>
    <w:basedOn w:val="Normal"/>
    <w:qFormat/>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5760" w:right="-1800" w:hanging="57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ysten_crow@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7:40:00Z</dcterms:created>
  <dc:creator> Roysten Crow</dc:creator>
  <dc:description/>
  <dc:language>en-US</dc:language>
  <cp:lastModifiedBy> </cp:lastModifiedBy>
  <cp:lastPrinted>2004-05-11T13:30:00Z</cp:lastPrinted>
  <dcterms:modified xsi:type="dcterms:W3CDTF">2004-05-24T19:08:00Z</dcterms:modified>
  <cp:revision>55</cp:revision>
  <dc:subject/>
  <dc:title>Run Through The Jungle</dc:title>
</cp:coreProperties>
</file>